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5                                                                                                № 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1.04.2014 № 71«О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и членов их семей и ее орг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оставления этих сведени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российским и окружным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 массовой информации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ублик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Ханты-Мансийского района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Ханты-Мансийского района от 11.04.2014 № 71 </w:t>
      </w:r>
      <w:r>
        <w:rPr>
          <w:rFonts w:cs="Times New Roman" w:ascii="Times New Roman" w:hAnsi="Times New Roman"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муниципальных служащих администрации Ханты-Мансийского района            и членов их семей и ее органов на официальном сайте администрации Ханты-Мансийского района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«г» пункта 2 приложения 1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) сведения об источниках получения средств, за счет котор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                     в пункте 1 настоящего Порядка, и его супруги (супруга) за три последних года, предшествующих отчетному периоду, размещаются на официальном сайте администрации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актами Российской Федерации, с соблюдением законодательства Российской Федерации о государственной тайне                       и о защите персональных данных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пятый приложения 2 изложить 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*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                    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ConsPlusTitle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                            на управляющего делами администрации Ханты-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  <w:tab/>
        <w:tab/>
        <w:tab/>
        <w:t xml:space="preserve">                    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567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6:00Z</dcterms:created>
  <dc:creator>Рудакова Юлия Викторовна</dc:creator>
  <dc:description/>
  <cp:keywords/>
  <dc:language>en-US</dc:language>
  <cp:lastModifiedBy>Эберт Т.М.</cp:lastModifiedBy>
  <cp:lastPrinted>2015-12-17T16:17:00Z</cp:lastPrinted>
  <dcterms:modified xsi:type="dcterms:W3CDTF">2015-12-18T05:30:00Z</dcterms:modified>
  <cp:revision>81</cp:revision>
  <dc:subject/>
  <dc:title/>
</cp:coreProperties>
</file>