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0.08.2016                             </w:t>
        <w:tab/>
        <w:tab/>
        <w:tab/>
        <w:t xml:space="preserve">                                     № 248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i/>
          <w:szCs w:val="24"/>
          <w:lang w:eastAsia="en-US"/>
        </w:rPr>
        <w:t>г. Ханты-Мансийск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 Ханты-Мансийского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пунктом 1 статьи 15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                  от 21 декабря 2001 года № 178-ФЗ «О приватизации государственного                и муниципального имуществ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пределить официальным сайтом Ханты-Мансийского района  для размещения информации о приватизации имущества, находящегося             в муниципальной собственности Ханты-Мансийского района, официальный сайт администрации Ханты-Мансийского района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2. Департаменту имущественных и земельных отношений администрации района (Попов В.А.) обеспечивать размещение на официальном сайте информации о приватизации имущества, находящегося в муниципальной собственности Ханты-Мансийского района.</w:t>
      </w:r>
    </w:p>
    <w:p>
      <w:pPr>
        <w:pStyle w:val="Style29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3. Опубликовать постановление в газете «Наш район» и разместить на официальном сайте администрации Ханты-Мансийского района в сети Интернет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                              на заместителя главы администрации района Пятакова Ф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sectPr>
      <w:headerReference w:type="default" r:id="rId5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Нет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FB146D18A1A15BC80C75C6FDB9248B7BED7E9C49F2582284DEC24E445B2FCE0618B5Eg929E" TargetMode="External"/><Relationship Id="rId4" Type="http://schemas.openxmlformats.org/officeDocument/2006/relationships/hyperlink" Target="http://www.hmr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8:00Z</dcterms:created>
  <dc:creator>Эберт Т.М.</dc:creator>
  <dc:description/>
  <cp:keywords/>
  <dc:language>en-US</dc:language>
  <cp:lastModifiedBy>Эберт Т.М.</cp:lastModifiedBy>
  <cp:lastPrinted>2016-08-11T09:53:00Z</cp:lastPrinted>
  <dcterms:modified xsi:type="dcterms:W3CDTF">2016-08-11T04:54:00Z</dcterms:modified>
  <cp:revision>16</cp:revision>
  <dc:subject/>
  <dc:title/>
</cp:coreProperties>
</file>