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6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Heading"/>
        <w:rPr/>
      </w:pPr>
      <w:r>
        <w:rPr>
          <w:sz w:val="28"/>
          <w:szCs w:val="28"/>
        </w:rPr>
        <w:t>Ханты-Мансийский  автономный округ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 ХАНТЫ-МАНСИЙСКОГО РАЙОНА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5</w:t>
        <w:tab/>
        <w:tab/>
        <w:tab/>
        <w:tab/>
        <w:tab/>
        <w:tab/>
        <w:tab/>
        <w:tab/>
        <w:t xml:space="preserve">                   № 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последствий принятия решения о реконструкции,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>модернизации, об изменении назначения                         или о ликвидации объекта социальной инфраструктуры для детей,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егося муниципальной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Ханты-Мансийского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района, оценки последствий заключения муниципальной организацией,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образующей социальную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для детей, договора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аренды закрепленных за ней объектов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 также о реорганизации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 xml:space="preserve">или ликвидации муниципальных </w:t>
      </w:r>
    </w:p>
    <w:p>
      <w:pPr>
        <w:pStyle w:val="Normal"/>
        <w:widowControl w:val="false"/>
        <w:autoSpaceDE w:val="false"/>
        <w:ind w:right="2571" w:hanging="0"/>
        <w:rPr>
          <w:sz w:val="28"/>
          <w:szCs w:val="28"/>
        </w:rPr>
      </w:pPr>
      <w:r>
        <w:rPr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                                     от 24 июля 1998 года № 124-ФЗ «Об основных гарантиях прав ребенка                в Российской Федерации», приказом Департамента социального развития Ханты-Мансийского автономного округа – Югры от 19 ноября 2013 года № 35-нп «О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проведения оценки последствий принятия решения                о реконструкции, модернизации, об изменении назначения                                    или о ликвидации объекта социальной инфраструктуры для детей, являющегося государственной собственностью Ханты-Мансийского автономного округа – Югры или муниципальной собственностью, а также о реорганизации или ликвидации государственных организаций Ханты-Мансийского автономного округа –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(с изменениями                                         от 30 декабря 2014 года № 33-нп), в целях соблюдения прав и законных интересов дете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последствий принятия решения                  о реконструкции, модернизации, об изменении назначения                                  или о ликвидации объекта социальной инфраструктуры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в составе согласно приложению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Утвердить положение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                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 инфраструктуру для детей, договора аренды закрепленных за ней объектов собственности, а также                о реорганизации или ликвидации муниципальных организаций, образующих социальную инфраструктуру для детей, согласно приложению 2.</w:t>
      </w:r>
    </w:p>
    <w:p>
      <w:pPr>
        <w:pStyle w:val="Style16"/>
        <w:ind w:right="-1" w:firstLine="709"/>
        <w:rPr>
          <w:rFonts w:eastAsia="Calibri"/>
          <w:szCs w:val="28"/>
          <w:lang w:eastAsia="en-US"/>
        </w:rPr>
      </w:pPr>
      <w:r>
        <w:rPr>
          <w:szCs w:val="28"/>
        </w:rPr>
        <w:t>3. П</w:t>
      </w:r>
      <w:r>
        <w:rPr>
          <w:rFonts w:eastAsia="Calibri"/>
          <w:szCs w:val="28"/>
          <w:lang w:eastAsia="en-US"/>
        </w:rPr>
        <w:t>ризнать утратившими силу постановления администрации Ханты-Мансийского района:</w:t>
      </w:r>
    </w:p>
    <w:p>
      <w:pPr>
        <w:pStyle w:val="Style16"/>
        <w:ind w:right="-1" w:firstLine="709"/>
        <w:rPr>
          <w:szCs w:val="28"/>
        </w:rPr>
      </w:pPr>
      <w:r>
        <w:rPr>
          <w:rFonts w:eastAsia="Calibri"/>
          <w:szCs w:val="28"/>
          <w:lang w:eastAsia="en-US"/>
        </w:rPr>
        <w:t>от 3 февраля 2014 года № 10 «</w:t>
      </w:r>
      <w:r>
        <w:rPr>
          <w:bCs/>
          <w:szCs w:val="28"/>
        </w:rPr>
        <w:t xml:space="preserve">О создании комиссии по </w:t>
      </w:r>
      <w:r>
        <w:rPr>
          <w:szCs w:val="28"/>
        </w:rPr>
        <w:t>оценке последствий принятия решения о реконструкции, модернизации,                        об изменении назначения или о реорганизации,  ликвидации объекта социальной инфраструктуры для детей»;</w:t>
      </w:r>
    </w:p>
    <w:p>
      <w:pPr>
        <w:pStyle w:val="Style16"/>
        <w:ind w:right="-1" w:firstLine="709"/>
        <w:rPr/>
      </w:pPr>
      <w:r>
        <w:rPr>
          <w:szCs w:val="28"/>
        </w:rPr>
        <w:t>от 27 марта 2014 года № 53 «О внесении изменений в постановление администрации Ханты-Мансийского района от 03.02.2014 № 10                          «</w:t>
      </w:r>
      <w:r>
        <w:rPr>
          <w:bCs/>
          <w:szCs w:val="28"/>
        </w:rPr>
        <w:t xml:space="preserve">О создании комиссии по </w:t>
      </w:r>
      <w:r>
        <w:rPr>
          <w:szCs w:val="28"/>
        </w:rPr>
        <w:t>оценке последствий принятия решения                         о реконструкции, модернизации, об изменении назначения                                  или о реорганизации, ликвидации объекта социальной инфраструктуры                 для детей».</w:t>
      </w:r>
    </w:p>
    <w:p>
      <w:pPr>
        <w:pStyle w:val="Style16"/>
        <w:ind w:right="-1"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6"/>
        <w:rPr>
          <w:szCs w:val="28"/>
        </w:rPr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>Контроль за выполнением постановления возложить                             на заместителя главы администрации района по социальным вопро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В.Г.Усма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2.2015 № 2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</w:t>
      </w:r>
      <w:hyperlink w:anchor="Par36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Ханты-Мансийского района                 по социальным вопросам,</w:t>
      </w:r>
      <w:r>
        <w:rPr>
          <w:sz w:val="28"/>
          <w:szCs w:val="28"/>
        </w:rPr>
        <w:t xml:space="preserve"> председател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тета по образованию администрации </w:t>
      </w:r>
      <w:r>
        <w:rPr>
          <w:color w:val="000000"/>
          <w:sz w:val="28"/>
          <w:szCs w:val="28"/>
        </w:rPr>
        <w:t>Ханты-Мансийского района, заместитель председател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отдела обеспечения комплексной безопасности образовательных учреждений комитета по образованию администрации </w:t>
      </w:r>
      <w:r>
        <w:rPr>
          <w:color w:val="000000"/>
          <w:sz w:val="28"/>
          <w:szCs w:val="28"/>
        </w:rPr>
        <w:t>Ханты-Мансийского района</w:t>
      </w:r>
      <w:r>
        <w:rPr>
          <w:sz w:val="28"/>
          <w:szCs w:val="28"/>
        </w:rPr>
        <w:t>, секретарь 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чальник юридическо-правового управления администрации Ханты-Манси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 департамента имущественных и земельных отношений </w:t>
      </w:r>
      <w:r>
        <w:rPr>
          <w:color w:val="000000"/>
          <w:sz w:val="28"/>
          <w:szCs w:val="28"/>
        </w:rPr>
        <w:t>администрации Ханты-Мансий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тета по культуре, спорту и социальной политике администрации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управления опеки и попечительства администрации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тдела по организации работы комиссии по делам несовершеннолетних и защите их прав администрации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ты-Мансийской районной организации профсоюза работников народного образования и науки Российской Федерации                  (по согласованию)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2.2015 № 2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</w:t>
      </w:r>
      <w:hyperlink w:anchor="Par36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сия по оценке последствий принятия решения                                       о реконструкции, модернизации, об изменении назначения                                 или о ликвидации объекта социальной инфраструктуры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 инфраструктуру для детей, договора аренды закрепленных за ней объектов собственности, а также о реорганизации                                 или ликвидации муниципальных организаций, образующих социальную инфраструктуру для детей (далее – Комиссия), в своей деятельности руководствуется законодательством Российской Федерации, приказом Департамента социального развития Ханты-Мансийского автономного округа – Югры от 19 ноября 2013 года № 35-нп «О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проведения оценки последствий принятия решения о реконструкции, модернизации,       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– Югры или муниципальной собственностью, а также о реорганизации или ликвидации государственных организаций Ханты-Мансийского автономного округа –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  и подготовки ею заключений» (с изменениями от 30 декабря  2014  года № 33-нп)       (далее – Приказ 35-нп),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>Функции и права Комиссии</w: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сновными функциями Комисс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а социальной инфраструктуры для детей, нуждающегося в экспертной оцен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ертная оценка, принятие решения, подготовка и выдача заключения экспертной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Комиссия в целях принятия обоснованного реш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глашать на заседания Комиссии должностных лиц, привлекать экспертов и (или) специалистов в различных областях деятельности                для получения разъяснений, консультаций, информации, заключений                  и и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мнения населения обращаться в уполномоченные органы с просьбой об организации опроса граждан, проведении собрания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ъекты социальной инфраструктуры для детей,                           в отношении которых проводится экспертная оц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обходимые для принятия обоснованного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, в отсутствие председателя Комиссии его полномочия осуществляет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гиальность в обсуждении спорных вопро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и дает поручения членам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писывает от имени Комиссии все документы, связанные                             с ее деятельност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зменению персонального состава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организационную и техническую работу по подготовке и проведению заседаний Комиссии, в том числе регистрирует заявление                  о проведении оценки по форме, утвержденной Приказом 35-нп, осуществляет проверку представленных на рассмотрение Комиссии документов, оформляет протокол заседания Комиссии и проект заклю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членов Комиссии о дате, месте                       и времени заседаний Комиссии не позднее, чем за 5 рабочих дня                         д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Членами Комиссии являются руководители, специалисты структурных органов администрации Ханты-Мансийского района, представители общественных объедин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В заседаниях Комиссии, кроме ее членов, вправе участвовать должностные лица реконструируемых, модернизируемых, меняющих назначение, реорганизуемых или ликвидируемых объектов социальной инфраструктуры для детей, иные должностные лица, приглашенные                    по решению председателя Комиссии, участвующие в заседании Комиссии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личественный состав Комиссии – не менее 9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при поступлении письменного заявления 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                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 инфраструктуру для детей, договора аренды закрепленных за ней объектов собственности, а также                 о реорганизации или ликвидации муниципальных организаций, образующих социальную инфраструктуру дл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ет не менее 2/3 ее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Решение Комиссии принимается большинством голосов                       ее членов, присутствующих на заседании, при открытом голосовании.                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Член Комиссии, не согласный с принятым решением, имеет право в письменном виде изложить свое особое мнение, которое прилагается к протоколу и заключени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По результатам решения Комиссии оформляется заключение              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Ханты-Мансийского района, оценки последствий заключения муниципальной организацией, образующей социальную 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по форме, утвержденной Приказом 35-нп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Заключение подписывается всеми присутствующими членами Комиссии в двух экземплярах, один из которых передается в структурный орган администрации Ханты-Мансийского района, в ведении которого находится муниципальная организация, обратившаяся с соответствующим заявлением о проведении оц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Комиссия принимает решение в течение 30 дней со дня регистрации заявления в журнале учета. В исключительных случаях (проведение экспертизы, исследования, опроса) председатель Комиссии вправе продлить срок подготовки экспертной оценки, но не более чем                  на 30 дней, уведомив о продлении срока лицо, обратившееся                                        с соответствующим зая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Организационное обеспечение деятельности Комиссии осуществляет комитет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616" w:right="1219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User</dc:creator>
  <dc:description/>
  <cp:keywords/>
  <dc:language>en-US</dc:language>
  <cp:lastModifiedBy>Эберт Т.М.</cp:lastModifiedBy>
  <cp:lastPrinted>2015-02-10T11:09:00Z</cp:lastPrinted>
  <dcterms:modified xsi:type="dcterms:W3CDTF">2015-02-10T06:09:00Z</dcterms:modified>
  <cp:revision>58</cp:revision>
  <dc:subject/>
  <dc:title/>
</cp:coreProperties>
</file>