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от 21.12.2016                             </w:t>
        <w:tab/>
        <w:tab/>
        <w:tab/>
        <w:t xml:space="preserve">                                     № 461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ями 9, 14 Федерального закона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от 27 декабря 2013 года № 335 «Об утверждении Положения                         об организации и проведении общественных обсуждений (слушаний) среди населения о намечаемой хозяйственной и иной деятельности                   на территории Ханты-Мансийского района, которая подлежит экологической экспертизе», с учетом обращения акционерного общества «Научно-проектная и инженерно-экономическая компания» (далее – АО «НПИИЭК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Департаменту строительства, архитектуры и ЖКХ администрации Ханты-Мансийского района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: «Кусты скважин №№ 39а, 47а, 553. Обустройство объектов эксплуатации Южной части Приобского месторождения» (шифр 7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О «НПИИЭК»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 чем за 30 дней до окончания проведения общественных слушаний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      и органов местного самоуправления Ханты-Мансий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едставление проектной документации общественности                для ознакомления и представления замечаний не позднее чем за 2 недели до окончания общественных обсуждений (проведения общественных слушани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ведение общественных слушаний по планируемой деятельности с составлением протокол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 район»                и разместить на официальном сайте администрации Ханты-Мансийского района в сети Интернет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                           на заместителя главы района, директора департамента строительства, архитектуры и ЖК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нты-Мансийского района                                              К.Р.Мин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Эберт Т.М.</cp:lastModifiedBy>
  <cp:lastPrinted>2016-12-23T10:51:00Z</cp:lastPrinted>
  <dcterms:modified xsi:type="dcterms:W3CDTF">2016-12-23T05:51:00Z</dcterms:modified>
  <cp:revision>38</cp:revision>
  <dc:subject/>
  <dc:title>Проект</dc:title>
</cp:coreProperties>
</file>