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8                                                                                                № 341</w:t>
      </w:r>
    </w:p>
    <w:p>
      <w:pPr>
        <w:pStyle w:val="Style2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ведени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го конкурса на звание «Лучшая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ая компания», «Лучшее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обеспечению общественной и экономической безопасности в сферах потребительского рынка, ритуальных услуг, жилищно-коммунального хозяйства, обращения с твердыми коммунальными отходами, а также пассажирских перевозок автомобильным транспортом в Ханты-Мансийском автономном округе – Югре на 2017 – 2019 годы, утвержденным совместными приказами органов исполнительной власти автономного округа от 15.02.2017</w:t>
        <w:br/>
        <w:t xml:space="preserve">№ 02-ОД-28, от 15.02.2017 № 29, от 16.03.2017 № 30-П, от 16.02.2017 </w:t>
        <w:br/>
        <w:t>№ 131-П, от 16.02.2017 № 32, на основании Устава Ханты-Мансийского район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ежегодного конкурса на звание «Лучшая управляющая компания», «Лучшее товарищество собственников жилья» (далее – Лучшее «ТСЖ»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но приложению 1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1.2. Состав конкурсной комиссии согласно приложению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                          на заместителя главы Ханты-Мансийского района, директора департамента строительства, архитектуры и жилищно-коммунального хозяйства.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нты-Мансийского района </w:t>
      </w:r>
    </w:p>
    <w:p>
      <w:pPr>
        <w:pStyle w:val="Normal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18 № 341</w:t>
      </w:r>
    </w:p>
    <w:p>
      <w:pPr>
        <w:pStyle w:val="Normal"/>
        <w:ind w:firstLine="7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1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Normal"/>
        <w:ind w:firstLine="71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проведении ежегодного конкурса на звание</w:t>
      </w:r>
    </w:p>
    <w:p>
      <w:pPr>
        <w:pStyle w:val="Normal"/>
        <w:ind w:firstLine="71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Лучшая управляющая компания», «Лучшее ТСЖ»</w:t>
      </w:r>
    </w:p>
    <w:p>
      <w:pPr>
        <w:pStyle w:val="Normal"/>
        <w:ind w:firstLine="710"/>
        <w:jc w:val="center"/>
        <w:rPr/>
      </w:pPr>
      <w:r>
        <w:rPr>
          <w:bCs/>
          <w:sz w:val="28"/>
          <w:szCs w:val="28"/>
          <w:lang w:val="ru-RU"/>
        </w:rPr>
        <w:t xml:space="preserve">Ханты-Мансийского района </w:t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1.1. Настоящее Положение определяет порядок и условия проведения ежегодного конкурса на звание «Лучшая управляющая компания», «Лучшее ТСЖ» на территории </w:t>
      </w:r>
      <w:r>
        <w:rPr>
          <w:bCs/>
          <w:sz w:val="28"/>
          <w:szCs w:val="28"/>
          <w:lang w:val="ru-RU"/>
        </w:rPr>
        <w:t>Ханты-Мансийского</w:t>
      </w:r>
      <w:r>
        <w:rPr>
          <w:sz w:val="28"/>
          <w:szCs w:val="28"/>
          <w:lang w:val="ru-RU"/>
        </w:rPr>
        <w:t xml:space="preserve"> района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нкурс проводится по номинациям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«Лучшая управляющая компания» – среди организаций, управляющи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ногоквартирными домами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>«Лучшее ТСЖ» – среди созданных товариществ собственников жилья (далее – ТСЖ)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1.3. Решение о проведении конкурса принимается в виде постановления администрации </w:t>
      </w:r>
      <w:r>
        <w:rPr>
          <w:bCs/>
          <w:sz w:val="28"/>
          <w:szCs w:val="28"/>
          <w:lang w:val="ru-RU"/>
        </w:rPr>
        <w:t>Ханты-Мансийского</w:t>
      </w:r>
      <w:r>
        <w:rPr>
          <w:sz w:val="28"/>
          <w:szCs w:val="28"/>
          <w:lang w:val="ru-RU"/>
        </w:rPr>
        <w:t xml:space="preserve"> района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1.4. Информация о конкурсе размещается на официальном сайте администрации </w:t>
      </w:r>
      <w:r>
        <w:rPr>
          <w:bCs/>
          <w:sz w:val="28"/>
          <w:szCs w:val="28"/>
          <w:lang w:val="ru-RU"/>
        </w:rPr>
        <w:t>Ханты-Мансийского</w:t>
      </w:r>
      <w:r>
        <w:rPr>
          <w:sz w:val="28"/>
          <w:szCs w:val="28"/>
          <w:lang w:val="ru-RU"/>
        </w:rPr>
        <w:t xml:space="preserve"> района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1.5. В конкурсе принимают участие ТСЖ, управляющие компании и другие организации любой формы собственности (далее – управляющие организации), осуществляющие свою деятельность в сфере управления жилыми домами, расположенными на территории </w:t>
      </w:r>
      <w:r>
        <w:rPr>
          <w:bCs/>
          <w:sz w:val="28"/>
          <w:szCs w:val="28"/>
          <w:lang w:val="ru-RU"/>
        </w:rPr>
        <w:t>Ханты-Мансийского</w:t>
      </w:r>
      <w:r>
        <w:rPr>
          <w:sz w:val="28"/>
          <w:szCs w:val="28"/>
          <w:lang w:val="ru-RU"/>
        </w:rPr>
        <w:t xml:space="preserve"> района, имеющие лицензию на осуществление деятельности по управлению многоквартирными домами, подавшие заявку на участие в конкурсе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1.6. Финансирование мероприятий, связанных с проведением конкурса и награждением победителя конкурса, осуществляется за счет средст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бюджета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Ханты-Мансийског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Цели и задачи конкурса</w:t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>2.1. Цель конкурса: стимулирование и повышение качества работы ТСЖ и управляющих организаций по управлению многоквартирными домами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сновные задачи конкурса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выявление, поощрение, пропаганда и распространение передового опыта организаций, задействованных в сфере управления жилым фондом, наиболее эффективно действующих в новых экономических условиях реформы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ЖКХ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содействие развитию ТСЖ на территории </w:t>
      </w:r>
      <w:r>
        <w:rPr>
          <w:bCs/>
          <w:sz w:val="28"/>
          <w:szCs w:val="28"/>
          <w:lang w:val="ru-RU"/>
        </w:rPr>
        <w:t>Ханты-Мансийского</w:t>
      </w:r>
      <w:r>
        <w:rPr>
          <w:sz w:val="28"/>
          <w:szCs w:val="28"/>
          <w:lang w:val="ru-RU"/>
        </w:rPr>
        <w:t xml:space="preserve"> района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Условия проведения конкурса</w:t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нкурс проводится один раз в год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>3.2. Заявки для участия в конкурсе ТСЖ управляющие организации предоставляют в конкурсную комиссию по форме согласно приложению 1 к Положению в течение тридцати дней со дня размещения на официальном сайте администрации Ханты-Мансийского района информации о проведении конкурса.</w:t>
      </w:r>
    </w:p>
    <w:p>
      <w:pPr>
        <w:pStyle w:val="Normal"/>
        <w:ind w:firstLine="7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Конкурсная комиссия</w:t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Для организации и проведения конкурса формируется конкурсная комиссия. </w:t>
      </w:r>
      <w:r>
        <w:rPr>
          <w:color w:val="000000"/>
          <w:sz w:val="28"/>
          <w:szCs w:val="28"/>
          <w:lang w:val="ru-RU"/>
        </w:rPr>
        <w:t>Конкурсную комиссию возглавляет председатель, который руководит ее деятельностью. В отсутствие председателя конкурсной комиссии его функции выполняет заместитель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4.2. В состав конкурсной комиссии включаются по согласованию представители Общественного совета по вопросам ЖКХ при администрации Ханты-Мансийского района, представители органов администрации </w:t>
      </w:r>
      <w:r>
        <w:rPr>
          <w:bCs/>
          <w:sz w:val="28"/>
          <w:szCs w:val="28"/>
          <w:lang w:val="ru-RU"/>
        </w:rPr>
        <w:t>Ханты-Мансийского</w:t>
      </w:r>
      <w:r>
        <w:rPr>
          <w:sz w:val="28"/>
          <w:szCs w:val="28"/>
          <w:lang w:val="ru-RU"/>
        </w:rPr>
        <w:t xml:space="preserve"> района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>4.3. Оценка участников конкурса производится по системе показателей, приведенной в приложении 2 к Положению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>4.4. Члены конкурсной комиссии индивидуально оценивают участников конкурса по пятибалльной системе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Полномочия конкурсной комиссии</w:t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Конкурсная комиссия: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1. Обеспечивает публикацию информационного сообщения                                 о проведении конкурса в средствах массовой информации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2. Организует проведение конкурса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3. Уведомляет участников конкурса о его результатах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4. Обеспечивает публикацию в средствах массовой информации итогов конкурса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5.2. Решение конкурсной комиссии принимается по количеству набранных баллов простым большинством голосов членов комиссии. Если число голосов «за» и «против» при принятии решения равно, решающим является голос председателя комиссии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>5.3. Решение конкурсной комиссии оформляется протоколом, который подписывается председателем и секретарем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5.4. Конкурсная комиссии признает конкурс несостоявшимся </w:t>
        <w:br/>
        <w:t>в случае, если заявка для участия поступила от одной управляющей организации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Порядок подачи заявки для участия в конкурсе</w:t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6.1. Для участия в конкурсе участник конкурса направляет </w:t>
        <w:br/>
        <w:t xml:space="preserve">в конкурсную комиссию по адресу: г. Ханты-Мансийск, ул. Гагарина, </w:t>
        <w:br/>
        <w:t>д. 142, к. 12, заявку, включающую следующие документы: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у на участие в конкурсе;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лицензии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>основные показатели деятельности организации (площадь обслуживаемого жилого фонда, сведения о выполнении объемов реализации услуг, работ; финансово-экономические показатели; научно-технический уровень деятельности; социальные результаты)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>наличие годовых отчетов (за последний период) перед собственниками жилых домов;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применении энергосберегающих технологий;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свидетельства о регистрации;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альбомы, описание проектов, рекомендации, отзывы и другие материалы;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обслуживаемых домов;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етских игровых и спортивных площадок;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ую информацию, которую участник конкурса считает необходимым представить в конкурсную комиссию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Заявка на конкурс представляется участником конкурса ответственному секретарю конкурсной комиссии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>6.3. Заявки, поступившие по истечении тридцати дней со дня опубликования в средствах массовой информации постановления о проведении конкурса, или представленные без необходимых документов, комиссией не рассматриваются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Секретарь конкурса: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ирует поступившие заявки;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т конкурсной комиссии информацию о поступивших заявках и предварительную оценку соответствия заявок условиям конкурса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>на основании решения конкурсной комиссии уведомляет участников                    о результатах конкурса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Порядок подведения итогов конкурса</w:t>
      </w:r>
    </w:p>
    <w:p>
      <w:pPr>
        <w:pStyle w:val="Normal"/>
        <w:ind w:firstLine="7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7.1. Итоги конкурса подводятся в течение 10 дней с момента окончания срока приема заявок, указанного в пункте 3.2 настоящего приложения. 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8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Поощрение победителей конкурса производится дипломами, благодарственными письмами.</w:t>
      </w:r>
    </w:p>
    <w:p>
      <w:pPr>
        <w:pStyle w:val="Normal"/>
        <w:jc w:val="right"/>
        <w:rPr/>
      </w:pPr>
      <w:r>
        <w:rPr>
          <w:rFonts w:eastAsia="SimSun;宋体"/>
          <w:sz w:val="28"/>
          <w:szCs w:val="28"/>
          <w:lang w:val="ru-RU"/>
        </w:rPr>
        <w:t>Приложение 1 к Положению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конкурс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астника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олжность, в случае если участником конкурса является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росит допустить к участию в конкурсе «Лучшая управляющая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Cs/>
          <w:sz w:val="28"/>
          <w:szCs w:val="28"/>
        </w:rPr>
        <w:t>Ханты-Манси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сведения об участнике конкурс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212"/>
        <w:gridCol w:w="326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х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нике конкурс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наименование юридического лица, Ф.И.О. руководителя юридического лица/Ф.И.О. индивидуального предпринима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и орган регистрации юридического лица/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юридического лица и индивидуального предпринимателя), КПП (для юрид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/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/фактически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/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(подпись уполномоченного представителя                                             (Ф.И.О., дата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ого лица или индивидуального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М.П.</w:t>
      </w:r>
      <w:r>
        <w:rPr>
          <w:rFonts w:cs="Times New Roman" w:ascii="Times New Roman" w:hAnsi="Times New Roman"/>
        </w:rPr>
        <w:t xml:space="preserve">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1906" w:h="16838"/>
          <w:pgMar w:left="1559" w:right="1276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ке прилагаются следующие документы: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2 к Положению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истема показателей конкурса на з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Лучшая управляющая компания», «Лучшее ТСЖ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528"/>
        <w:gridCol w:w="3402"/>
      </w:tblGrid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й показатель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цениваемая 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от 0 до 5 баллов)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ЛОЖИТЕЛЬНЫЕ ПОКАЗАТЕЛИ</w:t>
            </w:r>
            <w:r>
              <w:rPr>
                <w:sz w:val="28"/>
                <w:szCs w:val="28"/>
              </w:rPr>
              <w:t xml:space="preserve"> (СУММИРУЮТСЯ)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, ТСЖ</w:t>
            </w:r>
          </w:p>
        </w:tc>
      </w:tr>
      <w:tr>
        <w:trPr>
          <w:trHeight w:val="35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  <w:lang w:val="ru-RU"/>
              </w:rPr>
              <w:t xml:space="preserve">Показатели работы 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ярное проведение собраний жильцов и выполнение их решений, наличие письменных годовых отчетов по каждому многоквартирному дому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ень участия в благоустройстве и озеленении дворов, улиц, домов, регулярной побелке, обрезке деревьев, кустарников, разбивке клумб, посадке цветников во дворах и их состояние, покоса травы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по санитарной уборке подъездов. Наличие графиков уборки подъездов. Оценка санитарного состояния подъездов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работы по содержанию кабин лифтов, балконов, лоджий, подвалов, черда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чистоте и порядке, принятие мер против проживания на чердаках и в подвалах посторонних лиц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бота с участковым уполномоченным полиции по привлечению к ответственности за нарушения правила выгула собак, свалки бытового мусора, парковки автотранспорта и т.д.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убботников или других мероприятий по поддержанию санитарного порядка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щедомовых приборов уч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та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  <w:lang w:val="ru-RU"/>
              </w:rPr>
              <w:t>Общие показатели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ояние фасадов зданий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итарное состояние дома, двора, улицы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исправного освещения у входов в здания и в подъезд, на лестничных площадках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равность оконных, слуховых окон, дверных блоков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ность лестничных перил, почтовых ящиков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ки для объявлений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равность систем отопления в подъездах, исправность запорной арматуры и трубопроводов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мероприятий, направленных на снижение потерь тепловой, электрической энергии, воды, пресечение незаконного использования этих ресурсов, повышение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пожарной безопасности</w:t>
              </w:r>
            </w:hyperlink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лефонов обслуживающей организации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анитарной обработки подъездов, мусорных камер, чердачных и подвальных помещений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ествующие тарифы на услуги и работы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вень организации предоставления населению прочих услуг (диспетчерская служба, сбо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начисление квартплаты, приемы жителей специалистами и руководством организации-конкурсанта)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ые опросов жителей обслуживаемых домов о деятельности конкурсанта, проведенных комиссией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РИЦАТЕЛЬНЫЕ ПОКАЗАТЕЛИ</w:t>
            </w:r>
            <w:r>
              <w:rPr>
                <w:sz w:val="28"/>
                <w:szCs w:val="28"/>
              </w:rPr>
              <w:t xml:space="preserve"> (ВЫЧИТАЮТСЯ):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ы самовольной установки гаражей, устройства погребов, кладовых на лестничных площадках и других строений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ы порчи домов, подъездов, лифтов, зеленых насаждений и др. объектов</w:t>
            </w:r>
          </w:p>
        </w:tc>
        <w:tc>
          <w:tcPr>
            <w:tcW w:w="3402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сорных свалок</w:t>
            </w:r>
          </w:p>
        </w:tc>
        <w:tc>
          <w:tcPr>
            <w:tcW w:w="3402" w:type="dxa"/>
            <w:tcBorders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  <w:lang w:val="ru-RU"/>
              </w:rPr>
              <w:t>Наличие обращений жителей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59" w:right="1276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Ханты-Мансийского</w:t>
      </w:r>
      <w:r>
        <w:rPr>
          <w:sz w:val="28"/>
          <w:szCs w:val="28"/>
          <w:lang w:val="ru-RU"/>
        </w:rPr>
        <w:t xml:space="preserve"> района </w:t>
      </w:r>
    </w:p>
    <w:p>
      <w:pPr>
        <w:pStyle w:val="Normal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18 № 34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остав конкурсной коми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района, директор департамента строительства, архитектуры и жилищно-коммунального хозяйства администрации Ханты-Мансийского района,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департамента строительства, архитектуры и жилищно-коммунального хозяйства администрации Ханты-Мансийского района, заместитель председателя комисс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пер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 управления реформирования и развития ЖКХ департамента строительства, архитектуры и жилищно-коммунального хозяйства администрации Ханты-Мансийского района, секретарь комиссии</w:t>
      </w:r>
    </w:p>
    <w:p>
      <w:pPr>
        <w:pStyle w:val="Normal"/>
        <w:ind w:hanging="2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-эксперт сектора муниципального контроля департамента строительства, архитектуры и жилищно-коммунального хозяйства администрации Ханты-Мансийского район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инженерного обеспечения, реформирования </w:t>
        <w:br/>
        <w:t xml:space="preserve">и развития ЖКХ, заместитель начальника управления, реформирования </w:t>
        <w:br/>
        <w:t>и развития ЖКХ департамента строительства, архитектуры и жилищно-коммунального хозяйства администрации Ханты-Мансийского район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архитектуры и градостроительства департамента строительства, архитектуры и жилищно-коммунального хозяйства администрации Ханты-Мансийского район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бщественного совета по вопросам жилищно-коммунального хозяйства при администрации Ханты-Мансийского района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едставители администраций сельских поселений Ханты-Мансийского района (по согласованию).</w:t>
      </w:r>
    </w:p>
    <w:sectPr>
      <w:type w:val="continuous"/>
      <w:pgSz w:w="11906" w:h="16838"/>
      <w:pgMar w:left="1559" w:right="1276" w:gutter="0" w:header="708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535" w:leader="none"/>
        <w:tab w:val="center" w:pos="4677" w:leader="none"/>
      </w:tabs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535" w:leader="none"/>
        <w:tab w:val="center" w:pos="4677" w:leader="none"/>
      </w:tabs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535" w:leader="none"/>
        <w:tab w:val="center" w:pos="4677" w:leader="none"/>
      </w:tabs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0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mnogokvartirnie_doma/" TargetMode="External"/><Relationship Id="rId4" Type="http://schemas.openxmlformats.org/officeDocument/2006/relationships/hyperlink" Target="http://pandia.ru/text/category/byudzhet_mestnij/" TargetMode="External"/><Relationship Id="rId5" Type="http://schemas.openxmlformats.org/officeDocument/2006/relationships/hyperlink" Target="http://pandia.ru/text/category/zhilishno_kommunalmznie_hozyajstv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pandia.ru/text/category/pozharnaya_bezopasnostmz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5:00Z</dcterms:created>
  <dc:creator>Елена</dc:creator>
  <dc:description/>
  <cp:keywords/>
  <dc:language>en-US</dc:language>
  <cp:lastModifiedBy>ООиКР</cp:lastModifiedBy>
  <cp:lastPrinted>2018-11-14T16:25:00Z</cp:lastPrinted>
  <dcterms:modified xsi:type="dcterms:W3CDTF">2018-11-21T03:53:00Z</dcterms:modified>
  <cp:revision>29</cp:revision>
  <dc:subject/>
  <dc:title> </dc:title>
</cp:coreProperties>
</file>