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27990</wp:posOffset>
            </wp:positionV>
            <wp:extent cx="657860" cy="800100"/>
            <wp:effectExtent l="0" t="0" r="0" b="0"/>
            <wp:wrapTight wrapText="bothSides">
              <wp:wrapPolygon edited="0">
                <wp:start x="-2" y="0"/>
                <wp:lineTo x="-2" y="21084"/>
                <wp:lineTo x="21263" y="21084"/>
                <wp:lineTo x="2126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 12.01.2016                              </w:t>
        <w:tab/>
        <w:tab/>
        <w:tab/>
        <w:t xml:space="preserve">                                         № 3</w:t>
      </w:r>
    </w:p>
    <w:p>
      <w:pPr>
        <w:pStyle w:val="Style21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   № 131-ФЗ «Об общих принципах организации местного самоуправления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        на территории Ханты-Мансийского района на 2014 – 2017 годы»                             (с изменениями от 30 апреля 2014 года № 96, от 8 мая 2014 года № 106,                от 11 июня 2014 года № 147, от 8 июля 2014 года № 167,                                      от 30 сентября 2014 года № 289, от 20 октября 2014 года № 305,                             от 15 декабря 2014 года № 341, от 18 февраля 2015 года № 32,                                  от 9 апреля 2015 года № 74, от 20 мая 2015 года № 100,                                от 4 августа 2015 года № 168, от 16 сентября 2015 года № 208,                    от 12 ноября 2015 года № 261, от 21 декабря 2015 года № 311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на  2014  –   2017  годы   –  715 438,7  тыс.  рублей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еральный бюджет – 111 786,6 тыс. рублей, бюджет автономного округа –                                                491 949,1 тыс. рублей, бюджет района –                       111 703,0 тыс. рублей)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 – 306 743,9 тыс. рублей (бюджет автономного округа – 256 185,8 тыс. рублей, бюджет района – 50 558,1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 – 234 581,2 тыс. рублей (бюджет автономного округа – 199 685,8 тыс. рублей, бюджет района – 34 895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5 год – 322 204,8 тыс. рублей (федеральный бюджет – 111 786,6 тыс. рублей, бюджет автономного округа – 177 233,8  тыс. рублей, бюджет района – 33 184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6 год – 129 894,3 тыс. рублей (бюджет автономного округа – 108 982,7 тыс. рублей,  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758,4 тыс. рублей (бюджет автономного округа – 6 046,8 тыс. рублей,  бюджет района – 22 711,6 тыс. рублей)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6  № 3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7"/>
        <w:gridCol w:w="1559"/>
        <w:gridCol w:w="1276"/>
        <w:gridCol w:w="1134"/>
        <w:gridCol w:w="142"/>
        <w:gridCol w:w="992"/>
        <w:gridCol w:w="851"/>
        <w:gridCol w:w="992"/>
        <w:gridCol w:w="992"/>
        <w:gridCol w:w="141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-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. Батово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лично-дорожной сети д. Ярки (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  (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(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автомобильной дороги ул. Лесная, д. Ягурьях   (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ой дороги по ул. Таежная в д. Ягур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          в с. Тро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  (ПС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(технологическое присоединение энергосберегающих устройст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дастровых работ по объекту «Автодорога 6,1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улицам с. Селияр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п. Луг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с. Селия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ул. Лесная, д. Ягурья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й ремонт дренажной водопропуск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.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и ЖКХ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КСиР»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райо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с. Нял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трех участков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. Горноправдинск. Участок дороги «улица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ул. Гео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 ул. Вертолетная. Участок дороги «улица Вертолетна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ул. Победы до ул. Поспелова. Участок дороги «улица Поспелова» от ул. Вертолетная до ул. Центральный проез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-д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-динск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д. Шапша   (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спределен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капитальный ремонт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П Шап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Шап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Шапша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дороги к объекту: «Комплекс спортивных плоскостных сооружений: футболь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искусственным покрытием, беговыми дорожками и трибунами на 500 зрительских мест;  баскетбольной и волейбольной площад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трибунами на 250 зрительских мест; прыжковая яма, сектор для толкания ядра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Горноправдинске Ханты-Мансий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-д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-динск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троительство участка подъезда дороги до п. Выкат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, 2, 3 этапы)   (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 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5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частка подъезда дороги до с. Реполово   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частка подъезда дороги до п. Сибирский  (2 этап)   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автомобильной дороги п. Луговской – с.Троица   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одъездной дороги до д. Белог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. Луговской (ПИ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одъездной дороги к с. Цингалы (ПИ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межевание земельного участка для объекта 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с. Репол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 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1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 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RANGE!A165%3AK17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рограмме</w:t>
            </w:r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7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1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right="-187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6-01-13T08:56:00Z</cp:lastPrinted>
  <dcterms:modified xsi:type="dcterms:W3CDTF">2016-01-13T03:58:00Z</dcterms:modified>
  <cp:revision>89</cp:revision>
  <dc:subject/>
  <dc:title>Проект</dc:title>
</cp:coreProperties>
</file>