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0160</wp:posOffset>
            </wp:positionH>
            <wp:positionV relativeFrom="paragraph">
              <wp:posOffset>-42545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18                                                                                                № 0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03.11.2017 № 299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информационного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а Ханты-Мансийского района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2018 – 2020 годы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Ханты-Мансийского района от 09.08.2013 № 199 «О программах Ханты-Мансийского района»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Ханты-Мансийского района 03.11.2017 № 299 «Об утверждении муниципальной программы «Развитие информационного общества Ханты-Мансийского района </w:t>
        <w:br/>
        <w:t xml:space="preserve">на 2018 – 2020 годы» изменения, изложив приложение к постановлению </w:t>
        <w:br/>
        <w:t>в новой редакции:</w:t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ложение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3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1.2017 № 299</w:t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нформационного общества Ханты-Мансийского район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 – 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нформационного общества Ханты-Мансийского района на 2018 – 2020 годы» (далее – Программа)</w:t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Ханты-Мансийского района от 03.11.2017 № 299</w:t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информационным технологиям администрации Ханты-Мансийского района</w:t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нты-Мансийского района (муниципальное автономное учреждение Ханты-Мансийского района «Редакция газеты «Наш район» (далее – МАУ ХМР «Редакция газеты «Наш район»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нты-Мансийского района (муниципальное автономное учреждение «Организационно-методический Центр»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Ханты-Мансийского района «Комитет по культуре, спорту и социальной политике» (далее – комитет по культуре, спорту и социальной политике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онным ресурсам, повышение эффективности государственного и муниципального управления в Ханты-Мансийском райо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_DdeLink__5109_954845442"/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ого общества Ханты-Мансийского района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едоставления государственных и муниципальных услуг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_DdeLink__5109_954845442"/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средств массовой информации Ханты-Мансийского района</w:t>
            </w:r>
            <w:bookmarkEnd w:id="1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или основные мероприятия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43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провождение инфраструктуры электронного муниципалитета и информационных систем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43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хнической и технологической основы становления информационного общества, обеспечение предоставления гражданам и организациям государственных и муниципальных услуг с использованием современных информационно-коммуникационных технологий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43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информации в корпоративной сети органов администрации Ханты-Мансийского района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43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пуска периодического печатного издания – газеты «Наш район»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43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латной подписки на газету «Наш район» для жителей Ханты-Мансийского района, относящихся к льготным категориям на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20"/>
                <w:tab w:val="left" w:pos="43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рабочих мест, обеспеченных программным продуктом для участия в электронном документообороте, с 220 до 300 единиц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20"/>
                <w:tab w:val="left" w:pos="43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оличества рабочих мест, подключенных к развернутой региональной системе межведомственного электронного взаимодействия, на уровне 25 единиц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20"/>
                <w:tab w:val="left" w:pos="43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довлетворенности населения информационной открытостью деятельности органов администрации Ханты-Мансийского района не ниже 70%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20"/>
                <w:tab w:val="left" w:pos="43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оличества муниципальных информационных систем персональных данных, аттестованных по требованиям защиты информации, на уровне не менее 6 единиц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20"/>
                <w:tab w:val="left" w:pos="43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тиража выпуска информационных полос газеты «Наш район» в рамках утвержденного муниципального задания на уровне не ниже 2900 полос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20"/>
                <w:tab w:val="left" w:pos="43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сплатной подписки на газету «Наш район» для жителей Ханты-Мансийского района, относящихся к льготным категориям населения, </w:t>
              <w:br/>
              <w:t>на уровне 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 годы</w:t>
            </w:r>
          </w:p>
        </w:tc>
      </w:tr>
      <w:tr>
        <w:trPr>
          <w:trHeight w:val="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(средства бюджета района) составляет 31730,9 тыс. рублей, в том числе:</w:t>
            </w:r>
            <w:r>
              <w:rPr/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142,3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2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Краткая характеристика текущего состояния 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информационных технологий Ханты-Мансийского района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концепция формирования информационного общества</w:t>
        <w:br/>
        <w:t>в Ханты-Мансийском районе – получение гражданами и организациями преимуществ от применения информационно-коммуникационных технологий за счет обеспечения равного доступа к информационным ресурсам, развития цифрового контента, повышения эффективности муниципального управления, реализации прав граждан на получение полной, достоверной и своевременной информации через средства массовой информации в Ханты-Мансийском районе (далее также – район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инфраструктуры электронного муниципалитета – также одно из направлений политики в сфере информационных и коммуникационных технологи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нижения административных барьеров осуществляется работа по взаимодействию органов администрации района с федеральными и региональными органами власти через систему межведомственного электронного взаимодействия (далее – СМЭВ), которая позволяет передавать и обмениваться данными, необходимыми для оказания государственных и муниципальных услуг в электронном виде, что ведет к сокращению количества документов, обязательных для представления заявителем при обращении за услугой, и уменьшению времени, затрачиваемого населением на взаимодействие с органами государственного и муниципального управл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е электронное взаимодействие осуществляется </w:t>
        <w:br/>
        <w:t>13 специалистами по 21 государственной и 26 муниципальным услугам, предоставляемым комитетом по культуре, спорту и социальной политике и 7 органами администрации района (департамент имущественных и земельных отношений, департамент строительства, архитектуры и ЖКХ, комитет экономической политики, отдел транспорта, связи и дорог, отдел опеки и попечительства, архивный отдел, отдел ЗАГС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нварь – сентябрь 2017 года количество направленных межведомственных запросов по каналам СМЭВ составило 3 920 единиц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16 года Ханты-Мансийский район является лидером среди муниципалитетов региона по количеству запросов, направленных </w:t>
        <w:br/>
        <w:t>с помощью системы межведомственного электронного взаимодейств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эффективности деятельности органов администрации района посредством поддержки принятия управленческих решений с использованием информационных технологий (далее – ИКТ) </w:t>
        <w:br/>
        <w:t xml:space="preserve">в органах администрации района введена автоматизированная информационная система «Электронный Документооборот». </w:t>
        <w:br/>
        <w:t xml:space="preserve">По состоянию на 01.10.2017 к данной системе подключено 300 рабочих мест сотрудников администрации. Для реализации данного мероприятия запланировано приобретение оборудования и обновление программного обеспечения, что позволит ускорить обмен информацией и оптимизировать время работы сотрудников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величения доли жителей района, получающих услуги </w:t>
        <w:br/>
        <w:t xml:space="preserve">по принципу «одного окна», на территории Ханты-Мансийского района функционируют территориально обособленные структурные подразделения автономного учреждения Ханты-Мансийского автономного округа – Югры «Многофункциональный центр Югры» в поселках Горноправдинск, Луговской, Кедровый, и с 15 сентября 2017 года – </w:t>
        <w:br/>
        <w:t xml:space="preserve">в селе Селиярово (далее – МФЦ, ТОСП МФЦ)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январь – сентябрь 2017 года в ТОСП МФЦ оказано 4 105 услуг, </w:t>
        <w:br/>
        <w:t xml:space="preserve">из них 4 101 государственная услуга и 4 муниципальные услуги, в том числе в п. Горноправдинск – 2 738 услуг, Луговской – 815 услуг, </w:t>
        <w:br/>
        <w:t xml:space="preserve">Кедровый – 552 услуги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 осуществляется также посредством мобильного офиса МФЦ. Для организации мобильных выездов в населенные пункты района в 2014 году администрацией района приобретен специализированный автомобиль (мобильный офис МФЦ), что позволило увеличить долю населения района, имеющего доступ к получению государственных и муниципальных услуг по принципу «одного окна» по месту пребывания, в том числе в МФЦ до 98%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январь – сентябрь 2017 года посредством мобильного офиса МФЦ осуществлялось предоставление 180 видов услуг, из которых </w:t>
        <w:br/>
        <w:t xml:space="preserve">154 государственных, 11 муниципальных услуг, 6 услуг корпораций, </w:t>
        <w:br/>
        <w:t xml:space="preserve">7 услуг фондов, 1 услуга акционерного общества и 1 услуга Уполномоченного по защите прав предпринимателей в автономном округе. По сравнению с аналогичным периодом 2016 года перечень услуг, предоставляемых мобильным офисом МФЦ, увеличен на 41 услугу (дополнен государственными услугами, а также включены услуги фондов, корпораций, акционерного общества и Уполномоченного по защите прав предпринимателей в автономном округе)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зд мобильного офиса МФЦ в населенные пункты </w:t>
        <w:br/>
        <w:t xml:space="preserve">Ханты-Мансийского района осуществлялся по утвержденному графику </w:t>
        <w:br/>
        <w:t xml:space="preserve">7 – 9 раз в месяц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январь – сентябрь 2017 года жителям района с помощью мобильного офиса МФЦ оказано 697 государственных услуг. </w:t>
        <w:br/>
        <w:t xml:space="preserve">По сравнению с аналогичным периодом 2016 года услуг оказано больше </w:t>
        <w:br/>
        <w:t>на 200 единиц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о состоянии актуальных проблем социально-экономического развития района, деятельности администрации района и подведомственных организаций действует </w:t>
        <w:br/>
        <w:t>с 2006 года официальный сайт администрации района. В 2017 году его посетили не менее 174 тыс. человек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величения показателя удовлетворенности населения информационной открытостью деятельности органов администрации Ханты-Мансийского района запланировано увеличение объема информации и поддержание ее в актуальном состоянии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повсеместной информатизации основных процессов жизнедеятельности страны информационная сфера становится не только неотъемлемой частью общественной жизни, но и во многом определяет направления социально-политического и экономического развития района. С развитием технологий обработки информации возрастает актуальность обеспечения безопасности информационных ресурсов. По состоянию</w:t>
        <w:br/>
        <w:t>на 01.10.2017 аттестованы 6 муниципальных информационных систем персональных данных, включающих 20 автоматизированных рабочих мест и серверов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льнейшем необходимо продолжать работу по обеспечению безопасности информационных ресурсов в органах администрации района, в связи с чем запланировано поддержание их в соответствии </w:t>
        <w:br/>
        <w:t>с требованиями по безопасности информа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Ханты-Мансийского района с 2001 года издается общественно-политическая газета «Наш район», экономическая поддержка которой является одной из форм деятельности органов местного самоуправления Ханты-Мансийского района по защите прав и свобод человека и гражданин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Наш район», издаваемая муниципальным автономным учреждением Ханты-Мансийского района «Редакция газеты «Наш район» (далее – МАУ ХМР «РГ «Наш район»), является основным печатным информационным ресурсом в районе. Для жителей Ханты-Мансийского района газета является важным источником информации о деятельности органов местного самоуправления. Поэтому создание благоприятных условий для работы редакции, укрепление ее материально-технической базы являются значимыми вопросами по обеспечению информационной открытости органов местного самоуправления Ханты-Мансийского район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10.2017 выпуск информационных полос газеты «Наш район» в рамках утвержденного муниципального задания составил 2100 полос. Обеспеченность жителей льготных категорий населения бесплатной подпиской на газету составляет 100 процентов. Задача – сохранить выпуск информационных полос газеты и обеспеченность льготной подпиской на указанном уровне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шение данных вопросов направлена муниципальная </w:t>
        <w:br/>
        <w:t xml:space="preserve">программа «Информационное общество Ханты-Мансийского района </w:t>
        <w:br/>
        <w:t>на 2018 – 2020 годы».</w:t>
      </w:r>
    </w:p>
    <w:p>
      <w:pPr>
        <w:pStyle w:val="Style23"/>
        <w:tabs>
          <w:tab w:val="left" w:pos="72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2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Style23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витие материально-технической базы в отрасли.</w:t>
      </w:r>
    </w:p>
    <w:p>
      <w:pPr>
        <w:pStyle w:val="Style23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одимые в рамках реализации муниципальной программы, не предусматривают строительство объектов (включая объекты, создаваемые на условиях государственно-частного партнерства, муниципального частного партнерства, концессионных соглашений). Финансирование мероприятий муниципальной программы осуществляется за счет средств бюджета района.</w:t>
      </w:r>
    </w:p>
    <w:p>
      <w:pPr>
        <w:pStyle w:val="Style23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благоприятной деловой среды.</w:t>
      </w:r>
    </w:p>
    <w:p>
      <w:pPr>
        <w:pStyle w:val="Style23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ировании благоприятной деловой среды Ханты-Мансийского района особую роль играет повышение открытости работы органов власти, развитие конкуренции и негосударственного сектора экономики, вовлечение экспертного и профессионального сообществ в выработку и реализацию решений в сфере инвестиционной политики, обеспечивая доступ граждан и указанных сообществ к информационной и инновационной деятельности.</w:t>
      </w:r>
    </w:p>
    <w:p>
      <w:pPr>
        <w:pStyle w:val="Style23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я инвестиционных проектов.</w:t>
      </w:r>
    </w:p>
    <w:p>
      <w:pPr>
        <w:pStyle w:val="Style23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не предусмотрена реализация инвестиционных проектов.</w:t>
      </w:r>
    </w:p>
    <w:p>
      <w:pPr>
        <w:pStyle w:val="Style23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витие конкуренции в Ханты-Мансийском районе.</w:t>
      </w:r>
    </w:p>
    <w:p>
      <w:pPr>
        <w:pStyle w:val="Style23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куренции в Ханты-Мансийском районе оказывает благоприятное воздействие на макроэкономические показатели социально-экономического развития района в целом.</w:t>
      </w:r>
    </w:p>
    <w:p>
      <w:pPr>
        <w:pStyle w:val="Style23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мероприятий осуществляется на основе муниципальных контрактов на приобретение товаров, работ, услуг для обеспечения муниципальных нужд, заключаемых в установленном законодательством Российской Федерации порядке.</w:t>
      </w:r>
    </w:p>
    <w:p>
      <w:pPr>
        <w:pStyle w:val="Style23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итики в области развития малого предпринимательства предусматриваются, в частности, такие меры, как установление особенностей участия субъектов малого предпринимательства и социально ориентированных некоммерческих организаций в качестве поставщиков (исполнителей, подрядчиков) в осуществлении закупок товаров, работ, услуг для муниципальных нужд.</w:t>
      </w:r>
    </w:p>
    <w:p>
      <w:pPr>
        <w:pStyle w:val="Style23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ализация проектов и портфелей проектов.</w:t>
      </w:r>
    </w:p>
    <w:p>
      <w:pPr>
        <w:pStyle w:val="Style23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не предусматривают реализацию проектов и портфелей проектов, в том числе реализацию приоритетных проектов по основным направлениям стратегического развития Ханты-Мансийского автономного округа – Югры.</w:t>
      </w:r>
    </w:p>
    <w:p>
      <w:pPr>
        <w:pStyle w:val="Style23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Цели, задачи и показатели их достижения</w:t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показатели их достижения определены с учетом приоритетов, установленных следующими стратегическими документами и нормативными правовыми актами Российской Федерации, Ханты-Мансийского автономного округа – Югры и Ханты-Мансийского района:</w:t>
      </w:r>
    </w:p>
    <w:p>
      <w:pPr>
        <w:pStyle w:val="Style23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каз Президента Российской Федерации от 09.05.2017 № 203 </w:t>
        <w:br/>
        <w:t>«О стратегии развития информационного общества в Российской Федерации на 2017 – 2030 годы»;</w:t>
      </w:r>
    </w:p>
    <w:p>
      <w:pPr>
        <w:pStyle w:val="Style23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каз Президента Российской Федерации от 05.12.2016 № 646 </w:t>
        <w:br/>
        <w:t>«Об  утверждении  Доктрины  информационной  безопасности  Российской</w:t>
      </w:r>
    </w:p>
    <w:p>
      <w:pPr>
        <w:pStyle w:val="Style2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Федерации»;</w:t>
      </w:r>
    </w:p>
    <w:p>
      <w:pPr>
        <w:pStyle w:val="Style23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становление Правительства Ханты-Мансийского автономного округа – Югры от 09.10.2013 № 424-п «О государственной программе Ханты-Мансийского автономного округа – Югры «Информационное общество Ханты-Мансийского автономного округа – Югры </w:t>
        <w:br/>
        <w:t>на 2018 – 2025 годы и на период до 2030 года»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 Ханты-Мансийского района до 2030 года, утвержденная решением Думы Ханты-Мансийского района от 21.09.2018 № 341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и определена цель Программы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к информационным ресурсам, повышение эффективности государственного и муниципального управления в Ханты-Мансийском район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ряд задач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го общества Ханты-Мансийского района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предоставления государственных </w:t>
        <w:br/>
        <w:t>и муниципальных услуг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средств массовой информации Ханты-Мансийского район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казателей, характеризующих результаты реализации Программы, указана в приложении 1 к Программ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Количество рабочих мест, подключенных к развернутой региональной системе межведомственного электронного взаимодействия» является абсолютным показателем, определяется по количеству созданных технологических сертификатов для работы в Системе исполнения регламентов. Информация предоставляется управлением по информационным технологиям администрации район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Количество рабочих мест, обеспеченных программным продуктом для участия в электронном документообороте» является абсолютным показателем, определяется по количеству рабочих мест сотрудников администрации района, участвующих в электронном документообороте. Информация предоставляется управлением по информационным технологиям администрации район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Удовлетворенность населения информационной открытостью деятельности органов администрации Ханты-Мансийского района» определяется на основании результатов опроса, размещенного на официальном сайте администрации Ханты-Мансийского района. Информация предоставляется управлением по информационным технологиям администрации район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Количество муниципальных информационных систем персональных данных, аттестованных по требованиям защиты информации» определяется по количеству полученных аттестатов соответствия информационных систем персональных данных требованиям по безопасности информации. Информация  предоставляется  управлением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формационным технологиям администрации район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Тираж выпуска информационных полос газеты «Наш район» в рамках утвержденного муниципального задания». Является абсолютным показателем, получен на основании накладных полиграфического предприятия, оказывающего услуги по печатанию газет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«Обеспечение бесплатной подписки на газету «Наш район» для жителей Ханты-Мансийского района, относящихся к льготным категориям населения» является расчетным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П = (ФОП : СЧ) x 100 %, где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П – обеспечение бесплатной подписки на газету «Наш район» для жителей Ханты-Мансийского района, относящихся к льготным категориям населен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П – количество фактически обеспеченных подпиской жителей района, относящихся к льготным категориям населения, на основании подписных абонементов, предоставленных ФГУП «Почта России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 – списочная численность жителей района, относящихся</w:t>
        <w:br/>
        <w:t>к льготным категориям населения, на основании данных, предоставленных КУ «Центр социальных выплат Югры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Характеристика основных мероприятий Программы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 задач и достижение цели, определенных Программой, предполагается путем реализации основных мероприятий, указанных </w:t>
        <w:br/>
        <w:t>в приложении 2 к Программ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 включают в себя следующие направления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ное мероприятие «Развитие и сопровождение инфраструктуры электронного муниципалитета и информационных систем»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ехнических средств для органов администрации Ханты-Мансийского района для внедрения электронного документооборот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программного обеспечения для органов администрации Ханты-Мансийского района для внедрения электронного документооборот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лекоммуникационной инфраструктуры и поддержка корпоративной сети органов администрации Ханты-Мансийского район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, информационное и техническое обеспечение деятельности органов администрации район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ное мероприятие «Развитие технической и технологической основы становления информационного общества, обеспечение предоставления гражданам и организациям государственных и       муниципальных        услуг        с        использованием       современных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х технологий»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функциональных возможностей официального сайта, разработка и приобретение программного обеспечения для предоставления муниципальных услуг в электронном вид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сновное мероприятие «Обеспечение безопасности информации в корпоративной сети органов администрации Ханты-Мансийского района»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информационных систем персональных данных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рганизация выпуска периодического печатного издания – газеты «Наш район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беспечение бесплатной подписки на газету «Наш район» для жителей Ханты-Мансийского района, относящихся к льготным категориям населения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Механизм реализации муниципальной программы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е управление Программой и распоряжение средствами местного бюджета в объеме бюджетных ассигнований, утвержденных в бюджете района на реализацию Программы на очередной финансовый год, осуществляет субъект бюджетного планирования – администрация Ханты-Мансийского района (управление по информационным технологиям)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муниципальных контрактов (договоров), направленных на реализацию конкретных мероприятий, в соответствии с законодательством Российской Федера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направлен</w:t>
        <w:br/>
        <w:t>на эффективное планирование хода исполнения мероприятия с учетом инструментов и принципов бережливого производства, обеспечение контроля исполнения программного мероприятия и включает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оектов нормативных правовых актов Ханты-Мансийского района, внесение изменений в действующие нормативные правовые акты, необходимые для выполнения муниципальной программы, и внесение их на рассмотрение и утверждение администрацией и (или) Думой Ханты-Мансийского район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объемов финансирования по программным мероприятиям на очередной финансовый год и плановый период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программой, эффективное использование средств, выделенных на реализацию муниципальной программы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ходе реализации Программы ежеквартально, ежегодно в комитет экономической политики администрации Ханты-Мансийского района в порядке, утвержденном постановлением администрации Ханты-Мансийского района от 09.08.2013 № 199 «О программах Ханты-Мансийского района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менения технологий бережливого производства реализуются мероприятия по переходу на единую систему электронного документооборота, что приведет к снижению затрат на приобретение бумаги и расходных материалов к периферийному оборудованию, сокращению использования электроэнергии периферийным оборудованием, что согласуется с принципами «бережливого производства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взаимодействия ответственного исполнителя </w:t>
        <w:br/>
        <w:t>и соисполнителей Программы осуществляется в соответствии требованиями раздела IV Порядка разработки муниципальных программ Ханты-Мансийского района, их формирования, утверждения и реализации, утвержденного постановлением администрации Ханты-Мансийского района от 09.08.2013 № 199 «О программах Ханты-Мансийского района».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127"/>
        <w:gridCol w:w="850"/>
        <w:gridCol w:w="851"/>
        <w:gridCol w:w="850"/>
        <w:gridCol w:w="2410"/>
      </w:tblGrid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результат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на начало реализации муниципальной программ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е значение показател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мент окончания действия муниципальной программы</w: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обеспеченных программным продуктом для участия в электронном документообороте, 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, подключенных к развернутой региональной системе межведомственного электронного взаимодействия, 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информационной открытостью деятельности органов администрации Ханты-Мансийского район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информационных систем персональных данных, аттестованных по требованиям защиты информации, 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выпуска информационных полос газеты «Наш район» в рамках утвержденного муниципального задания, пол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латной подписки на газету «Наш район» для жителей Ханты-Мансийского района, относящихся к льготным категориям населения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3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37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92" w:type="dxa"/>
        <w:jc w:val="left"/>
        <w:tblInd w:w="5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276"/>
        <w:gridCol w:w="3770"/>
        <w:gridCol w:w="2835"/>
        <w:gridCol w:w="1758"/>
        <w:gridCol w:w="1134"/>
        <w:gridCol w:w="1134"/>
        <w:gridCol w:w="993"/>
        <w:gridCol w:w="992"/>
      </w:tblGrid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основного меропри-ятия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муниципальной программы (связь мероприят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казателями муниципальной программ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ь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-ния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и сопровождение инфраструктуры электронного муниципалитета и информационных систем»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ь 1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ормационным технологиям администрации Ханты-Мансийск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иобретение технических средств для органов администрации Ханты-Мансийского района для внедрения электронного документообор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ормационным технологиям администрации Ханты-Мансийск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иобретение программного обеспечения для органов администрации Ханты-Мансийского района для внедрения электронного документообор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ормационным технологиям администрации Ханты-Мансийск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елекоммуникационной инфраструктуры и поддержка корпоративной сети органов администрации Ханты-Мансий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ормационным технологиям администрации Ханты-Мансийского района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 (муниципальное автономное учреждение «Организационно-методический Центр»)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Ханты-Мансийского района «Комитет по культуре, спорту и социальной политике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, информационное и техническое обеспечение деятельности органов администрации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ормационным технологиям администрации Ханты-Мансийск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сновное мероприятие «Развитие технической и технологической основы становления информационного общества, обеспечение предоставления гражданам и организациям государственных и муниципальных услуг с использованием современных информационно-коммуникационных технологий» (показатели 2, 3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ормационным технологиям администрации Ханты-Мансийск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Обеспечение безопасности информации в корпоративной сети органов администрации Ханты-Мансийского района»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ь 4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ормационным технологиям администрации Ханты-Мансийск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выпуска периодического печатного издания – газеты «Наш район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 (МАУ ХМР «Редакция газеты «Наш район»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679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2,3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7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679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2,3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ыпуска периодического печатного издания – газеты «Наш район»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ь 5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 (МАУ ХМР «Редакция газеты «Наш район»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4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2,3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67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4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2,3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сплатной подписки на газету «Наш район» для жителей Ханты-Мансийского района, относящихся к льготным категориям населения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(показатель № 6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 (МАУ ХМР «Редакция газеты «Наш район»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lang w:val="en-US"/>
              </w:rPr>
              <w:t>73</w:t>
            </w: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446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2,3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lang w:val="en-US"/>
              </w:rPr>
              <w:t>73</w:t>
            </w: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446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2,3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чие расх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lang w:val="en-US"/>
              </w:rPr>
              <w:t>73</w:t>
            </w: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446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2,3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lang w:val="en-US"/>
              </w:rPr>
              <w:t>73</w:t>
            </w: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446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2,3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исполнитель: администрация Ханты-Мансийского района (управление по информационным технологиям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исполнитель: администрация Ханты-Мансийского района (</w:t>
            </w:r>
            <w:r>
              <w:rPr>
                <w:rFonts w:cs="Times New Roman" w:ascii="Times New Roman" w:hAnsi="Times New Roman"/>
              </w:rPr>
              <w:t>муниципальное автономное учреждение Ханты-Мансийского района «Редакция газеты «Наш район»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679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2,3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679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2,3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исполнитель:</w:t>
            </w:r>
            <w:r>
              <w:rPr>
                <w:rFonts w:cs="Times New Roman" w:ascii="Times New Roman" w:hAnsi="Times New Roman"/>
              </w:rPr>
              <w:t xml:space="preserve"> администрация Ханты-Мансийского района (муниципальное автономное учреждение «Организационно-методический Центр»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исполнитель:</w:t>
            </w:r>
            <w:r>
              <w:rPr>
                <w:rFonts w:cs="Times New Roman" w:ascii="Times New Roman" w:hAnsi="Times New Roman"/>
              </w:rPr>
              <w:t xml:space="preserve"> МКУ Ханты-Мансийского района «Комитет по культуре, спорту и социальной политике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Ханты-Мансийского района, курирующего деятельность управления по информационным технология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а Ханты-Мансийского района</w:t>
        <w:tab/>
        <w:tab/>
        <w:tab/>
        <w:tab/>
        <w:tab/>
        <w:tab/>
        <w:tab/>
        <w:tab/>
        <w:t>К.Р.Минулин</w:t>
      </w:r>
    </w:p>
    <w:sectPr>
      <w:headerReference w:type="default" r:id="rId4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6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St2z0">
    <w:name w:val="WW8NumSt2z0"/>
    <w:qFormat/>
    <w:rPr>
      <w:rFonts w:ascii="Calibri" w:hAnsi="Calibri" w:cs="Calibri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FontStyle36">
    <w:name w:val="Font Style36"/>
    <w:qFormat/>
    <w:rPr>
      <w:rFonts w:ascii="Calibri" w:hAnsi="Calibri" w:cs="Calibri"/>
      <w:b/>
      <w:bCs/>
      <w:sz w:val="20"/>
      <w:szCs w:val="20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8">
    <w:name w:val="Основной текст Знак"/>
    <w:qFormat/>
    <w:rPr>
      <w:rFonts w:eastAsia="Times New Roman"/>
      <w:sz w:val="24"/>
      <w:szCs w:val="24"/>
      <w:lang w:eastAsia="zh-CN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  <w:lang w:eastAsia="zh-CN"/>
    </w:rPr>
  </w:style>
  <w:style w:type="character" w:styleId="Style20">
    <w:name w:val="Тема примечания Знак"/>
    <w:qFormat/>
    <w:rPr>
      <w:rFonts w:eastAsia="Times New Roman"/>
      <w:b/>
      <w:bCs/>
      <w:lang w:eastAsia="zh-CN"/>
    </w:rPr>
  </w:style>
  <w:style w:type="character" w:styleId="Cwcot">
    <w:name w:val="cwco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>
      <w:spacing w:lineRule="exact" w:line="269"/>
      <w:ind w:left="0" w:right="0" w:firstLine="662"/>
    </w:pPr>
    <w:rPr/>
  </w:style>
  <w:style w:type="paragraph" w:styleId="Style31">
    <w:name w:val="Style3"/>
    <w:basedOn w:val="Normal"/>
    <w:qFormat/>
    <w:pPr>
      <w:spacing w:lineRule="exact" w:line="268"/>
      <w:ind w:left="0" w:right="0" w:firstLine="552"/>
      <w:jc w:val="both"/>
    </w:pPr>
    <w:rPr/>
  </w:style>
  <w:style w:type="paragraph" w:styleId="Style41">
    <w:name w:val="Style4"/>
    <w:basedOn w:val="Normal"/>
    <w:qFormat/>
    <w:pPr>
      <w:spacing w:lineRule="exact" w:line="269"/>
      <w:ind w:left="0" w:right="0" w:firstLine="542"/>
      <w:jc w:val="both"/>
    </w:pPr>
    <w:rPr/>
  </w:style>
  <w:style w:type="paragraph" w:styleId="Style51">
    <w:name w:val="Style5"/>
    <w:basedOn w:val="Normal"/>
    <w:qFormat/>
    <w:pPr>
      <w:spacing w:lineRule="exact" w:line="269"/>
      <w:jc w:val="right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ind w:left="0" w:right="0" w:hanging="2035"/>
    </w:pPr>
    <w:rPr/>
  </w:style>
  <w:style w:type="paragraph" w:styleId="Style91">
    <w:name w:val="Style9"/>
    <w:basedOn w:val="Normal"/>
    <w:qFormat/>
    <w:pPr>
      <w:spacing w:lineRule="exact" w:line="228"/>
    </w:pPr>
    <w:rPr/>
  </w:style>
  <w:style w:type="paragraph" w:styleId="Style101">
    <w:name w:val="Style10"/>
    <w:basedOn w:val="Normal"/>
    <w:qFormat/>
    <w:pPr>
      <w:spacing w:lineRule="exact" w:line="269"/>
      <w:ind w:left="0" w:right="0" w:hanging="346"/>
    </w:pPr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27"/>
    </w:pPr>
    <w:rPr/>
  </w:style>
  <w:style w:type="paragraph" w:styleId="Style161">
    <w:name w:val="Style16"/>
    <w:basedOn w:val="Normal"/>
    <w:qFormat/>
    <w:pPr>
      <w:spacing w:lineRule="exact" w:line="226"/>
      <w:jc w:val="both"/>
    </w:pPr>
    <w:rPr/>
  </w:style>
  <w:style w:type="paragraph" w:styleId="Style231">
    <w:name w:val="Style23"/>
    <w:basedOn w:val="Normal"/>
    <w:qFormat/>
    <w:pPr>
      <w:spacing w:lineRule="exact" w:line="269"/>
      <w:jc w:val="center"/>
    </w:pPr>
    <w:rPr/>
  </w:style>
  <w:style w:type="paragraph" w:styleId="Style24">
    <w:name w:val="Style24"/>
    <w:basedOn w:val="Normal"/>
    <w:qFormat/>
    <w:pPr>
      <w:spacing w:lineRule="exact" w:line="264"/>
    </w:pPr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6">
    <w:name w:val="Style26"/>
    <w:basedOn w:val="Normal"/>
    <w:qFormat/>
    <w:pPr>
      <w:spacing w:lineRule="exact" w:line="269"/>
      <w:jc w:val="both"/>
    </w:pPr>
    <w:rPr/>
  </w:style>
  <w:style w:type="paragraph" w:styleId="Style28">
    <w:name w:val="Style28"/>
    <w:basedOn w:val="Normal"/>
    <w:qFormat/>
    <w:pPr>
      <w:spacing w:lineRule="exact" w:line="538"/>
      <w:ind w:left="0" w:right="0" w:hanging="1138"/>
    </w:pPr>
    <w:rPr/>
  </w:style>
  <w:style w:type="paragraph" w:styleId="Style32">
    <w:name w:val="Style32"/>
    <w:basedOn w:val="Normal"/>
    <w:qFormat/>
    <w:pPr>
      <w:spacing w:lineRule="exact" w:line="178"/>
      <w:ind w:left="0" w:right="0" w:firstLine="394"/>
    </w:pPr>
    <w:rPr/>
  </w:style>
  <w:style w:type="paragraph" w:styleId="Style27">
    <w:name w:val="Style2"/>
    <w:basedOn w:val="Normal"/>
    <w:qFormat/>
    <w:pPr>
      <w:spacing w:lineRule="exact" w:line="269"/>
      <w:jc w:val="center"/>
    </w:pPr>
    <w:rPr/>
  </w:style>
  <w:style w:type="paragraph" w:styleId="Style29">
    <w:name w:val="Style29"/>
    <w:basedOn w:val="Normal"/>
    <w:qFormat/>
    <w:pPr>
      <w:spacing w:lineRule="exact" w:line="181"/>
    </w:pPr>
    <w:rPr/>
  </w:style>
  <w:style w:type="paragraph" w:styleId="Style33">
    <w:name w:val="Style33"/>
    <w:basedOn w:val="Normal"/>
    <w:qFormat/>
    <w:pPr>
      <w:spacing w:lineRule="exact" w:line="181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Заголовок таблицы ссылок2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5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  <w:lang w:val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Style36">
    <w:name w:val="Тема примечания"/>
    <w:basedOn w:val="16"/>
    <w:next w:val="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1:00Z</dcterms:created>
  <dc:creator>wadim</dc:creator>
  <dc:description/>
  <cp:keywords/>
  <dc:language>en-US</dc:language>
  <cp:lastModifiedBy>Новицкий В.О.</cp:lastModifiedBy>
  <cp:lastPrinted>2018-11-19T15:33:00Z</cp:lastPrinted>
  <dcterms:modified xsi:type="dcterms:W3CDTF">2018-11-27T10:14:00Z</dcterms:modified>
  <cp:revision>38</cp:revision>
  <dc:subject/>
  <dc:title/>
</cp:coreProperties>
</file>