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6.05.2015                              </w:t>
        <w:tab/>
        <w:tab/>
        <w:tab/>
        <w:t xml:space="preserve">                                     № 105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Normal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Ханты-Мансий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 от 30.09.2013 № 23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Формирование и развит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2014 – 2017 годы»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</w:p>
    <w:p>
      <w:pPr>
        <w:pStyle w:val="ConsTitle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решения Думы Ханты-Мансийского района от 20.04.2015 № 461 «О внесении изменений в решение Думы Ханты-Мансийского района от 18.12.2014 № 407 «О бюджете Ханты-Мансийского района на 2015 год и плановый период 2016 и 2017 годов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риложение к постановлению администрации Ханты-Мансийского района от 30.09.2013 № 233 «Об утверждении муниципальной программы «Формирование и развитие муниципального имущества Ханты-Мансийского района на 2014 – 2017 годы»                                (с изменениями на 14.11.2014 № 325)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В разделе «Паспорт  Программы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85"/>
      </w:tblGrid>
      <w:tr>
        <w:trPr>
          <w:trHeight w:val="1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            на 2014 – 2017 годы – 30 833,9  тыс. рублей, в том числе: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план 21 195,3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факт 21 041,6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792,3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 000,0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 000,0 тыс. рублей, в том числе: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Ханты-Мансийского района – 26 961,2 тыс. рублей: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план 17 321,8 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факт 17 168,9 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792,3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3 000,0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3 000,0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Ханты-Мансийского автономного округа – Югры – 3 485,4 тыс. 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план 3 486,2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факт 3 485,4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внебюджетных источников финансирования – 387,3 тыс. 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план 387,3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факт 387,3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 тыс. рублей;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 тыс. рублей</w:t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В строке «Ожидаемые конечные результаты программы» слова «снос 31 объекта недвижимого имущества» заменить  словами «снос 33 объектов недвижимого имущества»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2.  </w:t>
      </w:r>
      <w:r>
        <w:rPr>
          <w:sz w:val="28"/>
          <w:szCs w:val="28"/>
        </w:rPr>
        <w:t>В разделе 5 «Обоснование ресурсного обеспечения Программы» абзац второй 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«В целом на реализацию Программы предусмотрен объем финансирования в сумме 30 833,9  тыс. рублей, в том числе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за счет средств бюджета Ханты-Мансийского района  –                         26 961,2 тыс. рублей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014 год –  план 21 195,3 тыс. рублей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факт 21 041,6 тыс. рублей;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3 792,3 тыс. рублей;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3 000,0 тыс. рублей;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 – 3 000,0 тыс. рублей</w:t>
      </w:r>
      <w:r>
        <w:rPr>
          <w:sz w:val="28"/>
          <w:szCs w:val="28"/>
        </w:rPr>
        <w:t>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за счет средств бюджета Ханты-Мансийского автономного округа – Югры – 3 485,4 тыс. рублей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014 год – план 3 486,2 тыс. рублей;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факт 3 485,4 тыс. рублей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015 год – 0 тыс. рублей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016 год – 0 тыс. рублей;</w:t>
      </w:r>
    </w:p>
    <w:p>
      <w:pPr>
        <w:pStyle w:val="Style20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0 тыс. рублей;</w:t>
      </w:r>
    </w:p>
    <w:p>
      <w:pPr>
        <w:pStyle w:val="Style20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ет внебюджетных источников финансирования –                               387,3 тыс. рублей:</w:t>
      </w:r>
    </w:p>
    <w:p>
      <w:pPr>
        <w:pStyle w:val="Style20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план 387,3 тыс. рублей;</w:t>
      </w:r>
    </w:p>
    <w:p>
      <w:pPr>
        <w:pStyle w:val="Style20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факт 387,3 тыс. рублей;</w:t>
      </w:r>
    </w:p>
    <w:p>
      <w:pPr>
        <w:pStyle w:val="Style20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5 год – 0 тыс. рублей; </w:t>
      </w:r>
    </w:p>
    <w:p>
      <w:pPr>
        <w:pStyle w:val="Style20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0 тыс. рублей;</w:t>
      </w:r>
    </w:p>
    <w:p>
      <w:pPr>
        <w:pStyle w:val="Style20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– 0 тыс. рублей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В приложении 1 к Программе строку 1.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32"/>
        <w:gridCol w:w="840"/>
        <w:gridCol w:w="960"/>
        <w:gridCol w:w="960"/>
        <w:gridCol w:w="960"/>
        <w:gridCol w:w="8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снесенных объектов недвижимого имущества, 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" w:leader="none"/>
                <w:tab w:val="center" w:pos="31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 Приложение 2 к Программе изложить в новой редакции согласно приложению  к  настоящему постановлению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2. Опубликовать настоящее  постановление в газете «Наш район»  и разместить на официальном сайте администрации Ханты-Мансийского района.</w:t>
      </w:r>
    </w:p>
    <w:p>
      <w:pPr>
        <w:pStyle w:val="Style20"/>
        <w:tabs>
          <w:tab w:val="clear" w:pos="708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администрации района Ф.Г.Пятак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                                                          Т.А.Замятина</w:t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Приложение </w:t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lang w:eastAsia="ar-SA"/>
        </w:rPr>
        <w:t>к постановлению администрации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Ханты-Мансийского района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от 26.05.2015 № 105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 к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ограммные мероприятия муниципальной программы</w:t>
      </w:r>
    </w:p>
    <w:p>
      <w:pPr>
        <w:pStyle w:val="Style20"/>
        <w:jc w:val="center"/>
        <w:rPr/>
      </w:pPr>
      <w:r>
        <w:rPr/>
        <w:t>«Формирование и развитие муниципального имущества Ханты-Мансийского района на 2014 – 2017 годы»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83"/>
        <w:gridCol w:w="17"/>
        <w:gridCol w:w="1800"/>
        <w:gridCol w:w="1440"/>
        <w:gridCol w:w="1200"/>
        <w:gridCol w:w="1200"/>
        <w:gridCol w:w="1200"/>
        <w:gridCol w:w="1080"/>
        <w:gridCol w:w="1080"/>
        <w:gridCol w:w="1080"/>
        <w:gridCol w:w="1560"/>
      </w:tblGrid>
      <w:tr>
        <w:trPr>
          <w:trHeight w:val="5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-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</w:tr>
      <w:tr>
        <w:trPr>
          <w:trHeight w:val="31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  «Формирование  и развитие муниципального имущества Ханты-Мансийского района на 2014 – 2017 годы»</w:t>
            </w:r>
          </w:p>
        </w:tc>
      </w:tr>
      <w:tr>
        <w:trPr>
          <w:trHeight w:val="309" w:hRule="atLeast"/>
        </w:trPr>
        <w:tc>
          <w:tcPr>
            <w:tcW w:w="1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формирование эффективной структуры собственности и системы управления имуществом, позволяющим обеспечить исполнение полномочий муниципального района в сфере имущественных отношений, максимизации пополнения доходной части бюджета Ханты-Мансийского района и снижения расхода бюджета на содержание имущества, совершенствование системы учета объектов муниципальной собственности и осуществление полномочий   по вовлечению объектов муниципальной собственности в хозяйственный оборот.</w:t>
            </w:r>
          </w:p>
        </w:tc>
      </w:tr>
      <w:tr>
        <w:trPr>
          <w:trHeight w:val="1283" w:hRule="atLeast"/>
        </w:trPr>
        <w:tc>
          <w:tcPr>
            <w:tcW w:w="1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совершенствование системы учета муниципального имущества, обеспечение полноты и достоверности информации в реестре муниципального имущества Ханты-Мансийского района, осуществление  технической инвентаризации объектов недвижимого имущества, осуществление государственной регистрации права собственности на объекты недвижимого имущества, проведение оценки рыночной стоимости объектов муниципальной собств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совершенствование системы управления муниципальными предприятиями, учреждениями в сфере имущественных отношений, оптимизации состава и структуры имущества.</w:t>
            </w:r>
          </w:p>
        </w:tc>
      </w:tr>
      <w:tr>
        <w:trPr>
          <w:trHeight w:val="1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объекто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            и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6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имуществен-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муниципальной ка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емельных отно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имуществен-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, охр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емельных отно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имуществен-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ельных отношений</w:t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бъектов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емельных отно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имуществен-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объекто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емельных отно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имуществен-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техник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емельных отно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имуществен-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ъятие путем выкупа земельного участка и расположенного на нем объекта недвижимости для муниципальных нужд Ханты-Манси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имуществен-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бани                 в с. Зен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уществен-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7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2 «Снижение рисков и смягчение последствий ЧС природного и техногенного характера на территории Ханты-Мансийского района на 2014 – 2017 годы»</w:t>
            </w:r>
          </w:p>
        </w:tc>
      </w:tr>
      <w:tr>
        <w:trPr>
          <w:trHeight w:val="424" w:hRule="atLeast"/>
        </w:trPr>
        <w:tc>
          <w:tcPr>
            <w:tcW w:w="1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страхование муниципального имущества района в целях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.</w:t>
            </w:r>
          </w:p>
        </w:tc>
      </w:tr>
      <w:tr>
        <w:trPr>
          <w:trHeight w:val="392" w:hRule="atLeast"/>
        </w:trPr>
        <w:tc>
          <w:tcPr>
            <w:tcW w:w="1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: 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снижение нагрузки на местный бюджет в результате наступления страхового случая за счет страховых возмещени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беспечение предупреждения чрезвычайных ситуаций природного и техногенного характера на территории Ханты-Мансийского района.</w:t>
            </w:r>
          </w:p>
        </w:tc>
      </w:tr>
      <w:tr>
        <w:trPr>
          <w:trHeight w:val="2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С природного и техногенного характера на территории Ханты-Мансийского района на 2014 – 2017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имуществен-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ельных отношений</w:t>
            </w:r>
          </w:p>
        </w:tc>
      </w:tr>
      <w:tr>
        <w:trPr>
          <w:trHeight w:val="47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-ное финансиро-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организация</w:t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6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32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-ное финансиро-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3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.     </w:t>
      </w:r>
    </w:p>
    <w:sectPr>
      <w:headerReference w:type="default" r:id="rId4"/>
      <w:type w:val="nextPage"/>
      <w:pgSz w:orient="landscape" w:w="16838" w:h="11906"/>
      <w:pgMar w:left="1559" w:right="1276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8:00Z</dcterms:created>
  <dc:creator>User</dc:creator>
  <dc:description/>
  <cp:keywords/>
  <dc:language>en-US</dc:language>
  <cp:lastModifiedBy>Эберт Т.М.</cp:lastModifiedBy>
  <cp:lastPrinted>2015-05-26T16:00:00Z</cp:lastPrinted>
  <dcterms:modified xsi:type="dcterms:W3CDTF">2015-05-26T11:04:00Z</dcterms:modified>
  <cp:revision>39</cp:revision>
  <dc:subject/>
  <dc:title/>
</cp:coreProperties>
</file>