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668655</wp:posOffset>
            </wp:positionV>
            <wp:extent cx="66103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4                         </w:t>
        <w:tab/>
        <w:tab/>
        <w:tab/>
        <w:t xml:space="preserve">                                                № 33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5 октября 2011 года  № 205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ке списания признанн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знадежной к взысканию задолже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дического лица, индивиду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ринимателя без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дического лица и физического лиц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бюджетом Ханты-Мансий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 по средствам, выданным 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вратной основе из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нты-Мансийского района, по неналоговы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ежам в части, подлежащей зачис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бюджет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ых правовых актов Ханты-Мансийского района в соответствие с действующим законодательством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о штатно-кадровыми изменениями                               в администрации Ханты-Мансий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uppressAutoHyphens w:val="true"/>
        <w:autoSpaceDE w:val="false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 от 25 октября 2011 года № 205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ке списания признанной безнадежной к взысканию задолженности юридического лица, индивидуального предпринимателя без образования юридического лица                 и физического лица перед бюджетом Ханты-Мансийского района                            по средствам, выданным на возвратной основе из бюджета Ханты-Мансийского района, по неналоговым платежам в части, подлежащей зачислению в бюджет Ханты-Манси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6" w:leader="none"/>
        </w:tabs>
        <w:suppressAutoHyphens w:val="true"/>
        <w:autoSpaceDE w:val="false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  приложении  1  к  постановлению  в  абзаце   16   пункта   7  слова</w:t>
      </w:r>
    </w:p>
    <w:p>
      <w:pPr>
        <w:pStyle w:val="Normal"/>
        <w:tabs>
          <w:tab w:val="clear" w:pos="708"/>
          <w:tab w:val="left" w:pos="108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отовит проект постановления» заменить словами «готовит проект распоряж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постановлению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нты-Мансийского района                                                                                                                                          от 25.10.2011 № 20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СТАВ КОМИССИИ ПО РАССМОТР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ЛОЖЕНИЙ О ПРИЗНАНИИ ЗАДОЛЖ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 ВОЗВРАТУ СРЕДСТВ В БЮДЖЕТ ХАНТЫ-МАНСИЙСКОГО РАЙОНА БЕЗНАДЕЖНОЙ К ВЗЫСКА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 администрации района по финансам, председатель комитета по финансам, председатель комиссии;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комитета экономической политики администрации района, заместитель председателя комиссии;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доходов комитета по финансам, секретарь комиссии;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чету, отчетности, исполнению бюджета и финансовому контрол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юридическо-правового управления администрации района;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директора департамента имущественных и земельных отношений администрации района;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 Думы Ханты-Мансийского района (по согласованию).».</w:t>
      </w:r>
    </w:p>
    <w:p>
      <w:pPr>
        <w:pStyle w:val="Style22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заместителя главы администрации района по финансам Т.Ю.Горелик.</w:t>
      </w:r>
    </w:p>
    <w:p>
      <w:pPr>
        <w:pStyle w:val="Style22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TimesNewRoman13pt">
    <w:name w:val="Заголовок №1 + Times New Roman;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9" w:before="0" w:after="6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4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pacing w:val="20"/>
      <w:sz w:val="13"/>
      <w:szCs w:val="1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rebuchet MS" w:hAnsi="Trebuchet MS" w:eastAsia="Trebuchet MS" w:cs="Times New Roman"/>
      <w:color w:val="000000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Franklin Gothic Heavy" w:hAnsi="Franklin Gothic Heavy" w:eastAsia="Franklin Gothic Heavy" w:cs="Times New Roman"/>
      <w:color w:val="000000"/>
      <w:spacing w:val="-10"/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pacing w:val="-20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4:00Z</dcterms:created>
  <dc:creator>oleg</dc:creator>
  <dc:description/>
  <cp:keywords/>
  <dc:language>en-US</dc:language>
  <cp:lastModifiedBy>Инженер Программист</cp:lastModifiedBy>
  <cp:lastPrinted>2014-12-03T14:31:00Z</cp:lastPrinted>
  <dcterms:modified xsi:type="dcterms:W3CDTF">2014-12-04T06:42:00Z</dcterms:modified>
  <cp:revision>16</cp:revision>
  <dc:subject/>
  <dc:title/>
</cp:coreProperties>
</file>