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52705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ОБРАЗОВА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ХАНТЫ-МАНСИЙСКИЙ РАЙО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т 09.06.2015          </w:t>
        <w:tab/>
        <w:tab/>
        <w:tab/>
        <w:t xml:space="preserve">                                                          № 121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г. Ханты-Мансийск</w:t>
      </w:r>
    </w:p>
    <w:p>
      <w:pPr>
        <w:pStyle w:val="Style20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О внесении изменений </w:t>
      </w:r>
    </w:p>
    <w:p>
      <w:pPr>
        <w:pStyle w:val="Style20"/>
        <w:jc w:val="both"/>
        <w:rPr/>
      </w:pPr>
      <w:r>
        <w:rPr/>
        <w:t xml:space="preserve">в постановление администрации </w:t>
      </w:r>
    </w:p>
    <w:p>
      <w:pPr>
        <w:pStyle w:val="Style20"/>
        <w:jc w:val="both"/>
        <w:rPr/>
      </w:pPr>
      <w:r>
        <w:rPr/>
        <w:t xml:space="preserve">Ханты-Мансийского района </w:t>
      </w:r>
    </w:p>
    <w:p>
      <w:pPr>
        <w:pStyle w:val="Style20"/>
        <w:jc w:val="both"/>
        <w:rPr/>
      </w:pPr>
      <w:r>
        <w:rPr/>
        <w:t xml:space="preserve">от 17.02.2014 № 24 «О комиссии </w:t>
      </w:r>
    </w:p>
    <w:p>
      <w:pPr>
        <w:pStyle w:val="Style20"/>
        <w:jc w:val="both"/>
        <w:rPr/>
      </w:pPr>
      <w:r>
        <w:rPr/>
        <w:t xml:space="preserve">по делам несовершеннолетних </w:t>
      </w:r>
    </w:p>
    <w:p>
      <w:pPr>
        <w:pStyle w:val="Style20"/>
        <w:tabs>
          <w:tab w:val="clear" w:pos="708"/>
          <w:tab w:val="left" w:pos="4500" w:leader="none"/>
        </w:tabs>
        <w:jc w:val="both"/>
        <w:rPr/>
      </w:pPr>
      <w:r>
        <w:rPr/>
        <w:t>и защите их прав при администрации</w:t>
      </w:r>
    </w:p>
    <w:p>
      <w:pPr>
        <w:pStyle w:val="Style20"/>
        <w:jc w:val="both"/>
        <w:rPr/>
      </w:pPr>
      <w:r>
        <w:rPr/>
        <w:t>Ханты-Мансийского района»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  <w:t>В связи со структурными и кадровыми изменениями в органах                    и учреждениях системы профилактики безнадзорности и правонарушений несовершеннолетних Ханты-Мансийского района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  <w:t xml:space="preserve">1. Внести в постановление администрации Ханты-Мансийского района от 17.02.2014 № 24 «О комиссии по делам несовершеннолетних                    и защите их прав при администрации Ханты-Мансийского района» изменения, изложив приложения 2, 3 к постановлению в редакции согласно приложению к настоящему постановлению. </w:t>
      </w:r>
    </w:p>
    <w:p>
      <w:pPr>
        <w:pStyle w:val="Style20"/>
        <w:jc w:val="both"/>
        <w:rPr/>
      </w:pPr>
      <w:r>
        <w:rPr/>
        <w:tab/>
        <w:t>2.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20"/>
        <w:ind w:firstLine="708"/>
        <w:jc w:val="both"/>
        <w:rPr/>
      </w:pPr>
      <w:r>
        <w:rPr/>
        <w:t>3. Контроль за выполнением постановления возложить                                на заместителя главы администрации Ханты-Мансийского района                      по социальным вопросам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130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0"/>
        <w:jc w:val="both"/>
        <w:rPr/>
      </w:pPr>
      <w:r>
        <w:rPr/>
        <w:t>Ханты-Мансийского района                                                          Т.А.Замят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>от 09.06.2015 № 12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17.02.2014 № 24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нчаренко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ячеслав Михайл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рце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ьвир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по делам несовершеннолетних  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ыба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льга Сергеев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                                 по организации работы комиссии по делам несовершеннолетних и защите их прав администрации Ханты-Мансийского района, ответственный секретарь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л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Леонид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управления социальной защиты населения по г. Ханты-Мансийску и Ханты-Мансийскому району, начальник отдела реализации социальных программ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н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й Вита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жамбин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тлана Михайл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казенного  учреждения Ханты-Мансийского автономного округа – Югры «Ханты-Мансийский центр  занятости населения»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ного врача по медицинской части бюджетного учреждения Ханты-Мансийского автономного округа – Югры «Ханты-Мансийская районная поликлиника»    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ели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катерин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вят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й Никола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профилактики правонарушений администрации Ханты-Мансий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ульгер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бюджетного учреждения Ханты-Мансийского автономного округа – Югры «Центр социальной помощи семье и детям «Вега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ьяч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Григор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опеки                                        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бот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председателя комитета                            по образованию администрации Ханты-Мансий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валов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 Александров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социального обслуживания Ханты-Мансийского автономного округа – Югры «Комплексный центр социального обслуживания населения «Светлана»                       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ян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 Владими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полиции по охране общественного порядка МО МВД России  «Ханты-Мансийский»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цен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лия Пет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культуре, спорту           и социальной политике администрации Ханты-Мансий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р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сан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и защите их прав администрации Ханты-Мансийского района (по личному заявлению)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17.02.2014 № 24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Горноправди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нчар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чеслав Михайл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вир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по делам несовершеннолетних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р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са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сультант отдела по организации работы комиссии по делам несовершеннолетних                 и защите их прав администрации Ханты-Мансийского района, ответственный секретар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ели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катерин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      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ьяч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опеки                                   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маренко                  Светла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директор муниципального учреждения культуры «Культурно-досуговый центр «Геолог» сельского поселения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ова                       Ольга Ива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бюджетного образовательного учреждения Ханты-Мансийского района «Средняя общеобразовательная школа                                              п. Горноправдин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а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социального обслуживания Ханты-Мансийского автономного округа – Югры «Комплексный центр социального обслуживания населения «Светлана»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янов                   Григорий Владимирович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полиции по охране общественного порядка МО МВД России  «Ханты-Мансийский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суйко                      Наталья Гар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спектор бюджетного учреждения Ханты-Мансийского автономного округа – Югры «Ханты-Мансийский центр занятости населения» в сельском поселении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ыба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Серг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отдела                                по организации работы комиссии по делам несовершеннолетних и защите их прав администрации Ханты-Мансийского района    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дков                               Олег Серге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лен Общественной Молодежной палаты                         при Думе Ханты-Мансий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оник                        Светлана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сад «Сказка» п. Горноправдин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ьковская                      Римма Викто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сад «Березка» п. Горноправдин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ыганкова                           Зоя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бюджетного общеобразовательного учреждения Ханты-Мансийского района «Начальная общеобразовательная школа                                           п. Горноправдинск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бокова                     Юлия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ного врача по медицинской части бюджетного учреждения Ханты-Мансийского автономного округа – Югры «Горноправдинская участковая больница»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ященни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вгений Кизи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>настоятель Прихода: местная религиозная организация православный Приход храма Вознесения Господня п. Горноправдинска Ханты-Мансий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(по согласованию).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59" w:right="1276" w:gutter="0" w:header="720" w:top="130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8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38:00Z</dcterms:created>
  <dc:creator>Rover</dc:creator>
  <dc:description/>
  <cp:keywords/>
  <dc:language>en-US</dc:language>
  <cp:lastModifiedBy>Эберт Т.М.</cp:lastModifiedBy>
  <cp:lastPrinted>2015-06-09T15:03:00Z</cp:lastPrinted>
  <dcterms:modified xsi:type="dcterms:W3CDTF">2015-06-09T10:05:00Z</dcterms:modified>
  <cp:revision>91</cp:revision>
  <dc:subject/>
  <dc:title>                                                            Председателю финансового комитета</dc:title>
</cp:coreProperties>
</file>