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5560</wp:posOffset>
            </wp:positionH>
            <wp:positionV relativeFrom="paragraph">
              <wp:posOffset>-410845</wp:posOffset>
            </wp:positionV>
            <wp:extent cx="657860" cy="800100"/>
            <wp:effectExtent l="0" t="0" r="0" b="0"/>
            <wp:wrapTight wrapText="bothSides">
              <wp:wrapPolygon edited="0">
                <wp:start x="-313" y="0"/>
                <wp:lineTo x="-313" y="21334"/>
                <wp:lineTo x="21599" y="21334"/>
                <wp:lineTo x="21599" y="0"/>
                <wp:lineTo x="-31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РАЙОН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Ханты-Мансийский автономный округ – Югр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АДМИНИСТРАЦИЯ ХАНТЫ-МАНСИЙСКОГО РАЙОНА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ОРЯЖЕНИЕ</w:t>
      </w:r>
    </w:p>
    <w:p>
      <w:pPr>
        <w:pStyle w:val="Normal"/>
        <w:ind w:left="14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24.04.2017                                                                                          № 408-р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. Ханты-Мансийск</w:t>
      </w:r>
    </w:p>
    <w:p>
      <w:pPr>
        <w:pStyle w:val="Style18"/>
        <w:ind w:left="142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Ханты-Мансийского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а от 02.06.2015 № 625-р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еречня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,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емых и планируемых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ализации на территории 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»</w:t>
      </w:r>
    </w:p>
    <w:p>
      <w:pPr>
        <w:pStyle w:val="Style18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2"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Законом Ханты-Мансийского автономного округа – Югры от 31.03.2012 № 33-оз «О государственной поддержке инвестиционной деятельности в Ханты-Мансийском автономном округе – Югре», </w:t>
      </w:r>
      <w:r>
        <w:rPr>
          <w:rFonts w:cs="Times New Roman" w:ascii="Times New Roman" w:hAnsi="Times New Roman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>становлением Правительства Югры от 09.11.2012 № 438-п                  «О порядке формирования реестра инвестиционных проектов Ханты-Мансийского автономного округа – Югры», в целях формирования благоприятного инвестиционного климата на территории Ханты-Мансийского района:</w:t>
      </w:r>
    </w:p>
    <w:p>
      <w:pPr>
        <w:pStyle w:val="Style18"/>
        <w:ind w:left="14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аспоряжение администрации Ханты-Мансийского района от 02.06.2015 № 625-р «Об утверждении перечня инвестиционных проектов, реализуемых и планируемых к реализации на территории Ханты-Мансийского района» (с изменениями от 27.09.2016 № 935-р) изменения, изложив приложение к распоряжению в следующей редакции: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нты-Мансийск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6.2015 № 625-р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еречень инвестиционных проектов, реализуемых и планируемых к реализ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 территории Ханты-Мансий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521"/>
        <w:gridCol w:w="1856"/>
        <w:gridCol w:w="2070"/>
        <w:gridCol w:w="1433"/>
        <w:gridCol w:w="1317"/>
        <w:gridCol w:w="2283"/>
        <w:gridCol w:w="1426"/>
        <w:gridCol w:w="1537"/>
      </w:tblGrid>
      <w:tr>
        <w:trPr>
          <w:trHeight w:val="51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именование проект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нициатор </w:t>
              <w:br/>
              <w:t>проек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о реализации проек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тоимость проект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лн. рубле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трасль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Цель проект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ланируемые сроки реализации проект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Статус проекта (реализуемый, планируемы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к реализации)</w:t>
            </w:r>
          </w:p>
        </w:tc>
      </w:tr>
      <w:tr>
        <w:trPr>
          <w:trHeight w:val="177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ельское хозяйство</w:t>
            </w:r>
          </w:p>
        </w:tc>
      </w:tr>
      <w:tr>
        <w:trPr>
          <w:trHeight w:val="1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троительство тепличного комплекса 5,2 га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О «Агрофирма»,</w:t>
              <w:br/>
              <w:t>генеральный директор Дзюба Олег Семено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17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вощевод-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величение производства овощной продукции и иных культур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 использованием передовых технологи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6 –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ительство коров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200 го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Третьяковой Светланы Анатольев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район, с. Елизар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оголовья скота и объемов выпуска сельскохозяйственн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ительство свинофермы на 4000 голов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Нуровой Тамары Иванов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район, д. Яр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овод-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оголовья свиней и объемов выпуска сельскохозяйственн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5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gree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оительство цеха убо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Воронцова Аркадия Аркадьеви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район, с. Батов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-вод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увеличение производства продукции животноводства и снабжение населения мясной продукцией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014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ализуемы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.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роительство коровника н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гол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ФХ Чиркова Евгения Федеорович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район, с. Кыши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товод-ств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оголовья скота и объемов выпуска сельскохозяйственной продукци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6-2017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мый</w:t>
            </w:r>
          </w:p>
        </w:tc>
      </w:tr>
      <w:tr>
        <w:trPr>
          <w:trHeight w:val="23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ющее производство</w:t>
            </w:r>
          </w:p>
        </w:tc>
      </w:tr>
      <w:tr>
        <w:trPr>
          <w:trHeight w:val="2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мини-пекарн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Пархомчик Андрей Никола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ты-Мансийский район, с. Нялинское, ул. Труда, 8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лебопе-че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абжение населения хлебом и хлебобулочными изделиями, оказание услуг общественного пит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4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уемый</w:t>
            </w:r>
          </w:p>
        </w:tc>
      </w:tr>
      <w:tr>
        <w:trPr>
          <w:trHeight w:val="70" w:hRule="atLeast"/>
        </w:trPr>
        <w:tc>
          <w:tcPr>
            <w:tcW w:w="14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стические услуги</w:t>
            </w:r>
          </w:p>
        </w:tc>
      </w:tr>
      <w:tr>
        <w:trPr>
          <w:trHeight w:val="3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логистического комплек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«Терминал», генеральный директор Чернега Владимир Васильевич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Ханты-Мансийский район (в районе съезда с автодороги «Югра» на автозимник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 д. Согом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нение и складиро-вани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здание условий для оказания широкого спектра складских услуг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6 –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оды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ируемый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 реализации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в газете «Наш район» и разместить на официальном сайте администрации Ханты-Мансий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 Ханты-Мансийского района, курирующего деятельность комитета экономической политики администрации Ханты-Мансийского район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418" w:gutter="0" w:header="720" w:top="1559" w:footer="0" w:bottom="12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Ханты-Мансийского района</w:t>
        <w:tab/>
        <w:tab/>
        <w:tab/>
        <w:tab/>
        <w:tab/>
        <w:t xml:space="preserve">                                                                               К.Р.Минулин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headerReference w:type="default" r:id="rId7"/>
      <w:type w:val="nextPage"/>
      <w:pgSz w:orient="landscape" w:w="16838" w:h="11906"/>
      <w:pgMar w:left="1134" w:right="1418" w:gutter="0" w:header="720" w:top="1559" w:footer="0" w:bottom="12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6:22:00Z</dcterms:created>
  <dc:creator>muslimova_ya</dc:creator>
  <dc:description/>
  <cp:keywords/>
  <dc:language>en-US</dc:language>
  <cp:lastModifiedBy>ООиКР</cp:lastModifiedBy>
  <cp:lastPrinted>2017-04-24T10:47:00Z</cp:lastPrinted>
  <dcterms:modified xsi:type="dcterms:W3CDTF">2017-04-24T11:31:00Z</dcterms:modified>
  <cp:revision>10</cp:revision>
  <dc:subject/>
  <dc:title/>
</cp:coreProperties>
</file>