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35" w:leader="none"/>
          <w:tab w:val="right" w:pos="3805" w:leader="none"/>
        </w:tabs>
        <w:rPr>
          <w:sz w:val="27"/>
          <w:szCs w:val="27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ab/>
      </w:r>
    </w:p>
    <w:p>
      <w:pPr>
        <w:pStyle w:val="Style24"/>
        <w:jc w:val="center"/>
        <w:rPr/>
      </w:pPr>
      <w:r>
        <w:rPr>
          <w:sz w:val="27"/>
          <w:szCs w:val="27"/>
          <w:lang w:eastAsia="en-US"/>
        </w:rPr>
        <w:t xml:space="preserve">    </w:t>
      </w: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7                                                                                                  № 4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1.2014 № 330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«Об утверждении перечня имуществ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свободного от прав третьих лиц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изменение, изложив  приложение к постановлению в новой редакции: </w:t>
      </w:r>
    </w:p>
    <w:p>
      <w:pPr>
        <w:pStyle w:val="Style24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1.2014 № 330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Ханты-Мансийского района, свободного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Style2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700"/>
        <w:gridCol w:w="2200"/>
        <w:gridCol w:w="2000"/>
        <w:gridCol w:w="1600"/>
        <w:gridCol w:w="2000"/>
        <w:gridCol w:w="1400"/>
        <w:gridCol w:w="1476"/>
        <w:gridCol w:w="24"/>
      </w:tblGrid>
      <w:tr>
        <w:trPr>
          <w:trHeight w:val="19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иные параметры, характеризующие физические свойства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возникновения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екращения права муниципальной собственности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ов – оснований возникновения (прекращения) права муниципальной собственности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авооблада-теле муници-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становленных в отношении муниципального имущества ограничениях (обременениях)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анием основания  и даты их возникновения и прекращения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вотновод-ческий комплекс ЖСК «Родин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Выкатной, </w:t>
            </w:r>
            <w:r>
              <w:rPr>
                <w:color w:val="000000"/>
                <w:sz w:val="16"/>
                <w:szCs w:val="16"/>
              </w:rPr>
              <w:t xml:space="preserve">с. Тюли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ира, 7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3001:2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21/86, назначение – нежилое, общая площад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,1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 кв. ме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20.10.2011, запись регистраци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86-01/017/2011-8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0.10.2011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322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животновод-ческий  сельскохозяй-ственный кооператив «Роди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7/15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4.12.2015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3.12.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нарник 18*60 м </w:t>
              <w:br/>
              <w:t>на 400 го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Сибирский, </w:t>
              <w:br/>
              <w:t>с. Бат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7001:4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6/11, назначение – нежилое, общая площад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1,7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кв. мет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имущество – 19.11.2011, запись регистрации</w:t>
              <w:br/>
              <w:t>№ 86-86-01/012/2011-6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9.09.2011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309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животновод-ческий сельскохозяй-ственный кооператив «Батово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16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13/16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7.12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12.20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вник привязного содержания </w:t>
              <w:br/>
              <w:t xml:space="preserve">на 100 го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>д. Белогорье,</w:t>
            </w:r>
            <w:r>
              <w:rPr>
                <w:color w:val="000000"/>
                <w:sz w:val="16"/>
                <w:szCs w:val="16"/>
              </w:rPr>
              <w:t xml:space="preserve"> промышленная 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000000:38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5/9, назначение – нежилое, общая площад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4,8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 кв. мет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18.08.2011, запись регистрации </w:t>
              <w:br/>
              <w:t>№ 86-86-01/012/2011-2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8.08.2011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2797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крестьянско-фермерское хозяйство </w:t>
              <w:br/>
              <w:t>«Веретельников С.В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1.09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3/15, </w:t>
              <w:br/>
              <w:t xml:space="preserve">с 01.09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08.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йный пункт в д. Белогорь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 xml:space="preserve">д. Белогорье, промышленная зо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705001:2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аве 8483/10000, назначение – нежилое, общая площад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 кв. ме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 04.02.2010, запись регистрации </w:t>
              <w:br/>
              <w:t>№ 86-86-01/001/2010-2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4.02.2010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72 НЛ </w:t>
              <w:br/>
              <w:t>№ 4313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-фермерское хозяйство «Веретельников С.В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09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2/15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9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08.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х по переработке мяса, с. Бато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Сибирский, </w:t>
              <w:br/>
              <w:t xml:space="preserve">с. Батово, </w:t>
              <w:br/>
              <w:t>ул. Центральная,</w:t>
              <w:br/>
              <w:t>д. 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86:02:1207001:5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6/100, назначение – нежилое, общая площадь 132,7 кв. метра, площадь части здания МО Ханты-Мансийский район 34,5 кв. ме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9.09.2011, запись регистрации </w:t>
              <w:br/>
              <w:t>№ 86-86-01/012/2011-6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3.10.2013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695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тьянско-фермерское хозяйство «Воронцова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11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5/15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7.11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11.20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рочного скл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Горноправдинск, </w:t>
              <w:br/>
              <w:t xml:space="preserve">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, 1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72-13/004/2009-5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– нежилое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этажное, общая площадь 467,6 кв. ме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9.04.2009, запись регистрации </w:t>
              <w:br/>
              <w:t>№ 86-72-13/004/2009-5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0.09.2012,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серия 86-АБ </w:t>
              <w:br/>
              <w:t>№ 500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-ностью </w:t>
              <w:br/>
              <w:t xml:space="preserve">«Дом-Сервис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1.2017             № 1/02/17,              с 16.01.2017          по 15.01.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вн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елиярово, </w:t>
              <w:br/>
              <w:t>ул. Лес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4001:7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57/100, назначение – нежилое, общая площадь 1431,3 кв. метра, площадь части здания МО Ханты-Мансийский район 815,8 кв. ме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16.10.2013, запись регистрации </w:t>
              <w:br/>
              <w:t>№ 86-86-01/026/2013-6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6.10.2013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695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ание коровника племенных пород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елиярово, </w:t>
              <w:br/>
              <w:t>ул. Лес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4001:7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41/100, назначение – нежилое, общая площадь 661,5 кв. метра, площадь части здания МО Ханты-Мансийский район 271,2 кв. ме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13.06.2014, запись регистрации </w:t>
              <w:br/>
              <w:t>№ 86-86-01/009/2014-7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3.06.2014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854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х по переработке мяса, </w:t>
              <w:br/>
              <w:t>д. Белогорье Ханты-Мансийского района. 3 эта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>д. Белогорье, пром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704001:8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8/9, назначение – нежилое, общая площад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1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 кв. ме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5.01.2012, запись регистрации </w:t>
              <w:br/>
              <w:t>№ 86-86-01/0011/2011-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5.01.2012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371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Веретель-ников С.В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1.09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1/15, </w:t>
              <w:br/>
              <w:t>с 01.09.2015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08.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ание свиноферм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0 го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ышик, </w:t>
              <w:br/>
              <w:t xml:space="preserve">берег реки Мал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1001:1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                    в праве 524/1000, назначение – нежилое, общая площадь                      545,1 кв. метра, площадь части здания МО Ханты-Мансийский райо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,6 кв. мет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7.06.2013, запись регистрации </w:t>
              <w:br/>
              <w:t>№ 86-86-01/022/2013-1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7.06.2013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6465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-тивно-хозяйственное здание в составе помещений согласно экспликации технического паспорта </w:t>
            </w:r>
            <w:r>
              <w:rPr>
                <w:sz w:val="16"/>
                <w:szCs w:val="16"/>
              </w:rPr>
              <w:t>Ханты-Мансийского отделения филиала ФГУП «Ростехинвен-таризация – Федеральное БТИ» по Ханты-Мансийскому автономному округу – Югре от 01.06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 4, корпус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11005:41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тажей – 1, общей площадью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,9  кв. метра, </w:t>
              <w:br/>
              <w:t xml:space="preserve">в том числе общая площадь для сдачи </w:t>
              <w:br/>
              <w:t xml:space="preserve">в аренду 778,4 кв. метра, из них: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– 22,3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– 41,8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 – 20 кв. метров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– 22,1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 – 41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 xml:space="preserve">6 – 13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 – 13,5 кв. метра,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9 – 20,3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0 – 41,5 кв. метра, </w:t>
              <w:br/>
              <w:t xml:space="preserve">№ 11 – 42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 – 12,9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 – 27,9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4 – 15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8 – 20,8 кв. метра, </w:t>
              <w:br/>
              <w:t xml:space="preserve">№ 19 – 41,9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0 – 41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1 – 15,9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5 – 6,1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8 – 2,3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 – 132,3 кв. метра,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 – 57,4 кв. метра,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 – 15,2 кв. метра,</w:t>
              <w:br/>
              <w:t xml:space="preserve"> № 32 – 54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3 – 45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0 – 9,9 кв. ме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21.09.2016, запись регистрации </w:t>
              <w:br/>
              <w:t>№ 86-86/001-86/001/027/2016-75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1.09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учреждение Ханты-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Мансийского района «Организа-ционно-методический цент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оперативного управления, выписка из единого государственного реестра прав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едвижимое имущество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делок с ним, удостоверяющая проведенную государственную регистрацию прав от 21.09.2016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регистраци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9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86/001/027/ 2016-751/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-тивно-хозяйственное здание в составе помещений согласно экспликации технического паспорта </w:t>
            </w:r>
            <w:r>
              <w:rPr>
                <w:sz w:val="16"/>
                <w:szCs w:val="16"/>
              </w:rPr>
              <w:t>Ханты-Мансийского отделения филиала ФГУП «Ростехинвен-таризация – Федеральное БТИ» по Ханты-Мансийскому автономному округу – Югре от 01.06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 4, корпус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11005:41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тажей – 1, общей площадью                   670,6  кв. метра, </w:t>
              <w:br/>
              <w:t xml:space="preserve">в том числе общая площадь для сдачи </w:t>
              <w:br/>
              <w:t>в аренду 586,8 кв. метра, из них: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1 – 8 кв. метров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2 – 13,9 кв. метра, </w:t>
              <w:br/>
              <w:t xml:space="preserve">№ 53 – 27,4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 – 9,2 кв. метра,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5 – 163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6 – 10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7 – 17,7 кв. метра, </w:t>
              <w:br/>
              <w:t xml:space="preserve">№ 58 – 1,5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9 – 14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0 – 11,5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1 – 10,7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2 – 11,6 кв. метра, </w:t>
              <w:br/>
              <w:t xml:space="preserve">№ 67 – 80,3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 – 110,6 кв. метра,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9 – 9,3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0 – 8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1 – 32,8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2 – 9,1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3 – 3,1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4 – 2,2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5 – 5,2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6 – 8,2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7 – 2,6 кв. метра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 – 14,7 кв. ме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21.09.2016, запись регистрации </w:t>
              <w:br/>
              <w:t>№ 86-86/001-86/001/027/2016-752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1.09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учреждение Ханты-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Мансийского района «Организа-ционно-методический цент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право оперативного управления, 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1.09.2016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регистраци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9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86/001/027/ 2016-753/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1002 в составе помещений согласно экспликации технического паспорта </w:t>
            </w:r>
            <w:r>
              <w:rPr>
                <w:sz w:val="16"/>
                <w:szCs w:val="16"/>
              </w:rPr>
              <w:t>Ханты-Мансийского отделения филиала ФГУП «Ростехинвен-таризация – Федеральное БТИ» по Ханты-Мансийскому автономному округу – Югре от 08.08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Кышик, с. Кыши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еленая, д. 5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1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6-01/017/2011-5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помещения № 1, № 2,           № 3 общей площадью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кв. метра, расположенные на </w:t>
              <w:br/>
              <w:t>1 этаже помещения 1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28.12.2011, запись регистрации </w:t>
              <w:br/>
              <w:t>№ 86-86-01/020/2011-8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8.12.2011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86-АБ </w:t>
              <w:br/>
              <w:t>№ 371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роход-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Горноправдинск,         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72-13/004/2009-5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1-этажное, общей площадью 17,3 кв. метра,  литера 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 на имущество – 08.04.2009, запись регистрации           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72-13/004/2009-5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            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государственной регистрации права муниципальной собственности                от 08.04.2009,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серия 72 НЛ  № 127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общество с ограниченной ответствен-ностью «Вурмал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6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8/16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6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06.06.203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ание скла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72-13/004/2009-5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1-этажное, общей площадью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995 кв. метров, литера 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9.04.2009, запись регистраци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72-13/004/2009-5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от 09.04.2009, </w:t>
              <w:br/>
              <w:t>серия 72 НЛ  № 127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общество с ограниченной ответствен-ностью «Вурмал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6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8/16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6.2016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06.06.203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ание хлебопекарн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1,5 тонн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утки хлебобулочных изделий 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Горноправ-динск Ханты-Мансий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оправдинск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11005: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пекарня,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1-этажное, общей площадью 406,5 </w:t>
              <w:br/>
              <w:t>кв. метра,  литера А, инв. №71:129:000:000046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муниципальной собственности на имущество – 02.02.2010, запись регистраци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-86-01/001/2010-1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муниципальной собственности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12.2013,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серия 86-АБ № 7196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-альный предпринима-тел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сенев Юрий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07.02.2017                № 1/04/17,                    с 07.02.2017               по 06.02.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мещение 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правдинск, ул. Песчаная, д. 5, пом.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11006:6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назначение: нежилое, площадь 64,1 кв. метра, этаж: 1, номера                        на поэтажном плане: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имущество – 29.11.2016, запись регистрации                 № 86-86/001-86/001/031/2016-286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9.11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общество с ограничен-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ной ответствен-ностью «Омег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1.2017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3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8.01.2017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7.01.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ГАЗ-33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елиярово, </w:t>
              <w:br/>
              <w:t>ул. Братьев Фирсовых, д. 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 Д245.7Е2*227924, кузов </w:t>
              <w:br/>
              <w:t xml:space="preserve">№ 3310407000662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9633104070919261,  категория С, мощность двигателя 117 л.с., тип двигателя – дизельный, год выпуска – 2006, цвет – буран, государственный регистрационный знак 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135 ТА 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транспортного средства </w:t>
              <w:br/>
              <w:t xml:space="preserve">от 30.01.2007,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серия 86 РК                     № 3894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крестьянское фермерское хозяйство «Антонов С.В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30.04.2015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/03/15, </w:t>
              <w:br/>
              <w:t xml:space="preserve">с 02.05.2015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по 01.05.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камера на базе 40-футового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Кедровый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Кедр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дской номер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ICSU</w:t>
            </w:r>
            <w:r>
              <w:rPr>
                <w:sz w:val="16"/>
                <w:szCs w:val="16"/>
              </w:rPr>
              <w:t xml:space="preserve"> 1745710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ставе: компрессорно-конденсаторный агрегат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  <w:lang w:val="en-US"/>
              </w:rPr>
              <w:t>TAG</w:t>
            </w:r>
            <w:r>
              <w:rPr>
                <w:sz w:val="16"/>
                <w:szCs w:val="16"/>
              </w:rPr>
              <w:t xml:space="preserve"> 2516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 6835030100, воздухоохладитель </w:t>
            </w:r>
            <w:r>
              <w:rPr>
                <w:sz w:val="16"/>
                <w:szCs w:val="16"/>
                <w:lang w:val="en-US"/>
              </w:rPr>
              <w:t>BLE</w:t>
            </w:r>
            <w:r>
              <w:rPr>
                <w:sz w:val="16"/>
                <w:szCs w:val="16"/>
              </w:rPr>
              <w:t>352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7, электрический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системы управления, приборы холодильной автоматики, медные трубопрово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плоизоляцией, медные фитинги, инвентарный номер 11010437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от 23.12.2010 № 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индивиду-альный предпринима-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тель Медведев Федор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05.2016 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/02/16, 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6.05.2016 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05.05.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лодильная камера на базе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тонн TAG2516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инвентарный № 1101043742, заводской  № контейнера 251541, идентификационный           № 116771/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ВП-15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437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ВП-15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437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23.12.2010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товарные ВП-15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437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атер </w:t>
              <w:br/>
              <w:t>«Стрела-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</w:t>
              <w:br/>
              <w:t xml:space="preserve">№ 1101050506.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N ОИ-16-585, двигатель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Д61, бортовой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 22-53 Х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дочный мотор Меркурий 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437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лодильная камера на баз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тонн TAG2516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</w:t>
              <w:br/>
              <w:t xml:space="preserve">№ 1101043754, идентификационный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570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лодильная камера на баз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</w:t>
              <w:br/>
              <w:t>№ 1101043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ВТМ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</w:t>
              <w:br/>
              <w:t>№ 11010437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66, заводской № 0606047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67, заводской № 0606047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68, заводской № 0606047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69, заводской № 0606047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70, заводской № 0606047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 CAS BW-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71, заводской № 0410115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59, заводской № 060604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60, заводской № 0508079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Цинга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61, заводской № 0504046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риобское месторождение неф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 xml:space="preserve">№ 1101043762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электронные BW-150 IP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, г. Ханты-Мансий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37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дка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занка-5м 4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504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ппарат блин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вентарный  </w:t>
              <w:br/>
              <w:t>№ 11010456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агонетка-контейнер </w:t>
              <w:br/>
              <w:t>ВЛ-14 (3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агонетка-контейнер </w:t>
              <w:br/>
              <w:t>ВЛ-14 (3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агонетка-контейнер </w:t>
              <w:br/>
              <w:t>ВЛ-14 (2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товарн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торгов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торгов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жа подкатная </w:t>
              <w:br/>
              <w:t>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3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жа подкатная </w:t>
              <w:br/>
              <w:t>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3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жа подкатная </w:t>
              <w:br/>
              <w:t>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3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жа подкатная </w:t>
              <w:br/>
              <w:t>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3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.2017 </w:t>
              <w:br/>
              <w:t>по 06.02.2022</w:t>
            </w:r>
          </w:p>
        </w:tc>
      </w:tr>
      <w:tr>
        <w:trPr>
          <w:trHeight w:val="1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жа подкатная </w:t>
              <w:br/>
              <w:t>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3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жа подкатная </w:t>
              <w:br/>
              <w:t>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3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жа подкатная </w:t>
              <w:br/>
              <w:t>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3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жа подкатная </w:t>
              <w:br/>
              <w:t>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3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жа подкатная </w:t>
              <w:br/>
              <w:t>А2-ХДЕ (140 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3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жа подкатная </w:t>
              <w:br/>
              <w:t xml:space="preserve">А2-ХДЕ (140 л)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3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жеопроки-дыватель </w:t>
              <w:br/>
              <w:t xml:space="preserve">А2-ХД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7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ссовый аппарат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ссовый аппарат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тел газовый настенный  </w:t>
              <w:br/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рь морозильный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.2017 </w:t>
              <w:br/>
              <w:t>по 06.02.2022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рь морозильный 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2.2017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 ЛГС-3 400х600х2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25 шт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ист подовый волн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600-660) </w:t>
              <w:br/>
              <w:t>(10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ист подовый волн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600-660) </w:t>
              <w:br/>
              <w:t>(2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укопросеива-тель </w:t>
              <w:br/>
              <w:t>(МП-900 (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чь ротационная Ротор-агро202э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ечь ротационная эл. Муссон </w:t>
              <w:br/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7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.2017 </w:t>
              <w:br/>
              <w:t>по 06.02.2022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авок витрина ср. темп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авок витрина ср. темп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2.2017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4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.2017 </w:t>
              <w:br/>
              <w:t>по 06.02.202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авок глух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авок глух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3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стема очистки воды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ллаж для му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25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еллаж для сушки лотков (3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еллаж пристенный </w:t>
              <w:br/>
              <w:t xml:space="preserve">(8 шт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.2017 </w:t>
              <w:br/>
              <w:t>по 06.02.2022</w:t>
            </w:r>
          </w:p>
        </w:tc>
      </w:tr>
      <w:tr>
        <w:trPr>
          <w:trHeight w:val="10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еллаж хлебный на </w:t>
              <w:br/>
              <w:t>3 хлебных короба (4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ол дуоли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6 шт.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ол производственный 1500х800 (2 шт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2.2017 </w:t>
              <w:br/>
              <w:t xml:space="preserve">№ 1/04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.2017 </w:t>
              <w:br/>
              <w:t>по 06.02.2022</w:t>
            </w:r>
          </w:p>
        </w:tc>
      </w:tr>
      <w:tr>
        <w:trPr>
          <w:trHeight w:val="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л производственный 1500х800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25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л производственный 940х600х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25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-тумб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 мойкой </w:t>
              <w:br/>
              <w:t>(2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ол-тумба </w:t>
              <w:br/>
              <w:t>(4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л вен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13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жка гру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2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жка стеллаж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С-1-р-18 </w:t>
              <w:br/>
              <w:t>(3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жка стеллаж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С-1-р-18 </w:t>
              <w:br/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жка стеллаж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С-1-р-18 </w:t>
              <w:br/>
              <w:t>(2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ж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Х 201-20 </w:t>
              <w:br/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626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жка ТХ2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рмоусадо-чный аппарат </w:t>
              <w:br/>
              <w:t xml:space="preserve">(1 шт.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оделитель «Восход ТД-4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7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стомесиль-ная машина </w:t>
              <w:br/>
              <w:t>Л-4ХТ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7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стомесиль-ная машина При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7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>с 07.02.2017</w:t>
              <w:br/>
              <w:t xml:space="preserve"> по 06.02.2022</w:t>
            </w:r>
          </w:p>
        </w:tc>
      </w:tr>
      <w:tr>
        <w:trPr>
          <w:trHeight w:val="9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орма хлебная 5Л10 </w:t>
              <w:br/>
              <w:t>(с ручкам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0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орма хлебная 5Л7 </w:t>
              <w:br/>
              <w:t xml:space="preserve">(с ручками) </w:t>
              <w:br/>
              <w:t>(30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9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Хлеборезатель-ная машина </w:t>
              <w:br/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каф для одежды 2-х секц. (6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.2017 </w:t>
              <w:br/>
              <w:t>по 06.02.2022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каф для одежды (2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каф комбинирован-ный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Шкаф расстоечный </w:t>
              <w:br/>
              <w:t xml:space="preserve">2-дверный </w:t>
              <w:br/>
              <w:t>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.2017 </w:t>
              <w:br/>
              <w:t>по 06.02.2022</w:t>
            </w:r>
          </w:p>
        </w:tc>
      </w:tr>
      <w:tr>
        <w:trPr>
          <w:trHeight w:val="10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каф хол.ст.-дв. 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.2017 </w:t>
              <w:br/>
              <w:t>по 06.02.2022</w:t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каф хол.ст.-дв., 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каф хол.ст.-дв. (1 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010456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10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Шкаф хол.ст.-дв.  (1 шт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0.0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4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.2017 </w:t>
              <w:br/>
              <w:t>по 06.02.2022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аф холод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-05 Пола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 шт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Ханты-Мансийский район, п. Горноправдинск, ул. Вертолетная,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 </w:t>
              <w:br/>
              <w:t>№ 11010456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акт от 06.06.2008 № 9/15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-тель Берсенев Юрий Александрови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  <w:br/>
              <w:t xml:space="preserve">от 07.02.2017 </w:t>
              <w:br/>
              <w:t xml:space="preserve">№ 1/04/17, </w:t>
              <w:br/>
              <w:t xml:space="preserve">с 07.02.2017 </w:t>
              <w:br/>
              <w:t>по 06.02.2022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а нержавеющая 900 ли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. Кышик, </w:t>
              <w:br/>
              <w:t>ул. Кольцевая,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61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а нержавеющая 900 ли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. Кышик, </w:t>
              <w:br/>
              <w:t>ул. Кольцевая,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610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а нержавеющая 900 ли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. Кышик, </w:t>
              <w:br/>
              <w:t>ул. Кольцевая,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№ 11010610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а нержавеющая сталь с краном для пос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. Кышик, </w:t>
              <w:br/>
              <w:t>ул. Кольцевая,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610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а нержавеющая сталь с краном для пос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. Кышик, </w:t>
              <w:br/>
              <w:t>ул. Кольцевая,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610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а нержавеющая сталь с краном для пос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. Кышик, </w:t>
              <w:br/>
              <w:t>ул. Кольцевая,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610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 передвижная на колесах, нержавеющая 100 ли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. Кышик, </w:t>
              <w:br/>
              <w:t>ул. Кольцевая,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610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диостанция </w:t>
            </w:r>
            <w:r>
              <w:rPr>
                <w:color w:val="000000"/>
                <w:sz w:val="16"/>
                <w:szCs w:val="16"/>
                <w:lang w:val="en-US"/>
              </w:rPr>
              <w:t>YAESU</w:t>
            </w:r>
            <w:r>
              <w:rPr>
                <w:color w:val="000000"/>
                <w:sz w:val="16"/>
                <w:szCs w:val="16"/>
              </w:rPr>
              <w:t xml:space="preserve"> 2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. Кышик, </w:t>
              <w:br/>
              <w:t>ул. Кольцевая,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437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диостанция </w:t>
            </w:r>
            <w:r>
              <w:rPr>
                <w:color w:val="000000"/>
                <w:sz w:val="16"/>
                <w:szCs w:val="16"/>
                <w:lang w:val="en-US"/>
              </w:rPr>
              <w:t>YAESU</w:t>
            </w:r>
            <w:r>
              <w:rPr>
                <w:color w:val="000000"/>
                <w:sz w:val="16"/>
                <w:szCs w:val="16"/>
              </w:rPr>
              <w:t xml:space="preserve"> 2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. Кышик, </w:t>
              <w:br/>
              <w:t>ул. Кольцевая,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ый </w:t>
              <w:br/>
              <w:t>№ 11010437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босушилка «Урал-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. Кышик, </w:t>
              <w:br/>
              <w:t>ул. Кольцевая, 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</w:t>
              <w:br/>
              <w:t>№ 11010437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т 23.12.2010 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947-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left="-737" w:firstLine="700"/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             К.Р.Минулин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ngv-dep</dc:creator>
  <dc:description/>
  <cp:keywords/>
  <dc:language>en-US</dc:language>
  <cp:lastModifiedBy>Эберт Т.М.</cp:lastModifiedBy>
  <cp:lastPrinted>2017-02-28T11:46:00Z</cp:lastPrinted>
  <dcterms:modified xsi:type="dcterms:W3CDTF">2017-02-28T06:50:00Z</dcterms:modified>
  <cp:revision>89</cp:revision>
  <dc:subject/>
  <dc:title>Проект</dc:title>
</cp:coreProperties>
</file>