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 24.11.2017                                                                                                № 349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9, 14 Федерального закона </w:t>
        <w:br/>
        <w:t xml:space="preserve">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</w:t>
        <w:br/>
        <w:t xml:space="preserve">от 27 декабря 2013 года № 335 «Об утверждении Положения </w:t>
        <w:br/>
        <w:t xml:space="preserve">об организации и проведении общественных обсуждений (слушаний) среди населения о намечаемой хозяйственной и иной деятельности на территории Ханты-Мансийского района, которая подлежит экологической экспертизе», с учетом обращения общества с ограниченной ответственностью «Сибирский научно-исследовательский и проектный институт рационального природопользования – Тюмень» (далее – </w:t>
        <w:br/>
        <w:t>ООО «СибНИПИРП – Тюмень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Обустройство объектов эксплуатации Ореховской площади Орехово-Ермаковского месторождения. Куст № 8. Реконструкция кустов скважин № № 9, 9.1, 11, 11.1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ОО «СибНИПИРП – Тюмень» обеспечить: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</w:t>
        <w:br/>
        <w:t>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                               на заместителя главы района, директора департамента строительства, архитектуры и жилищно-коммунального хозяйства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Ханты-Мансийского района                             Т.Ю.Горелик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11-24T14:06:00Z</cp:lastPrinted>
  <dcterms:modified xsi:type="dcterms:W3CDTF">2017-11-27T04:36:00Z</dcterms:modified>
  <cp:revision>65</cp:revision>
  <dc:subject/>
  <dc:title>Проект</dc:title>
</cp:coreProperties>
</file>