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-48577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30.11.2016                                                           </w:t>
        <w:tab/>
        <w:tab/>
        <w:t xml:space="preserve">                 № 404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еятельнос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дексом Российской Федерации                            об административных правонарушениях, руководствуясь законами Ханты-Мансийского автономного округа – Югры от 02.03.2009 № 5-оз                          «Об административных комиссиях в Ханты-Мансийском автономном округе – Югре», от 11.06.2010 № 102-оз «Об административных правонарушениях», в связи с организационно-кадровыми изменениями                    в администрации Ханты-Мансийского района, Уставом Ханты-Мансийского райо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ложение об административной комиссии муниципального образования Ханты-Мансийский район (приложение 1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остав административной комиссии муниципального образования Ханты-Мансийский район (приложение 2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бразцы бланка письма, печати, штампов комиссии      (приложение 3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и силу постановления администрации Ханты-Мансийского района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27.05.2014 № 137 «Об организации деятельности административной комиссии в муниципальном образовании Ханты-Мансийский район»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5 № 83 «О внесении изменений в постановление администрации Ханты-Мансийского района от 27.05.2014 № 137                     «Об организации деятельности административной комиссии в муниципальном образовании Ханты-Мансийский район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6.2015 № 14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Ханты-Мансийского района от 27 мая 2014 года № 137 «Об организации деятельности административной комиссии в муниципальном образовании Ханты-Мансийский район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7.01.2016 № 25 «О внесении изменений в постановление администрации Ханты-Мансийского района от 27.05.2014 № 137                    «Об организации деятельности административной комиссии в муниципальном образовании Ханты-Мансийский район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первого заместителя главы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ab/>
        <w:t xml:space="preserve">     </w:t>
        <w:tab/>
        <w:tab/>
        <w:t xml:space="preserve">               К.Р.Минули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6  № 404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й комиссии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ложение об административной комиссии муниципального образования Ханты-Мансийский район (далее – Положение) разработано в соответствии с Кодексом Российской Федерации об административных правонарушениях, законами Ханты-Мансийского автономного округа –Югры от 02.03.2009 № 5-оз «Об административных комиссиях в Ханты-Мансийском автономном округе – Югре», от 11.06.2010 № 102-оз                     «Об административных правонарушениях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, регламентирующими деятельность административной комисс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ложение определяет задачи, компетенцию, права и порядок деятельности административной комиссии муниципального образования Ханты-Мансийский район (далее – Комиссия), порядок созыва и проведения заседаний комиссии, распределение обязанностей между председателем, заместителем председателя, секретарем и другими членами комиссии, представление отчет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 Комиссия состоит из 7 членов, в том числе председателя комиссии, заместителей председателя комиссии, секретаря комисс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Комиссия является коллегиальными органом, уполномоченным рассматривать дела об административных правонарушениях в соответствии с правилами о подведомственности дел, предусмотренными законодательством об административных правонарушениях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Комиссия имеет печать и бланки со своим наименованием согласно приложению 3 к постановлению. Административная комиссия не является юридическим лиц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административной комиссии координирует первый заместитель главы Ханты-Мансий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Место нахождения комиссии: Ханты-Мансийский автономный округ – Югра, г. Ханты-Мансийск, пер. Советский, 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Комиссия осуществляет свою деятельность во взаимодействии с судебными, правоохранительными, контрольными и надзорными органами, а также организациями всех форм собственности, в пределах своих полномочий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комиссии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Рассмотрение дел об административных правонарушениях в пределах своих полномочий на основе всестороннего, полного, объективного и своевременного выяснения обстоятельств каждого дела, с целью защиты личности, охраны прав и свобод гражданина, охраны здоровья гражданина, защиты общественной нравственности, охраны окружающей среды, установленного порядка осуществления государственной власти, общественного порядка и общественной безопасности, защиты собственности, законных экономических интересов физических и юридических лиц, общества и государства от административных правонаруш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Разрешение дел об административных правонарушениях в соответствии с Законо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Обращение постановлений по делу об административном             правонарушении к исполн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Выявление причин и условий, способствовавших совершению административных правонарушен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Принятие мер, направленных на предупреждение административных правонарушений, в рамках полномочий комиссии.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возложенных на нее задач комисс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существляет производство по делам об административных правонарушениях в соответствии с Кодексом Российской Федерации                  об административных правонарушения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Рассматривает материалы дел об административных правонарушениях, предусмотренных Законом Ханты-Мансийского автономного округа – Югры от 11.06.2010 № 102-оз                                  «Об административных правонарушениях», подготовленные                              и представленные уполномоченными на то должностными лицами, указанными в статье 48 названного Зак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Принимает решения по рассматриваемым вопросам, основываясь на Конституции Российской Федерации, общепризнанных принципах                   и нормах международного права и международных договорах Российской Федер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Вносит в адрес юридических и должностных лиц представления об устранении причин и условий, способствовавших совершению административных правонаруш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5. Принимает участие в мероприятиях по профилактике совершения административных правонарушений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в пределах своих полномочий обладает правами, предусмотренными Кодексом Российской Федерации                                      об административных правонарушения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административ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Деятельность комиссии организуют председатель, заместитель председателя и секретарь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Дела об административных правонарушениях рассматриваются на заседаниях комиссии, периодичность которых определяется председателем комиссии по мере поступления протоколов                               об административных правонарушениях с учетом установленного законодательством срока рассмотрения дел об административных правонарушениях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комиссия вправе принять решение                            о проведении выездного засед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Комиссия правомочна рассматривать дела об административных правонарушениях, если на заседании присутствует более половины                      от общего числа ее член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Решения комиссии принимаются простым большинством голосов членов административной комиссии, присутствующих                               на заседании. Решение считается принятым, если за него проголосовало более половины от числа членов комиссии, присутствующих на заседании. В случае равенства голосов правом решающего голоса обладает председатель административной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Председатель комисс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есет персональную ответственность за результаты деятельности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рганизует планирование работы комиссии и распределяет обязанности между членами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азначает дату и время заседания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редседательствует на заседании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одписывает протоколы о рассмотрении дел об административных правонарушения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подписывает постановления, определения, представления, выносимые по результатам рассмотрения дел об административных правонарушения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подписывает отчеты о деятельности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от имени комиссии вносит предложения по вопросам профилактики административных правонаруш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в установленном порядке распоряжается имуществом комиссии                    и обеспечивает его сохранн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) осуществляет  полномочия  в  соответствии   с   законодательством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 и настоящим Положени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 Заместители председателя комиссии в период временного отсутствия председателя комиссии исполняют его обязанности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Секретарь комисс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беспечивает подготовку материалов дел об административных правонарушениях к рассмотрению на заседании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повещает членов комиссии и лиц, участвующих в производстве по делу об административном правонарушении, о времени и месте рассмотрения дел, знакомит их с материалами дел об административных правонарушениях, вынесенных для рассмотрения на заседание          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едет и оформляет в соответствии с требованиями, установленными Кодексом Российской Федерации об административных правонарушениях, протоколы о рассмотрении дел об административных правонарушениях и подписывает протоколы после изучения и подписания председательствующим на заседании комиссии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беспечивает подготовку и оформление проектов постановлений, определений и представлений, выносимых комиссией по рассматриваемым делам об административных правонарушениях, в соответствии                            с требованиями, установленными Кодексом Российской Федерации                       об административных правонарушения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обеспечивает вручение копий постановлений, определений                      и представлений, вынесенных административной комиссией, под расписку физическим лицам или законным представителям физических                         и юридических лиц, в отношении которых они вынесены, а также потерпевшему по его просьбе либо их рассылку указанным лицам                      в течение трех дней со дня вынес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по указанию председателя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необходимые меры для обращения к исполнению вынесенных комиссией постановлений о наложении административных наказа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осуществляет контроль исполнения лицами, участвующими                    в производстве по делам об административных правонарушениях, вынесенных комиссией постановлений, определений, представл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ведет делопроизводство и обеспечивает сохранность дел комисс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) осуществляет сбор и анализ информации о применении административного законодательства должностными лицами, уполномоченными на составление протоколов об административных правонарушениях, подготавливает информацию о деятельности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) по поручению председателя комиссии на основании доверенности представляет комиссию во всех учреждениях и организациях, независимо от их организационно-правовой формы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) готовит планы работы для утверждения председателем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) осуществляет полномочия в соответствии с законодательством             об административных правонарушениях и настоящим Положени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</w:t>
      </w:r>
      <w:r>
        <w:rPr>
          <w:rFonts w:cs="Times New Roman" w:ascii="Times New Roman" w:hAnsi="Times New Roman"/>
          <w:iCs/>
          <w:sz w:val="28"/>
          <w:szCs w:val="28"/>
        </w:rPr>
        <w:t xml:space="preserve"> Члены </w:t>
      </w:r>
      <w:r>
        <w:rPr>
          <w:rFonts w:cs="Times New Roman" w:ascii="Times New Roman" w:hAnsi="Times New Roman"/>
          <w:sz w:val="28"/>
          <w:szCs w:val="28"/>
        </w:rPr>
        <w:t>комиссии, в том числе председатель, заместитель председателя и секретарь комиссии, вправ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</w:t>
        <w:tab/>
        <w:t>предварительно, до начала заседания комиссии, знакомиться                  с материалами дел об административных правонарушениях, внесенных                   на рассмотрение комисс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участвовать в заседаниях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тавить вопрос об отложении рассмотрения дела                                    и об истребовании дополнительных материалов по нем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задавать вопросы лицам, участвующим в производстве по делу                      об административном правонарушен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участвовать в исследовании письменных и вещественных доказательств по дел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 участвовать в обсуждении принимаемых реш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участвовать в голосовании при принятии реш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 составлять по поручению председательствующего протокол заседания комиссии в случае отсутствия секретаря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, за неуплату административного штрафа, назначенного административной комисси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9.</w:t>
      </w:r>
      <w:r>
        <w:rPr>
          <w:rFonts w:cs="Times New Roman" w:ascii="Times New Roman" w:hAnsi="Times New Roman"/>
          <w:iCs/>
          <w:sz w:val="28"/>
          <w:szCs w:val="28"/>
        </w:rPr>
        <w:t xml:space="preserve"> Члены </w:t>
      </w:r>
      <w:r>
        <w:rPr>
          <w:rFonts w:cs="Times New Roman" w:ascii="Times New Roman" w:hAnsi="Times New Roman"/>
          <w:sz w:val="28"/>
          <w:szCs w:val="28"/>
        </w:rPr>
        <w:t xml:space="preserve"> комиссии самостоятельны и независимы при рассмотрении дела об административном правонаруше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0. </w:t>
      </w:r>
      <w:r>
        <w:rPr>
          <w:rFonts w:cs="Times New Roman" w:ascii="Times New Roman" w:hAnsi="Times New Roman"/>
          <w:iCs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 xml:space="preserve"> комиссии  </w:t>
      </w:r>
      <w:r>
        <w:rPr>
          <w:rFonts w:cs="Times New Roman" w:ascii="Times New Roman" w:hAnsi="Times New Roman"/>
          <w:iCs/>
          <w:sz w:val="28"/>
          <w:szCs w:val="28"/>
        </w:rPr>
        <w:t>не вправе разглашать сведения конфиденциального характера, ставшие им известными в связи                             с рассмотрением дел об административных правонарушения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1.  Полномочия членов комиссии прекращаются на основании постановления администрации Ханты-Мансийского района в следующих случаях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празднение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дача членом комиссии заявления в письменной форме председателю административной комиссии о сложении своих полномоч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 вступление в законную силу обвинительного приговора суда                    в отношении члена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вступление в законную силу решения суда о признании члена комиссии недееспособным, ограниченно дееспособным, безвестно отсутствующим или умерши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мерть члена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 пропуск членом комиссии более чем половины заседаний комиссии в течение трех месяцев без уважительных причин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в иных случаях, предусмотренных действующим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ность 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   о   деятельности   комиссии   представляется    председателе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исполнительный орган государственной власти автономного округа, уполномоченный Правительством Ханты-Мансийского автономного округа – Югры осуществлять контроль за исполнением переданных органам местного самоуправления отдельных государственных полномочий по созданию административных комиссий                 и организационному обеспечению их деятельности, в сроки и по форме,       им установленные, а также главе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, заместитель председателя, секретарь и члены комиссии несут ответственность за свои действия (бездействие)                                в соответствии с действующим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5" w:type="dxa"/>
        <w:jc w:val="left"/>
        <w:tblInd w:w="4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1596" w:hRule="atLeast"/>
        </w:trPr>
        <w:tc>
          <w:tcPr>
            <w:tcW w:w="4425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6  № 40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по организации профилактики правонарушений администрации Ханты-Мансийского района, председатель административ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транспорта, связи и дорог администрации Ханты-Мансийского района, заместитель председателя административ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-эксперт сектора муниципального контроля департамента строительства, архитектуры и ЖКХ администрации Ханты-Мансийского района, заместитель председателя административ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административ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начальника юридическо-правового управления, начальник отдела правового сопровождения деятельности органов администрации района, член административ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потребительского рынка и лицензирования управления реального сектора экономики комитета экономической политики администрации Ханты-Мансийского района, член административ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по работе с сельскими поселениями администрации Ханты-Мансийского района, член административной комисс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1.2016  № 404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sz w:val="27"/>
          <w:szCs w:val="27"/>
        </w:rPr>
      </w:pPr>
      <w:r>
        <w:rPr>
          <w:sz w:val="27"/>
          <w:szCs w:val="27"/>
        </w:rPr>
        <w:t>Образцы бланков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юменская обла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ы-Мансий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Административная комиссия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12"/>
                <w:szCs w:val="12"/>
              </w:rPr>
            </w:pPr>
            <w:r>
              <w:rPr>
                <w:b/>
                <w:spacing w:val="-5"/>
                <w:sz w:val="12"/>
                <w:szCs w:val="12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пер. Советский, 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г. Ханты-Мансийс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Ханты-Мансийский автономный округ – Югр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Тюменская область, 6280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w w:val="9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Телефон/факс 8 (3467) 33-84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h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mr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ind w:hanging="302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w w:val="94"/>
                <w:sz w:val="18"/>
                <w:szCs w:val="18"/>
              </w:rPr>
              <w:t>______________________</w:t>
            </w:r>
            <w:r>
              <w:rPr>
                <w:bCs/>
                <w:spacing w:val="-1"/>
                <w:sz w:val="16"/>
                <w:szCs w:val="16"/>
              </w:rPr>
              <w:t>№</w:t>
            </w:r>
            <w:r>
              <w:rPr>
                <w:bCs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_________</w:t>
            </w:r>
          </w:p>
          <w:p>
            <w:pPr>
              <w:pStyle w:val="Normal"/>
              <w:ind w:hanging="302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30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6095" cy="579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Муниципальное образование Ханты-Манси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615"/>
      </w:tblGrid>
      <w:tr>
        <w:trPr/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/>
              <w:t xml:space="preserve">пер. Советский, 2, каб. 21, </w:t>
            </w:r>
          </w:p>
          <w:p>
            <w:pPr>
              <w:pStyle w:val="Normal"/>
              <w:rPr/>
            </w:pPr>
            <w:r>
              <w:rPr/>
              <w:t xml:space="preserve">г. Ханты-Мансийск, </w:t>
            </w:r>
          </w:p>
          <w:p>
            <w:pPr>
              <w:pStyle w:val="Normal"/>
              <w:rPr/>
            </w:pPr>
            <w:r>
              <w:rPr/>
              <w:t xml:space="preserve">Ханты-Мансийский автономный округ – Югра,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юменская область, 628001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./факс 8(3467) 33-84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akhm</w:t>
            </w:r>
            <w:r>
              <w:rPr/>
              <w:t>@</w:t>
            </w:r>
            <w:r>
              <w:rPr>
                <w:lang w:val="en-US"/>
              </w:rPr>
              <w:t>hm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-455295</wp:posOffset>
                </wp:positionV>
                <wp:extent cx="2705100" cy="600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95pt;margin-top:-35.85pt;width:21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Образец печати</w:t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 Образцы штампов</w:t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0:00Z</dcterms:created>
  <dc:creator>ShiruginAV</dc:creator>
  <dc:description/>
  <cp:keywords/>
  <dc:language>en-US</dc:language>
  <cp:lastModifiedBy>Эберт Т.М.</cp:lastModifiedBy>
  <cp:lastPrinted>2016-12-02T09:25:00Z</cp:lastPrinted>
  <dcterms:modified xsi:type="dcterms:W3CDTF">2016-12-02T04:26:00Z</dcterms:modified>
  <cp:revision>16</cp:revision>
  <dc:subject/>
  <dc:title>ГУБЕРНАТОР НОВОСИБИРСКОЙ ОБЛАСТИ</dc:title>
</cp:coreProperties>
</file>