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т 28.12.2016                             </w:t>
        <w:tab/>
        <w:tab/>
        <w:tab/>
        <w:t xml:space="preserve">                                     № 473</w:t>
      </w:r>
    </w:p>
    <w:p>
      <w:pPr>
        <w:pStyle w:val="Style13"/>
        <w:rPr>
          <w:i/>
          <w:i/>
          <w:sz w:val="24"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нты-Манси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30 сентября 2013 года </w:t>
      </w:r>
    </w:p>
    <w:p>
      <w:pPr>
        <w:pStyle w:val="Normal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 xml:space="preserve">244 «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Молодое поколение </w:t>
      </w:r>
    </w:p>
    <w:p>
      <w:pPr>
        <w:pStyle w:val="Normal"/>
        <w:rPr/>
      </w:pPr>
      <w:r>
        <w:rPr>
          <w:sz w:val="28"/>
          <w:szCs w:val="28"/>
        </w:rPr>
        <w:t>Ханты-Мансийского района</w:t>
        <w:br/>
        <w:t>на 2014 – 2019 год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Ханты-Мансийского района                 от 26 октября 2016 года № 38 «О внесении изменений в решение Думы Ханты-Мансийского района от 18 декабря 2015 года № 533 «О бюджете Ханты-Мансийского района на 2016 год», в соответствии с постановлением администрации Ханты-Мансийского района от 9 августа 2013 года № 199 «О программах Ханты-Мансийского района» (с изменениями на 20 июня 2016 года № 186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Внести в приложение к постановлению администрации Ханты-Мансийского района от 30 сентября 2013 года № 244 «Об утверждении муниципальной программы «Молодое поколение Ханты-Мансийского района на 2014 – 2019 годы» (с изменениями от 18 апреля 2014 года № 82,</w:t>
        <w:br/>
        <w:t xml:space="preserve">от 30 сентября 2014 года № 281, от 14 ноября 2014 года № 326,                  от 22 января 2015 года № 9, от 17 апреля 2015 года № 81, от 28 мая 2015 года № 111, от 3 августа 2015 года № 165, от 19 августа 2015 года № 187, от 15 сентября 2015 года № 207, от 1 декабря 2015 года № 285,                    от 4 февраля 2016 года № 32, от 16 февраля 2016 года № 46,                          от 22 марта 2016 года № 98, от 21 апреля 2016 года № 138,                              от 27 июня 2016 года № 206, от 15 ноября 2016 года № 375,                          от 15 ноября 2016 года № 381, от 16 декабря 2016 года № 445) изменения, изложив приложение к постановлению в ново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30.09.2013 № 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муниципальной программы </w:t>
      </w:r>
    </w:p>
    <w:p>
      <w:pPr>
        <w:pStyle w:val="Style1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</w:r>
    </w:p>
    <w:p>
      <w:pPr>
        <w:pStyle w:val="Style14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675"/>
      </w:tblGrid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ое поколение Ханты-Мансийского района      на 2014 – 2019 годы (далее – Программа)</w:t>
            </w:r>
          </w:p>
        </w:tc>
      </w:tr>
      <w:tr>
        <w:trPr>
          <w:trHeight w:val="25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Ханты-Мансийского района от 30.09.2013 № 244 «Об утверждении муниципальной программы «Молодое поколение Ханты-Мансийского района на 2014 – 2019 годы»</w:t>
            </w:r>
          </w:p>
        </w:tc>
      </w:tr>
      <w:tr>
        <w:trPr>
          <w:trHeight w:val="127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Ханты-Мансийского района </w:t>
            </w:r>
            <w:r>
              <w:rPr>
                <w:sz w:val="28"/>
                <w:szCs w:val="28"/>
                <w:lang w:eastAsia="en-US"/>
              </w:rPr>
              <w:t>«Комитет по культуре, спорту и социальной политике» (далее – комитет по культуре, спорту и социальной политике)</w:t>
            </w:r>
          </w:p>
        </w:tc>
      </w:tr>
      <w:tr>
        <w:trPr>
          <w:trHeight w:val="191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нты-Мансийского района (отдел опеки и попечительства); администрация Ханты-Мансийского района (отдел по организации работы комиссии по делам несовершеннолетних и защите их прав); администрация Ханты-Мансийского района (</w:t>
            </w:r>
            <w:r>
              <w:rPr>
                <w:rStyle w:val="Style11"/>
                <w:sz w:val="28"/>
                <w:szCs w:val="28"/>
              </w:rPr>
              <w:t>МАУ «ОМЦ»</w:t>
            </w:r>
            <w:r>
              <w:rPr>
                <w:sz w:val="28"/>
                <w:szCs w:val="28"/>
              </w:rPr>
              <w:t>); комитет по образованию; департамент имущественных и земельных отношений; комитет по финансам (сельские поселения); департамент строительства, архитектуры и ЖК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</w:tr>
      <w:tr>
        <w:trPr>
          <w:trHeight w:val="5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зни и создание благоприятных условий жизнедеятельности детей </w:t>
            </w:r>
          </w:p>
        </w:tc>
      </w:tr>
      <w:tr>
        <w:trPr>
          <w:trHeight w:val="358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молодежи Ханты-Мансийского района</w:t>
            </w:r>
          </w:p>
        </w:tc>
      </w:tr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условий для сохранения семейных ценностей, поддержки и развития творческого потенциала детей и молодежи;</w:t>
            </w:r>
          </w:p>
        </w:tc>
      </w:tr>
      <w:tr>
        <w:trPr>
          <w:trHeight w:val="411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изация отдыха детей в оздоровительных учреждениях различных типов, создание условий для организации досуга детей в каникулярн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ганизация мероприятий, направленных на формирование системы выявления и развития талантливой и инициативн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организация мероприятий, направленных на вовлечение молодежи в инновационную, добровольческую деятельность, а также на развитие гражданско-патриотической активности молодежи и формирование здорового образа жизни</w:t>
            </w:r>
          </w:p>
        </w:tc>
      </w:tr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Дети Ханты-Мансий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Молодежь Ханты-Мансийского района»</w:t>
            </w:r>
          </w:p>
        </w:tc>
      </w:tr>
      <w:tr>
        <w:trPr>
          <w:trHeight w:val="245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доли детей и подростков социально незащищенных категорий, охваченных различными формами отдыха и оздоровления, с 88% до 92 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величение доли детей и подростков школьного возраста, охваченных различными формами отдыха </w:t>
              <w:br/>
              <w:t>и оздоровления, с 76% до 99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вышение уровня удовлетворенности семей и детей качеством и доступностью предоставляемых услуг, в том числе в сфере отдыха и оздоровления, </w:t>
              <w:br/>
              <w:t>с 75 % до 81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хранение доли обеспечения жилыми помещениями специализированного жилищного фонда по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, нуждавшихся в предоставлении жилых помещений, 100% ежегодно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охранение доли детей, оставшихся без попечения родителей, в пределах 4,9% от общей численности детей, из них 100% – охваченных формами семейного устройства</w:t>
            </w:r>
          </w:p>
          <w:p>
            <w:pPr>
              <w:pStyle w:val="HTML2"/>
              <w:tabs>
                <w:tab w:val="clear" w:pos="708"/>
                <w:tab w:val="left" w:pos="478" w:leader="none"/>
                <w:tab w:val="left" w:pos="1001" w:leader="none"/>
                <w:tab w:val="left" w:pos="9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количества молодых людей, занимающихся волонтерской и добровольческой деятельностью, со 100 до 450 человек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величение доли молодых людей, вовлеченных 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активную деятельность, от общего количества молодежи с 25 % до 43 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величение доли молодых людей, считающих себя «патриотами», с 68 % до 75%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 Повышение уровня удовлетворенности молодежи деятельностью органов местного самоуправления в сфере молодежной политики с 60 до 74 %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 Количество мероприятий, способствующих сохранению и развитию культуры                         коренных малочисленных народов Севера,                                       с 20 до 120 мероприятий</w:t>
            </w:r>
          </w:p>
        </w:tc>
      </w:tr>
      <w:tr>
        <w:trPr>
          <w:trHeight w:val="91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1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общий объем финансирования муниципальной программы составляет 474 707,3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4 год – 26 760,5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5 год – 90 638,9 тыс. рублей;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6 год – 90 121,3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7 год – 92 567,7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8 год – 92 422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82 196,9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федеральный бюджет – 130,5 тыс. рублей, в том числе: 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5 год – 130,5 тыс. рублей;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бюджет автономного округа – 424 964,2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2014 год – 8 622,8 тыс. рублей; 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2015 год – 77 715,1 тыс. рублей; </w:t>
            </w:r>
          </w:p>
          <w:p>
            <w:pPr>
              <w:pStyle w:val="Normal"/>
              <w:pBdr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6 год – 76 718,1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7 год – 89 974,9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8 год – 91 079,2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80 854,1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бюджет района – 49 612,6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4 год – 18 137,7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5 год – 12 793,3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6 год – 13 403,2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7 год – 2 592,8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8 год – 1 342,8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9 год – 1 342,8 тыс. рублей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Краткая характеристика текущего состояния сферы социально-экономического развития Ханты-Мансийского района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яя практика подтвердила необходимость дальнейшей работы на основе межведомственного и комплексного подхода к решению проблем детства, развитию потенциала детей и молодежи в Ханты-Мансийском районе, по обеспечению их прав и законных интересов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ажную роль в обеспечении интеллектуального будущего Югры и России играет система работы с одаренными и талантливыми детьми и молодежью, охватывающая тысячи учащихся, участвующих в олимпиадах, фестивалях, конкурсах, смотрах, соревнованиях. Для победителей региональных, всероссийских и международных олимпиад должны создаваться особые условия для обучения, занятий спортом, олимпийской подготовки; новые формы вовлечения в культурно-созидательную деятельность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ичины распространенности асоциальных явлений, антиобщественного поведения среди детей, подростков и молодежи во многом связаны с негативной социализацией. Наиболее эффективным средством профилактики отклоняющегося поведения является поддержка и развитие социальной активности детей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ет укрепление института семьи, возрождение и сохранение духовно-нравственных традиций семейных отношений, формирование в сознании подрастающего поколения системы ценностей, связанных с семьей и рождением детей, здоровым образом жизни, профилактикой вредных привычек, а также информационная, консультационная, сервисная поддержка родителей в их заботе о здоровье детей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роль в решении задачи оздоровления детей играет организация детской оздоровительной кампании, развитие инфраструктуры детского отдыха и оздоровления, эффективное использование базы учреждений социальной сферы в каникулярный период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и оздоровления детей в Ханты-Мансийском районе рассматривается как одно из основных направлений социальной политики в отношении семьи и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социальной результативности и экономической эффективности деятельности по организации отдыха, оздоровления детей, подростков и молодежи в Ханты-Мансийском районе на протяжении последних пяти лет остаются стабильными за счет эффективного использования возможностей учреждений образования, культуры, социального обслуживания, спор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-сирот и детей, оставшихся без попечения родителей, – в 100-процентом объеме от общего числа детей данной катег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-инвалидов – в 100-процентном объеме от общего числа детей-инвалидов, проживающих на территор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 школьного возраста – в 100-процентном объеме от общего числа детей данной категории, проживающих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льнейшее развитие форм и внедрение новых видов организации детской оздоровительной кампании, сохранение положительных тенденций, наметившихся в последние годы, финансовое обеспечение условий, обеспечивающих комплексную безопасность пребывания детей в детских оздорови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сновных проблем молодежи рассматриваются проблемы социализации и труд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Ханты-Мансийского района значимыми являются следующие пробле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районного молодежного учреждения, что не позволяет в полной мере удовлетворить потребности молодежи в досуговой, творческой и интеллектуальной само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молодежи интереса к участию в общественно-политической жизни общества, всего 30 процентов от общего количества молодежи вовлечены в деятельность молодежных общественных организаций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оответствие кадрового состава и материально-технической базы работающих с молодежью учреждений, расположенных на территории сельских поселений района, современным технологиям работы и ожиданиям молодых людей.</w:t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>Обозначенные проблемы в период 2014 – 2019 годы являются основанием для определения приоритетных направлений реализации системы последовательных и взаимоувязанных мер по улучшению положения детей, семей с детьми и молодежи в Ханты-Мансийском районе, защите их прав и законных интересов, созданию благоприятных условий для их жизнедеятельности, обучения, воспитания и развития, своевременного включения в социально значим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отана с учетом направлений, предлагаемых в основных стратегических документах федерального и регионального уров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граммы дает новые возможности в развитии системы детского и молодежного отдыха, создании условий для равных возможностей в образовании и развитии детей-инвалидов, поддержки одаренных, творческих детей и молодежи, достижения качественны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Программы будут созданы условия для совершенствования информационного, кадрового, научного и материально-технического обеспечения данных сфер деятельности. Важным моментом Программы станет расширение спектра предоставления услуг детям, находящимся в трудной жизненной ситуации, а также в сфере организации отдыха, оздоровления и занятости детей, подростков и молодежи Ханты-Мансий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, задачи и показатели их достижения</w:t>
      </w:r>
    </w:p>
    <w:p>
      <w:pPr>
        <w:pStyle w:val="Style14"/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Цели, задачи и показатели их достижения определены с учетом приоритетов государственной социальной и молодежной политики, установленных следующими стратегическими документами и нормативными правовыми актами Российской Федерации и Ханты-Мансийского автономного округа – Югры:</w:t>
      </w:r>
    </w:p>
    <w:p>
      <w:pPr>
        <w:pStyle w:val="TextBody"/>
        <w:ind w:firstLine="709"/>
        <w:jc w:val="both"/>
        <w:rPr/>
      </w:pPr>
      <w:r>
        <w:rPr>
          <w:b w:val="false"/>
          <w:bCs/>
        </w:rPr>
        <w:t>Указ Президента Российской Федерации от 16.09.1992 № 1075         «О первоочередных мерах в области государственной молодежной политики»;</w:t>
      </w:r>
    </w:p>
    <w:p>
      <w:pPr>
        <w:pStyle w:val="TextBody"/>
        <w:ind w:firstLine="709"/>
        <w:jc w:val="both"/>
        <w:rPr/>
      </w:pPr>
      <w:r>
        <w:rPr>
          <w:b w:val="false"/>
          <w:bCs/>
        </w:rPr>
        <w:t>Указ Президента Российской Федерации от 01.06.2012 № 761          «О национальной стратегии действий в интересах детей на 2012 – 201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 Президента Российской Федерации от 07.05.2012 № 597          «О мероприятиях по реализации государственной социальной полит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Ханты-Мансийского автономного округа – Югры до 2020 года и на период 2030 года, утвержденная распоряжением Правительства Ханты-Мансийского автономного округа – Югры от 22.03.2013 № 101-рп;</w:t>
      </w:r>
    </w:p>
    <w:p>
      <w:pPr>
        <w:pStyle w:val="Normal"/>
        <w:ind w:firstLine="709"/>
        <w:jc w:val="both"/>
        <w:rPr>
          <w:rStyle w:val="Style11"/>
          <w:sz w:val="28"/>
          <w:szCs w:val="28"/>
          <w:u w:val="single" w:color="4F6228"/>
        </w:rPr>
      </w:pPr>
      <w:r>
        <w:rPr>
          <w:sz w:val="28"/>
          <w:szCs w:val="28"/>
        </w:rPr>
        <w:t xml:space="preserve">Стратегия социально-экономического развития Ханты-Мансийского района до 2020 года и на период до 2030 года, утвержденная постановлением </w:t>
      </w:r>
      <w:r>
        <w:rPr>
          <w:rStyle w:val="Hyperlink0"/>
          <w:color w:val="000000"/>
        </w:rPr>
        <w:t>администрации Ханты-Мансийского района                          от 17.12.2014 № 343;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государственная программа Ханты-Мансийского автономного округа – Югры «Социальная поддержка жителей Ханты-Мансийского автономного округа – Югры на 2016 – 2020 годы», утвержденная постановлением Правительства Ханты-Мансийского автономного округа – Югры от 09.10.2013 № 421-п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государственная программа Ханты-Мансийского автономного округа – Югры «Развитие образования в Ханты-Мансийском автономном округе – Югре на 2016 – 2020 годы», утвержденная постановлением Правительства Ханты-Мансийского автономного округа – Югры               от 09.10.2013 № 413-п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ействующие концептуальные правовые акты определили цель и стратегические задачи реализации государственной социальной и молодежной политики, которая призвана обеспечить повышение качества жизни и создание благоприятных условий жизнедеятельности детей и молодежи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Цель муниципальной программы: повышение качества жизни и создание благоприятных условий жизнедеятельности детей и молодежи Ханты-Мансийского района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Достижение цели планируется через решение следующих стратегических задач: 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создание условий для сохранения семейных ценностей, поддержки и развития творческого потенциала детей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тдыха детей в оздоровительных учреждениях различных типов, создание условий для организации досуга дете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формирование системы выявления и развития талантливой и инициативной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</w:r>
    </w:p>
    <w:p>
      <w:pPr>
        <w:pStyle w:val="Style14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вовлечение молодежи в инновационную, добровольческую деятельность, а также на развитие гражданско-патриотической активности молодежи и формирование здорового образа жизни.</w:t>
      </w:r>
    </w:p>
    <w:p>
      <w:pPr>
        <w:pStyle w:val="Style14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Style w:val="Hyperlink0"/>
          <w:color w:val="000000"/>
        </w:rPr>
        <w:t>Целевые показатели муниципальной программы (таблица 1):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Доля детей и подростков социально незащищенных категорий, охваченных различными формами отдыха и оздоровления. Показатель устанавливается в соответствии с соглашением между Министерством труда и социальной защиты Российской Федерации и Правительством автономного округа о предоставлении из федерального бюджета субсидии бюджету автономного округа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численности детей Ханты-Мансийского района, находящихся в трудной жизненной ситуации, охваченных различными формами отдыха и оздоровления, к общей численности детей этой категории, проживающих на территории Ханты-Мансийского района, в процентном выражении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Т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= Т</w:t>
      </w:r>
      <w:r>
        <w:rPr>
          <w:rFonts w:cs="Times New Roman" w:ascii="Times New Roman" w:hAnsi="Times New Roman"/>
          <w:sz w:val="28"/>
          <w:szCs w:val="28"/>
        </w:rPr>
        <w:t>Ч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sz w:val="28"/>
          <w:szCs w:val="28"/>
        </w:rPr>
        <w:t xml:space="preserve"> / Т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 и подростков социально незащищенных категорий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Ч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детей Ханты-Мансийского района, находящихся в трудной жизненной ситуации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Ч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щая численность детей данной категории в возрасте             от 6 до 17 лет (включительно), проживающих на территории Ханты-Мансийского района</w:t>
      </w:r>
      <w:r>
        <w:rPr>
          <w:rStyle w:val="Hyperlink0"/>
          <w:rFonts w:cs="Times New Roman" w:ascii="Times New Roman" w:hAnsi="Times New Roman"/>
          <w:color w:val="000000"/>
        </w:rPr>
        <w:t>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оказатель рассчитывается комитетом по культуре, спорту и социальной политике на основании консолидированной ведомственной статистики уполномоченных органов администрации Ханты-Мансийского района в сфере организации и обеспечения отдыха и оздоровления детей, проживающих в Ханты-Мансийском районе, в соответствии с распоряжением администрации Ханты-Мансийского района от 17.05.2011 № 427-р.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Доля детей и подростков школьного возраста, охваченных различными формами отдыха и оздоровления. Показатель устанавливается с целью осуществления ежемесячного мониторинга проведения детской оздоровительной кампании и в соответствии с приказом Министерства труда и социальной защиты Российской Федерации от 18.02.2013 № 64           «О методических рекомендациях по разработке органами исполнительной власти субъектов Российской Федерации мер, направленных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»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путем соотношения численности детей в возрасте от 6 до 17 лет (включительно), охваченных всеми формами отдыха и оздоровления, к численности детей указанного возраста, проживающих на территории Ханты-Мансийского района, в процентном выраж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Ч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sz w:val="28"/>
          <w:szCs w:val="28"/>
        </w:rPr>
        <w:t xml:space="preserve"> /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 и подростков школьного возраста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Ч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детей в возрасте от 6 до 17 лет (включительно), охваченных все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Ч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общая </w:t>
      </w:r>
      <w:r>
        <w:rPr>
          <w:rFonts w:cs="Times New Roman" w:ascii="Times New Roman" w:hAnsi="Times New Roman"/>
          <w:sz w:val="28"/>
          <w:szCs w:val="28"/>
        </w:rPr>
        <w:t>численность детей в возрасте от 6 до 17 лет (включительно), проживающих на территории Ханты-Мансийского района</w:t>
      </w:r>
      <w:r>
        <w:rPr>
          <w:rStyle w:val="Hyperlink0"/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оказатель рассчитывается комитетом по культуре, спорту и социальной политике на основании консолидированной ведомственной статистики уполномоченных органов администрации Ханты-Мансийского района в сфере организации и обеспечения отдыха и оздоровления детей, проживающих в Ханты-Мансийском районе, в соответствии с распоряжением администрации Ханты-Мансийского района от 17.05.2011 № 427-р.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Уровень удовлетворенности семей и детей качеством и доступностью предоставляемых услуг, в том числе в сфере отдыха и оздоровления. Показатель входит в число контрольных показателей плана мероприятий («дорожной карты») по реализации Стратегии социально-экономического развития Ханты-Мансийского автономного округа – Югры до 2020 года и на период до 2030 года, утвержденной распоряжением Правительства автономного округа от 22.03.2013               № 101-рп, и позволяет в динамике оценивать результаты комплекса мероприятий, направленных на повышение уровня, качества работы с детьми и семьями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числа граждан, давших положительную оценку полученным услугам в сфере семейной политики и в сфере отдыха и оздоровления, к общему числу граждан, участвующих в социологическом исследовании, в процентном выраж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зд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/ С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зд</w:t>
      </w:r>
      <w:r>
        <w:rPr>
          <w:sz w:val="28"/>
          <w:szCs w:val="28"/>
        </w:rPr>
        <w:t xml:space="preserve"> – уровень удовлетворенности семей и детей качеством и доступностью предоставляемых услуг, в том числе в сфере отдыха и оздоро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число граждан, давших положительную оценку полученным услугам в сфере семейной политики и в сфере отдыха и оздоро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– общее число жителей Ханты-Мансийского района, участвующих в социологическом исследован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комитетом по культуре, спорту и социальной политике на основе репрезентативных данных ежегодно проводимого комитетом социологического опроса среди получателей услуг (не менее 3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4. 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. Показатель установлен во исполнение постановления Правительства Российской Федерации от 31.12.2009 № 1203 «Об утверждении Правил предоставления и распределения субсидий из федерального бюджета бюджетам субъектов Российской Федера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, предусматривающий мероприятия по предоставлению благоустроенных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»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количества </w:t>
      </w:r>
      <w:r>
        <w:rPr>
          <w:rStyle w:val="Hyperlink0"/>
          <w:rFonts w:cs="Times New Roman" w:ascii="Times New Roman" w:hAnsi="Times New Roman"/>
          <w:color w:val="000000"/>
        </w:rPr>
        <w:t>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 в отчетном году, и количества детей-сирот и детей, оставшихся без попечения родителей, лиц из числа детей-сирот и детей, оставшихся без попечения родителей, обеспеченных указанными жилыми помещениями в отчетном году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ДО 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 – 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лиц из числа детей-сирот и детей, оставшихся без попечения родителей, состоящих в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, на начало текущего год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оказателя производится отделом опеки и попечительства администрации Ханты-Мансийского района на основании данных ведомственной статистик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5. Доля детей, оставшихся без попечения родителей, в том числе охваченных формами семейного устройства. Показатель входит в перечень показателей оценки эффективности деятельности органов исполнительной власти субъектов Российской Федерации, утвержденный Указом Президента Российской Федерации от 21.08.2012 № 1199 «Об оценке эффективности деятельности органов исполнительной власти субъектов Российской Федерации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Расчет показателя производится в соответствии с методикой оценки эффективности деятельности органов исполнительной власти субъектов Российской Федерации, утвержденной постановлением Правительства Российской Федерации от 03.11.2012 № 1142 «</w:t>
      </w:r>
      <w:r>
        <w:rPr>
          <w:rFonts w:eastAsia="Calibri"/>
          <w:sz w:val="28"/>
          <w:szCs w:val="28"/>
        </w:rPr>
        <w:t>О мерах по реализации Указа Президента Российской Федерации от 21 августа 2012 г. № 1199   «Об оценке эффективности деятельности органов исполнительной власти субъектов Российской Федерации</w:t>
      </w:r>
      <w:r>
        <w:rPr>
          <w:rStyle w:val="Style11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1) ДО 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/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 xml:space="preserve">ДО – </w:t>
      </w:r>
      <w:r>
        <w:rPr>
          <w:rFonts w:cs="Times New Roman" w:ascii="Times New Roman" w:hAnsi="Times New Roman"/>
          <w:sz w:val="28"/>
          <w:szCs w:val="28"/>
        </w:rPr>
        <w:t xml:space="preserve">доля детей, оставшихся без попечения родителей;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с – количество детей-сирот и детей, оставшихся без попечения родителей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общая численность детей, проживающих в Ханты-Мансийском районе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2) 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ем</w:t>
      </w:r>
      <w:r>
        <w:rPr>
          <w:rStyle w:val="Hyperlink0"/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Кс / Ко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ем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, оставшихся без попечения родителей, охваченных формами семейного устройства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охваченных формами семейного устройства.</w:t>
      </w:r>
    </w:p>
    <w:p>
      <w:pPr>
        <w:pStyle w:val="Style14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Style w:val="Style11"/>
          <w:sz w:val="28"/>
          <w:szCs w:val="28"/>
        </w:rPr>
        <w:t>6. Количество молодых людей, занимающихся волонтерской и добровольческой деятельностью. Абсолютный показател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 xml:space="preserve">Значение показателя определяется исходя из фактически принявших участие молодых людей в возрасте от 14 до 30 лет в волонтерской и добровольческой деятельности в отчетном году. Ведомственная статистическая информация комитета по культуре, спорту и социальной политик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х, </w:t>
      </w:r>
      <w:r>
        <w:rPr>
          <w:sz w:val="28"/>
          <w:szCs w:val="28"/>
        </w:rPr>
        <w:t xml:space="preserve">гд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молодых людей, занимающихся волонтерской и добровольческой деятель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количество фактически принявших участие молодых людей в возрасте от 14 до 30 лет в волонтерской и добровольческой деятельности в году, предшествующем отчет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количество молодых людей в возрасте от 14 до 30 лет, фактически принявших участие в волонтерской и добровольческой деятельности в отчетно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>7. Доля молодых людей, вовлеченных в социально активную деятельность, от общего количества молодеж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Значение показателя определяется как соотношение числа молодежи, вовлеченной в социально активную деятельность (мероприятия, акции и т.п.), к общему количеству молодежи, проживающей на территории Ханты-Мансийского района, в процентном соотнош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а</w:t>
      </w:r>
      <w:r>
        <w:rPr>
          <w:sz w:val="28"/>
          <w:szCs w:val="28"/>
        </w:rPr>
        <w:t>= М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/ М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а</w:t>
      </w:r>
      <w:r>
        <w:rPr>
          <w:sz w:val="28"/>
          <w:szCs w:val="28"/>
        </w:rPr>
        <w:t xml:space="preserve"> – доля молодых людей, вовлеченных в социально актив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число молодежи, вовлеченной в социально актив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ее количество молодежи, проживающей на территории Ханты-Мансий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Ведомственная статистическая информация комитета по культуре, спорту и социальной полити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>8. Доля молодых людей, считающих себя «патриотами». Данный показатель является индикатором деятельности комитета по культуре, спорту и социальной политике и комитета по образованию и необходим для выработки эффективных путей реализации государственной молодежной политики в части развития гражданско-, военно-патриотических качеств молодеж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Расчет показателя производится путем соотношения числа молодежи, считающей себя «патриотами», к общему числу молодежи, участвующей в социологическом исследовании, в процентном выражении. Ведомственная статистическая информация комитета по культуре, спорту и социальной политике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комитетом по культуре, спорту и социальной политике на основе репрезентативных данных ежегодного социологического опроса, проводимого комитетом среди молодежи в возрасте от 16 до 35 лет (не менее 4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Style w:val="Style11"/>
          <w:rFonts w:cs="Times New Roman" w:ascii="Times New Roman" w:hAnsi="Times New Roman"/>
          <w:sz w:val="28"/>
          <w:szCs w:val="28"/>
        </w:rPr>
        <w:t>= М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Style w:val="Style11"/>
          <w:rFonts w:cs="Times New Roman" w:ascii="Times New Roman" w:hAnsi="Times New Roman"/>
          <w:sz w:val="28"/>
          <w:szCs w:val="28"/>
        </w:rPr>
        <w:t>/ М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>сов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доля молодых людей, считающих себя «патриотами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число молодежи, считающей себя «патриотами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в</w:t>
      </w:r>
      <w:r>
        <w:rPr>
          <w:rFonts w:cs="Times New Roman" w:ascii="Times New Roman" w:hAnsi="Times New Roman"/>
          <w:sz w:val="28"/>
          <w:szCs w:val="28"/>
        </w:rPr>
        <w:t xml:space="preserve"> – общее число молодежи, участвующей в социологическом исследован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комитетом по культуре, спорту и социальной политике на основе репрезентативных данных ежегодного социологического опроса, проводимого комитетом среди молодежи в возрасте от 16 до 35 лет (не менее 4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9. Уровень удовлетворенности молодежи деятельностью органов местного самоуправления в сфере молодежной политики. Данный показатель является индикатором деятельности комитета по культуре, спорту и социальной политике и комитета по образованию и необходим для выработки эффективных путей реализации государственной молодеж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Расчет показателя производится путем соотношения числа молодежи, давшей положительную оценку работе органов местного самоуправления, учреждений образования и культуры, реализующих молодежную политику на территории Ханты-Мансийского района, к общему числу молодежи, участвующей в опросе (социологических исследованиях), в процентном выраж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/ М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уровень удовлетворенности молодежи деятельностью органов местного самоуправления в сфере молодежной полит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число молодежи, давшей положительную оценку работе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– общее число молодежи, участвующей в социологическом исследова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казателя производится комитетом по культуре, спорту </w:t>
        <w:br/>
        <w:t xml:space="preserve">и социальной политике на основе репрезентативных данных ежегодного социологического опроса, проводимого комитетом среди молодежи </w:t>
        <w:br/>
        <w:t>в возрасте от 16 до 35 лет (не менее 400 респонденто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0. Количество мероприятий способствующих сохранению </w:t>
        <w:br/>
        <w:t>и развитию культуры коренных малочисленных народов Севера (единиц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исходя из количества фактически проведенных на территории Ханты-Мансийского района мероприятий в период летней оздоровительной кампании. Источником информации является комитет по культуре, спорту и социальной полити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yle11"/>
          <w:bCs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ind w:firstLine="709"/>
        <w:jc w:val="center"/>
        <w:rPr>
          <w:rStyle w:val="Style1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Hyperlink0"/>
          <w:b/>
          <w:b/>
          <w:bCs/>
          <w:color w:val="000000"/>
        </w:rPr>
      </w:pPr>
      <w:r>
        <w:rPr>
          <w:rStyle w:val="Hyperlink0"/>
          <w:color w:val="000000"/>
        </w:rPr>
        <w:t>Для достижения заявленной цели и решения задач, поставленных в настоящей муниципальной программе, предусмотрена реализация               2 подпрограмм (таблица 2):</w:t>
      </w:r>
    </w:p>
    <w:p>
      <w:pPr>
        <w:pStyle w:val="Style13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Style w:val="Style11"/>
          <w:sz w:val="28"/>
          <w:szCs w:val="28"/>
        </w:rPr>
        <w:t xml:space="preserve">подпрограмма </w:t>
      </w:r>
      <w:r>
        <w:rPr>
          <w:rStyle w:val="Style11"/>
          <w:sz w:val="28"/>
          <w:szCs w:val="28"/>
          <w:lang w:val="en-US"/>
        </w:rPr>
        <w:t>I</w:t>
      </w:r>
      <w:r>
        <w:rPr>
          <w:rStyle w:val="Style11"/>
          <w:sz w:val="28"/>
          <w:szCs w:val="28"/>
        </w:rPr>
        <w:t xml:space="preserve"> «Дети Ханты-Мансийского района»;</w:t>
      </w:r>
    </w:p>
    <w:p>
      <w:pPr>
        <w:pStyle w:val="Style13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Style w:val="Style11"/>
          <w:sz w:val="28"/>
          <w:szCs w:val="28"/>
        </w:rPr>
        <w:t xml:space="preserve">подпрограмма </w:t>
      </w:r>
      <w:r>
        <w:rPr>
          <w:rStyle w:val="Style11"/>
          <w:sz w:val="28"/>
          <w:szCs w:val="28"/>
          <w:lang w:val="en-US"/>
        </w:rPr>
        <w:t>II</w:t>
      </w:r>
      <w:r>
        <w:rPr>
          <w:rStyle w:val="Style11"/>
          <w:sz w:val="28"/>
          <w:szCs w:val="28"/>
        </w:rPr>
        <w:t xml:space="preserve"> «Молодежь Ханты-Мансийского района».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Мероприятия, планируемые в каждой подпрограмме, комплексно охватывают все приоритетные направления деятельности в сфере реализации социальной и молодежной политики, что позволит решить стоящие перед отраслью задачи и достичь ожидаемых конечных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программа I «Дети Ханты-Мансийского района» предполагает решение следующих задач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создание условий для сохранения семейных ценностей, поддержки и развития творческого потенциала детей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тдыха детей в оздоровительных учреждениях различных типов, создание условий для организации досуга дете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шить поставленные задачи предполагается путем реализации мероприятий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1. Сохранение семейных ценностей, оказание психологической и иной помощи детям и семьям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ое мероприятие позволяет обеспечить качественную психологическую помощь детям и семьям, в том числе приобрести современные программы компьютерной обработки психологических тестов, повысить профессиональную подготовку специалистов данной сферы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ля сохранения семейных ценностей, а также создания условий для развития творческих способностей детей, в том числе детей с ограниченными возможностями, в рамках данного мероприятия проводятся конкурсы «Солнышко в ладошке» и «Новогодняя сказка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2. Проведение и участие в слетах, фестивалях, конференциях, форумах, конкурсах, соревнованиях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ое мероприятие предполагает проведение районных мероприятий: Спартакиада школьников Ханты-Мансийского района, слет лидеров ДЮО «Поколение +» (КВН), научно-практическая конференция «Шаг в будущее», творческие мастер-классы, приуроченные ко Дню защиты детей, научные археологические экспедиции на базе палаточного лагеря д. Согом, профильные математические смены и (или) др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Участие детей и молодежи в мероприятиях окружного, регионального и Всероссийского уровней, в том числе участие в окружных соревнованиях «Школа безопасности» и др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3. Организация отдыха и оздоровления детей, проживающих в Ханты-Мансийском районе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Организация отдыха и оздоровления детей, проживающих в Ханты-Мансийском районе, в организациях отдыха и оздоровления, действующих в Ханты-Мансийском районе, а также расположенных в климатически благоприятных регионах России. Организация отдыха и оздоровления детей в этнолагерях, на этноплощадках, включая проведение мероприятий, направленных на поддержание традиционного образа жизни и самобытной культуры коренных малочисленных народов Севера. Организация питания детей в лагерях с дневным пребыванием детей, палаточных лагерях и организация деятельности данных лагерей. 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ля качественного проведения детской оздоровительной кампании в рамках мероприятия проводится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информационно-аналитическое сопровождение кампании (приобретение флаеров, информационных буклетов, издание методических пособий, сборников для специалистов, задействованных в проведении детской оздоровительной кампании, размещение информации о формах детского отдыха в СМИ: газеты, телевидение, радио)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бучения и повышения квалификации кадров, осуществляющих организацию отдыха, оздоровления, занятости детей, подростков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районного конкурса вариативных программ лагерей различных типов и «дворовых» площадок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муниципального этапа окружного смотра-конкурса лагерей различных типов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профильных военно-спортивно-туристических смен палаточного лагеря «Патриот+» с. Елизарово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профильных спортивно-тренировочных смен загородного лагеря «Малая олимпийская деревня» п. Кедровый на базе МБУ ДОД «Детско-юношеская спортивная школа Ханты-Мансийского района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деятельности «дворовых» площадок, клубов по месту жительства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роведение акарицидной, дезинсекционной (лаврицидной) обработки, барьерной дератизации, а также сбор и утилизация трупов животных на территории Ханты-Мансийского района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организация деятельности этнолагеря «Мосумнявремат» с. Кышик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роведение профильной смены «Юный инспектор дорожного движения» в п. Луговской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финального мероприятия по итогам летней кампании «Югорское лето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казание методической помощи по вопросам организации отдыха, оздоровления, занятости детей, подростков и молодежи, в т.ч. по проведению досуговых программ, фестивалей, кинофестивалей, кинопоказов, спектаклей, мастер-классов, акци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работы и техническое сопровождение единого справочного телефона по направлению «Отдых детей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изучение общественного мнения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акции «Безопасный двор» по подготовке и благоустройству объектов социальной сферы к началу летней кампании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4. Социальная поддержка семей с детьми включает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беспечение стабильного назначения и выплаты всех видов социальных гарантий и социальной поддержки семьям с детьми в соответствии с федеральным законодательством и законодательством автономного округа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ализацию предоставляемых из бюджета автономного округа субвенций на обеспечение мер социальной поддержки для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, в соответствии с Законом автономного округа от 09.06.2009 № 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 – Югре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ализацию предоставляемых субвенций из бюджета автономного округа на своевременное и эффективное осуществление переданных отдельных государственных полномочий в сфере опеки и попечительства, установленных Законом автономного округа от 20.07.2007 № 114-оз        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по опеке и попечительству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ализацию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, в автономном округе, которые осуществляются в соответствии с требованиями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Федерального закона от 21.12.1996 № 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Закона автономного округа от 09.06.2009 № 86-оз                                   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 – Югре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ые мероприятия включают предоставление денежных средств на оплату жилого помещения и коммунальных услуг детям-сиротам и детям, оставшимся без попечения родителей, воспитывающимся в организациях для детей-сирот, а также лицам из числа детей-сирот и детей, оставшихся без попечения родителей, в период их нахождения в организациях для детей-сирот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Субвенции на осуществление полномочий по образованию и организации деятельности комиссий по делам несовершеннолетних и защите их прав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>
          <w:rStyle w:val="Hyperlink0"/>
          <w:color w:val="000000"/>
        </w:rPr>
        <w:t>Реализация предоставляемых субвенций из бюджета автономного округа на своевременное и эффективное осуществление переданных отдельных государственных полномочий в сфере организации работы комиссии по делам несовершеннолетних и защите их прав, установленных Законом автономного округа от 12.10.2005 № 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деятельности комиссии по делам несовершеннолетних и защите их прав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программа I</w:t>
      </w:r>
      <w:r>
        <w:rPr>
          <w:rStyle w:val="Hyperlink0"/>
          <w:color w:val="000000"/>
          <w:lang w:val="en-US"/>
        </w:rPr>
        <w:t>I</w:t>
      </w:r>
      <w:r>
        <w:rPr>
          <w:rStyle w:val="Hyperlink0"/>
          <w:color w:val="000000"/>
        </w:rPr>
        <w:t xml:space="preserve"> «Молодежь Ханты-Мансийского района» предполагает решение следующих задач: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;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вовлечение молодежи в инновационную, предпринимательскую, добровольческую деятельность, а также на развитие гражданско-патриотической активности молодежи и формирование здорового образа жизни.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Решить поставленные задачи предполагается путем реализации мероприятий:</w:t>
      </w:r>
    </w:p>
    <w:p>
      <w:pPr>
        <w:pStyle w:val="Style13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1. Содействие профориентации и карьерным устремлениям молодежи.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Данное мероприятие включает организацию временного трудоустройства несовершеннолетних, приобретение (обновление) программного обеспечения для организации тестирования учащихся по профессиональному самоопределению, проведение районного мероприятия профессиональной ориентации «Лаборатория профессий», участие в региональных проектах: «Азбука бизнеса», «Слет молодых предпринимателей Югры», изготовление информационных флаеров, буклетов, нормативных сборников, методических реком</w:t>
      </w:r>
      <w:r>
        <w:rPr>
          <w:rStyle w:val="Style11"/>
          <w:sz w:val="28"/>
          <w:szCs w:val="28"/>
        </w:rPr>
        <w:t>ендаций, рекламных роликов, приобретение методической литературы, информационных стендов, оказание методической помощи по вопросам трудозанятости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 xml:space="preserve">Реализация данного комплекса мероприятий позволяет, прежде всего, обеспечить досуг несовершеннолетних, находящихся в трудной жизненной ситуации, а также организовать дополнительную занятость несовершеннолетних в каникулярный период, обеспечив тем самым профилактику негативных проявлений в подростковой среде (правонарушения, наркомания, алкогольная зависимость и табакокурение). 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2. Стимулирование инновационного поведения молодежи и создание условий для развития ее творческого потенциала.</w:t>
      </w:r>
    </w:p>
    <w:p>
      <w:pPr>
        <w:pStyle w:val="Style14"/>
        <w:ind w:left="0" w:firstLine="709"/>
        <w:jc w:val="both"/>
        <w:rPr/>
      </w:pPr>
      <w:r>
        <w:rPr>
          <w:rStyle w:val="Style11"/>
          <w:sz w:val="28"/>
          <w:szCs w:val="28"/>
        </w:rPr>
        <w:t>Данное мероприятие включает проведение районных мероприятий и участие в слетах, фестивалях, конференциях, форумах окружного, регионального, Всероссийского уровней, организацию и проведение вручения премии главы администрации Ханты-Мансийского района в целях поощрения и поддержки талантливой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Реализация мероприятий призвана способствовать вовлечению молодежи в позитивную социальную деятельность, включая занятия физкультурой и спортом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3. Создание условий для развития гражданско-, военно-патриотических качеств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Данное мероприятие включает организацию деятельности отрядов волонтеров в сельских поселениях района (проведение добровольческих акций, оказание шефской помощи ветеранам и престарелым людям), организацию и проведение мониторингов, социологических исследований по вопросам гражданско-патриотического воспитания детей и молодежи, морально-нравственного, психологического, духовного климата в подростковой и молодежной среде, физического здоровья подрастающего поколения, проведение районных мероприятий и участие в мероприятиях автономного округа по военно-патриотическому воспитанию молодежи, организацию деятельности кадетского класса на базе МКОУ ХМР «СОШ с. Елизарово».</w:t>
      </w:r>
    </w:p>
    <w:p>
      <w:pPr>
        <w:pStyle w:val="ConsPlusNormal"/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Данный комплекс мероприятий разработан на основе Концепции гражданско-патриотического воспитания граждан Ханты-Мансийского автономного округа – Югры, утвержденной распоряжением Правительства Ханты-Мансийского автономного округа – Югры от 29.12.2014 № 747-рп.</w:t>
      </w:r>
    </w:p>
    <w:p>
      <w:pPr>
        <w:pStyle w:val="Style14"/>
        <w:ind w:left="0" w:hanging="0"/>
        <w:jc w:val="center"/>
        <w:rPr>
          <w:rStyle w:val="Style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4"/>
        <w:ind w:left="0" w:hanging="0"/>
        <w:jc w:val="center"/>
        <w:rPr/>
      </w:pPr>
      <w:r>
        <w:rPr>
          <w:rStyle w:val="Style11"/>
          <w:bCs/>
          <w:sz w:val="28"/>
          <w:szCs w:val="28"/>
        </w:rPr>
        <w:t>4. Механизм реализации муниципальной программы</w:t>
      </w:r>
    </w:p>
    <w:p>
      <w:pPr>
        <w:pStyle w:val="Style14"/>
        <w:ind w:left="0" w:firstLine="709"/>
        <w:jc w:val="center"/>
        <w:rPr>
          <w:rStyle w:val="Style11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Ответственным исполнителем муниципальной программы является комитет по культуре, спорту и социальной политике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соисполнителей конкретных мероприятий, субъектов финансового планирования и будет осуществляться путем заключения муниципальных контрактов (договоров), направленных на реализацию конкретных мероприятий, в соответствии с законодательством Российской Федерации, передачи денежных средств сельским поселениям Ханты-Мансийского района в рамках заключенных соглашений, а также предоставления субсидий на иные цели подведомственным исполнителям муниципальной программы учреждениям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Система управления реализацией муниципальной программы предполагает локальное нормативное закрепление ответственности за выполнение мероприятий за ответственным исполнителем и соисполнителям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Общее управление: координацию работ, текущее управление и контроль за исполнением муниципальной программы осуществляет комитет по культуре, спорту и социальной политике под руководством председа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разрабатывает в пределах своих полномочий проекты нормативных правовых актов, необходимых для выполнения муниципальной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вправе передать соисполнителям муниципальной программы в соответствии с действующим законодательством реализацию отдельных мероприятий муниципальной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существляет координацию деятельности соисполнителей муниципальной программы по реализации программных мероприят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существляет контроль и несет ответственность за своевременную и качественную реализацию муниципальной программы, осуществляет управление, обеспечивает эффективное использование средств, выделяемых на ее реализ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рганизует размещение в средствах массовой информации и сети Интернет освещение хода реализаци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В процессе реализации муниципальной программы соисполнитель муниципальной программы направляет в адрес ответственного исполнителя – координатора предложения о внесении изменений в перечни и состав мероприятий, сроки их реализации, а также объемы бюджетных ассигнован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 xml:space="preserve">Информация о ходе реализации муниципальной программы ежеквартально, ежегодно предоставляется в комитет экономической политики в порядке, установленном администрацией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1. Правовые рис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равовые риски связаны с изменением законодательства Российской Федерации и законодательства автономного округ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программных мероприятий.</w:t>
      </w:r>
    </w:p>
    <w:p>
      <w:pPr>
        <w:pStyle w:val="Normal"/>
        <w:widowControl w:val="false"/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В целях минимизации правовых рисков на этапе согласования проекта муниципальной программы планируется привлечь для рассмотрения и подготовки предложений органы местного самоуправления Ханты-Мансийского района, население, общественные организации путем размещения проекта на официальном сайте администрации Ханты-Мансийского района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 xml:space="preserve">2. Финансовые риски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Растущая нестабильность и неопределенность в мировой экономике, развитие второй волны глобального экономического кризиса, замедление темпов роста экономики Ханты-Мансийского района и, как следствие, существенное сокращение объема финансовых средств, направленных на реализацию муниципальной программы, что, в свою очередь, связано с сокращением или прекращением части программных мероприятий и неполным выполнением целевых показател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Удорожание стоимости товаров (услуг), непрогнозируемые инфляционные процессы, что также может повлиять на сроки, объем и качество выполнения задач по реализации государственной социальной и молодежн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В целях минимизации финансовых рисков предполагаетс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ежегодное уточнение финансовых средств, предусмотренных на реализацию мероприятий муниципальной программы, в зависимости от доведенных лимитов, достигнутых результатов и определенных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ривлечение внебюджетных источников финансирования на реализацию мероприяти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3. Административные рис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Административные риски связаны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, дефицитом квалифицированных кадров в молодежной политике и спорте для реализации целей и задач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В целях минимизации (снижения) административных рисков планируетс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создание системы мониторинга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своевременная корректировка программных мероприятий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рациональное использование имеющихся материальных и нематериальных ресурсов;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>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</w:r>
    </w:p>
    <w:p>
      <w:pPr>
        <w:pStyle w:val="Style13"/>
        <w:jc w:val="right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Таблица 1</w:t>
      </w:r>
    </w:p>
    <w:p>
      <w:pPr>
        <w:pStyle w:val="Style13"/>
        <w:jc w:val="right"/>
        <w:rPr>
          <w:rStyle w:val="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bCs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jc w:val="center"/>
        <w:rPr>
          <w:rStyle w:val="Style11"/>
          <w:b/>
          <w:b/>
          <w:bCs/>
          <w:sz w:val="28"/>
          <w:szCs w:val="28"/>
        </w:rPr>
      </w:pPr>
      <w:r>
        <w:rPr/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6347"/>
        <w:gridCol w:w="1697"/>
        <w:gridCol w:w="450"/>
        <w:gridCol w:w="450"/>
        <w:gridCol w:w="450"/>
        <w:gridCol w:w="450"/>
        <w:gridCol w:w="450"/>
        <w:gridCol w:w="450"/>
        <w:gridCol w:w="2509"/>
      </w:tblGrid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показа-теля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по годам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4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7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8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2019</w:t>
            </w:r>
            <w:r>
              <w:rPr/>
              <w:t xml:space="preserve"> </w:t>
              <w:br/>
              <w:t>год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1"/>
                <w:sz w:val="22"/>
                <w:szCs w:val="22"/>
              </w:rPr>
              <w:t>Доля детей социально незащищенных категорий, охваченных различными формами отдыха и оздоровления,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1"/>
                <w:sz w:val="22"/>
                <w:szCs w:val="22"/>
              </w:rPr>
              <w:t>Доля детей и подростков школьного возраста, охваченных различными формами отдыха и оздоровления,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1"/>
                <w:sz w:val="22"/>
                <w:szCs w:val="22"/>
              </w:rPr>
              <w:t>Уровень удовлетворенности семей и детей качеством и доступностью предоставляемых услуг, в том числе в сфере отдыха и оздоровления (% от числа опрошенных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1"/>
                <w:sz w:val="22"/>
                <w:szCs w:val="22"/>
              </w:rPr>
              <w:t>Доля приобретенных жилых помещений специализированного жилищного фонда по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, нуждавшихся в предоставлении жилых помещений,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rPr>
                <w:rStyle w:val="Style1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, оставшихся без попечения родителей, всего (%)</w:t>
            </w:r>
          </w:p>
          <w:p>
            <w:pPr>
              <w:pStyle w:val="Style18"/>
              <w:spacing w:lineRule="auto" w:line="228"/>
              <w:rPr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4.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/>
              <w:rPr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охваченных формами семейного устройства (%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1"/>
                <w:sz w:val="22"/>
                <w:szCs w:val="22"/>
              </w:rPr>
              <w:t>Количество молодых людей, занимающихся волонтерской и добровольческой деятельностью, челове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50</w:t>
            </w:r>
          </w:p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Доля молодых людей, вовлеченных в социально-активную деятельность, от общего количества молодежи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1"/>
                <w:sz w:val="22"/>
                <w:szCs w:val="22"/>
              </w:rPr>
              <w:t>Доля молодых людей, считающих себя «патриотами» (% от количества опрошенных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Style11"/>
                <w:sz w:val="22"/>
                <w:szCs w:val="22"/>
              </w:rPr>
              <w:t>Уровень удовлетворенности молодежи качеством услуг, предоставляемых в сфере молодежной политики (% от количества опрошенных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7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.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Количество мероприятий, способствующих сохранению и развитию культуры коренных малочисленных народов Севера (единиц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1"/>
                <w:rFonts w:cs="Arial"/>
                <w:sz w:val="22"/>
                <w:szCs w:val="22"/>
              </w:rPr>
              <w:t>1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120</w:t>
            </w:r>
          </w:p>
        </w:tc>
      </w:tr>
    </w:tbl>
    <w:p>
      <w:pPr>
        <w:pStyle w:val="Normal"/>
        <w:widowControl w:val="false"/>
        <w:jc w:val="right"/>
        <w:rPr>
          <w:rStyle w:val="Style11"/>
          <w:rFonts w:cs="Arial"/>
          <w:sz w:val="28"/>
          <w:szCs w:val="28"/>
        </w:rPr>
      </w:pPr>
      <w:r>
        <w:rPr/>
      </w:r>
    </w:p>
    <w:p>
      <w:pPr>
        <w:pStyle w:val="Normal"/>
        <w:widowControl w:val="false"/>
        <w:rPr>
          <w:rStyle w:val="Style11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/>
      </w:pPr>
      <w:r>
        <w:rPr>
          <w:rStyle w:val="Style11"/>
          <w:bCs/>
          <w:sz w:val="28"/>
          <w:szCs w:val="28"/>
        </w:rPr>
        <w:t>Перечень мероприятий муниципальной программы</w:t>
      </w:r>
    </w:p>
    <w:p>
      <w:pPr>
        <w:pStyle w:val="Normal"/>
        <w:widowControl w:val="false"/>
        <w:jc w:val="center"/>
        <w:rPr>
          <w:rStyle w:val="Style11"/>
          <w:b/>
          <w:b/>
          <w:bCs/>
          <w:sz w:val="28"/>
          <w:szCs w:val="28"/>
          <w:u w:val="single"/>
        </w:rPr>
      </w:pPr>
      <w:r>
        <w:rPr/>
      </w:r>
    </w:p>
    <w:tbl>
      <w:tblPr>
        <w:tblW w:w="13956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3348"/>
        <w:gridCol w:w="2464"/>
        <w:gridCol w:w="1912"/>
        <w:gridCol w:w="802"/>
        <w:gridCol w:w="710"/>
        <w:gridCol w:w="710"/>
        <w:gridCol w:w="710"/>
        <w:gridCol w:w="710"/>
        <w:gridCol w:w="710"/>
        <w:gridCol w:w="710"/>
      </w:tblGrid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7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3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дпрограмма I «Дети Ханты-Мансийского района»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1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сновное мероприятие: Сохранение семейных ценностей, оказание психологической и иной помощи детям и семьям (показатель 3)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1.1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иобретение программ компьютерной обработки блока психологических тестов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образов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1.2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ведение обучающего семинара для специалистов службы психолого-педагогического сопровожд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образов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1.3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вышение квалификации специалистов психолого-педагогического сопровожд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образов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1.4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ганизация и проведение районных заочных конкурсов для детей, в т.ч. для  детей   с ограниченными возможностями (конкурс рисунков «Солнышко в ладошке», конкурс «Новогодняя открытка» и (или) др.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2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: Проведение и участие в  слетах, фестивалях, конференциях, форумах, конкурсах, соревнованиях:</w:t>
              <w:br/>
              <w:t xml:space="preserve">спартакиада школьников  Ханты-Мансийского района, фестиваль школьных команд КВН; творческие мастер-классы, приуроченные ко Дню защиты детей;   проведение научных археологических экспедиций на базе палаточного лагеря д. Согом; профильные математические смены; участие в окружных соревнованиях «Школа безопасности»; окружная смена летнего образовательного лагеря для старшеклассников «Ровесник»;  всероссийский форум научной молодежи      «Шаг в будущее»; Всероссийские спортивные состязания школьников «Президентские состязания»; Межрегиональный форум членов детских общественных советов при Уполномоченных по правам ребенка в субъектах Уральского федерального округа «УрФорум – ФОРТУНА»; Всероссийский форум членов Детских общественных советов при Уполномоченных по правам ребенка в субъектах Российской Федерации «Дети! Россия! Будущее!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. Калуга; мероприятия в целях популяризации образов «Спасатель», «Доброволец», «Школа безопасности», полевой лагерь «Юный спасатель», «Юный пожарник» и «Юный водник»  и (или) др. (показатели 1, 2, 3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образов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76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0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06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76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0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06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76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0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06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3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: Организация отдыха и оздоровления детей (показатели 1, 2, 3, 10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6 67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7 97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 71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 50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 16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 16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 165,1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9 25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 48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 48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 81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 82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 82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 822,3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7 42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 48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 22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 68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34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34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342,8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 68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 41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 28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58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 74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07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4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09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21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21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3.1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формационно-аналитическое обеспечение реализации Программы, в т.ч. изготовление информационных флаеров, буклетов, нормативных сборников, методических рекомендаций, рекламных роликов, приобретение методической литературы, информационных стендов и т.д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3.2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ганизация обучения и повышения квалификации кадров, осуществляющих организацию отдыха, оздоровления, занятости детей, подростков и молодеж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3.3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ганизация и проведение районного конкурса вариативных программ лагерей различных типов и «дворовых» площадок (награждение победителей конкурса сертификатами  на туристическую поездку в г. Ханты-Мансийск «День в столице Югры» и (или) др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outlineLvl w:val="1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3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образов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3.4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ганизация и проведение муниципального этапа окружного смотра-конкурса лагерей различных типов (укрепление материально-технической базы лагерей и (или) др.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образов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5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1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7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3.5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ганизация деятельности лагерей с дневным пребыванием детей:</w:t>
              <w:br/>
              <w:t>приобретение бутилированной воды;</w:t>
              <w:br/>
              <w:t>приобретение хозяйственных товаров;</w:t>
              <w:br/>
              <w:t>приобретение канцелярских товаров;</w:t>
              <w:br/>
              <w:t>приобретение спортивного инвентаря;</w:t>
              <w:br/>
              <w:t>приобретение настольных игр;</w:t>
              <w:br/>
              <w:t>страхование детей  и (или) др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образов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49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1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8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9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49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1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8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9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49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1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8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9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3.6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ганизация горячего питания в лагерях с дневным пребыванием детей, палаточных лагер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outlineLvl w:val="1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8 13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86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81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 02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47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47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475,9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образов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 24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79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6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43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46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46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464,7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 84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07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4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19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21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21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 84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07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4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19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21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21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65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9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6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6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9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9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3.7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/>
            </w:pPr>
            <w:r>
              <w:rPr>
                <w:spacing w:val="-6"/>
                <w:sz w:val="20"/>
                <w:szCs w:val="20"/>
              </w:rPr>
              <w:t>Организация отдыха в климатически благоприятных зонах России, зарубежья, в загородных стационарных детских оздоровительных лагерях, специализированных (профильных) лагерях, созданных на базе учреждений социальной сферы или их подразделений, оздоровительных центрах, базах и комплексах, расположенных  на территории Ханты-Мансийского автономного округа – Югры, в том числе: приобретение путевок, оплата услуг сопровождающим лицам; страхование жизни  и здоровья детей и (или) др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7 95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 09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 4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60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59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59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598,6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 79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95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73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30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59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59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598,6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 15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13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7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29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 25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13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7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9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3.8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240"/>
              <w:outlineLvl w:val="1"/>
              <w:rPr/>
            </w:pPr>
            <w:r>
              <w:rPr>
                <w:spacing w:val="-6"/>
                <w:sz w:val="20"/>
                <w:szCs w:val="20"/>
              </w:rPr>
              <w:t>Организация и проведение профильных военно-спортивно-туристических смен палаточного лагеря  «Патриот+» с. Елизарово:</w:t>
              <w:br/>
              <w:t>питание участников;</w:t>
              <w:br/>
              <w:t>заработная плата;</w:t>
              <w:br/>
              <w:t>наградной материал;</w:t>
              <w:br/>
              <w:t>канцелярские товары;</w:t>
              <w:br/>
              <w:t>моющие гигиенические средства;</w:t>
              <w:br/>
              <w:t>атрибутика;</w:t>
              <w:br/>
              <w:t>полиграфические услуги;</w:t>
              <w:br/>
              <w:t>пейнтбольные шары, пульки;</w:t>
              <w:br/>
              <w:t>медикаменты, репелленты;</w:t>
              <w:br/>
              <w:t>питьевой режим и (или) др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образов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13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29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3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13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29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3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191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13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29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3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3.9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/>
            </w:pPr>
            <w:r>
              <w:rPr>
                <w:spacing w:val="-6"/>
                <w:sz w:val="20"/>
                <w:szCs w:val="20"/>
              </w:rPr>
              <w:t>Организация и проведение профильных спортивно-тренировочных смен загородного лагеря «Малая олимпийская деревня» п. Кедровый на базе МБУ ДО: «Детско-юношеская спортивная школа Ханты-Мансийского района»:</w:t>
              <w:br/>
              <w:t>канцелярские товары;</w:t>
              <w:br/>
              <w:t>моющие гигиенические средства;</w:t>
              <w:br/>
              <w:t>бутилированная вода;</w:t>
              <w:br/>
              <w:t>спортивный инвентарь, ремонт зданий  и жилых комнат; ремонт спортивных площадок и (или) др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31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43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8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31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43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8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31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43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8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3.10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ганизация деятельности «дворовых» площадок, клубов по месту жительств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54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9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54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9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54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9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3.11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ведение акарицидной, дезинсекционной (лаврицидной) обработки, барьерной дератизации, а также сбор и утилизация трупов животных на территории Ханты-Мансийск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outlineLvl w:val="1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 86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52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52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521,2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 56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52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52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521,2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образов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9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9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3.12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рганизация деятельности этно-лагеря «Мосумнявремат»  </w:t>
              <w:br/>
              <w:t>с. Кышик:</w:t>
              <w:br/>
              <w:t>канцелярские товары;</w:t>
              <w:br/>
              <w:t>моющие гигиенические средства;</w:t>
              <w:br/>
              <w:t>бутилированная вода;</w:t>
              <w:br/>
              <w:t>спортивный инвентарь и (или) д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outlineLvl w:val="1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1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4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7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7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6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6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69,4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8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4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7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7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6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6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69,4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образов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3.13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роведение профильной смены «Юный инспектор дорожного движения» 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. Луговской:</w:t>
              <w:br/>
              <w:t>канцелярские товары;</w:t>
              <w:br/>
              <w:t>моющие гигиенические средства;</w:t>
              <w:br/>
              <w:t>бутилированная вода;</w:t>
              <w:br/>
              <w:t>спортивный инвентарь и (или) др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образов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3.14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ганизация и проведение финального мероприятия по итогам летней кампании «Югорское лето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3.15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казание методической помощи по вопросам организации отдыха, оздоровления, занятости детей, подростков и молодежи, в т.ч. по проведению досуговых программ, фестивалей, кинофестивалей, кинопоказов, спектаклей, мастер-классов, акций в каникулярный период и (или) др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3.16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ганизация работы и техническое сопровождение единого справочного телефона по направлению «Отдых детей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3.17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ганизация и проведение акции «Безопасный двор» по подготовке и благоустройству объектов социальной сферы к началу летней кампани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епартамент строительства, архитектуры и ЖКХ;</w:t>
              <w:br/>
              <w:t>комитет по финансам (сельские поселени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3.18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иобретение поливитаминов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4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: Оказание мер социальной поддержки отдельным категориям граждан  (показатели 4, 5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65 49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3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 262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7 85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8 15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9 25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9 031,8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едераль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65 36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3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0 13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7 85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8 15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9 25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9 031,8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4.1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5 31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8 70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3 26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6 64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7 74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8 944,1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5 31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8 70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3 26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6 64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7 74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8 944,1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4.2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ганизация деятельности по опеке и попечительству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8 97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 75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 58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 87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 87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 877,4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8 97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 75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 58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 87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 87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 877,4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4.3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едераль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4.4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иобретение (строительство)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 (субвенции окружного бюджета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3 66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3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66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 23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 75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 75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 327,3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3 66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3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66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 23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 75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 75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 327,3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4.5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ополнительные гарантии прав на жилое помещение детей-сирот, детей, оставшихся без попечения родителей, лиц из числа детей-сирот, детей, оставшихся без попечения родителе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5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5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6,7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.4.6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убвенции на осуществление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дминистрация Ханты-Мансийского района (отдел по организации работы комиссии по делам несовершеннолетних и защите их прав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7 06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 76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 76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 76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 766,3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7 06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 76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 76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 76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 766,3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ТОГО по подпрограмме 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53 93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 51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5 07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3 41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1 31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2 42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2 196,9</w:t>
            </w:r>
          </w:p>
        </w:tc>
      </w:tr>
      <w:tr>
        <w:trPr>
          <w:trHeight w:val="23" w:hRule="atLeast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едераль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4 61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 42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7 61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6 66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9 97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1 07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 854,1</w:t>
            </w:r>
          </w:p>
        </w:tc>
      </w:tr>
      <w:tr>
        <w:trPr>
          <w:trHeight w:val="23" w:hRule="atLeast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9 19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 08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 32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 74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34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34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342,8</w:t>
            </w:r>
          </w:p>
        </w:tc>
      </w:tr>
      <w:tr>
        <w:trPr>
          <w:trHeight w:val="23" w:hRule="atLeast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1 45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 01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 38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65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 74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07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4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09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21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21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13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дпрограмма II «Молодежь Ханты-Мансийского района»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1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: Содействие профориентации и карьерным устремлениям молодежи (показатель 9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 50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 10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79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 60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 15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 90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69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 55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 15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 90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69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 55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1.1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ганизация  экологических трудовых отря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rFonts w:ascii="Calibri" w:hAnsi="Calibri" w:cs="Calibri"/>
                <w:color w:val="00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 30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 95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79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 5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дминистрация Ханты-Мансийского района (МАУ «ОМЦ»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76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65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3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37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76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65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3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37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 55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10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76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68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 55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10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76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68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1.2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иобретение (обновление) программного обеспечения для организации тестирования учащихся по профессиональному самоопределению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образов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1.3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йонное  мероприятие профессиональной ориентации «Лаборатория профессий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образов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1.4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частие в региональных проектах:  </w:t>
              <w:br/>
              <w:t>- «Азбука бизнеса»;</w:t>
              <w:br/>
              <w:t>- «Слет молодых предпринимателей  Югры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образов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1.5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готовление информационных флаеров, буклетов, нормативных сборников, методических рекомендаций, рекламных роликов, приобретение методической литературы, информационных стендов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образов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1.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казание методической помощи по вопросам трудозанятости молодеж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1.7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пенсация расходов на обучение студентов Ханты-Мансийского район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2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сновное мероприятие: Стимулирование инновационного поведения молодежи и создание условий для развития ее творческого потенциала (показатели 7, 9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30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3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9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30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3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9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30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3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9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2.1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ведение  и участие в  слетах, фестивалях, конференциях, форумах, конкурсах (районный конкурс «Молодая семья года», Слет молодежи Ханты-Мансийского района, Слет лидеров ДЮО «Поколение +»,  районный молодежный агитпробег «Выбери жизнь», муниципальный этап окружного молодежного проекта «Учеба Для Актива Региона», участие в окружном фестивале работающей молодежи «Стимул», участие в окружном слете молодежных трудовых отрядов и (или) др.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02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8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7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02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8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7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02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8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7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2.2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/>
            </w:pPr>
            <w:r>
              <w:rPr>
                <w:spacing w:val="-6"/>
                <w:sz w:val="20"/>
                <w:szCs w:val="20"/>
              </w:rPr>
              <w:t>Организация и проведение вручения премии главы Ханты-Мансийского района в целях поощрения и поддержки талантливой молодеж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7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3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/>
            </w:pPr>
            <w:r>
              <w:rPr>
                <w:spacing w:val="-6"/>
                <w:sz w:val="20"/>
                <w:szCs w:val="20"/>
              </w:rPr>
              <w:t>Основное мероприятие: Создание условий для развития гражданско-, военно-патриотических качеств молодежи (показатели 6, 7, 8, 9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95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0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95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0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95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0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3.1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ганизация деятельности отрядов волонтеров в сельских поселениях района (проведение добровольческих акций, оказание шефской помощи ветеранам и престарелым людям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3.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рганизация и проведение мониторингов, социологических исследований по вопросам гражданско-патриотического воспитания детей и молодежи, морально-нравственного, психологического, духовного климата в подростковой и молодежной среде, физического здоровья подрастающего поко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3.3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роведение районных мероприятий и участие в мероприятиях автономного округа по военно-патриотическому воспитанию молодежи (районная Спартакиада допризывной молодежи, районный фестиваль молодежного творчества «Память», конкур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«Я патриот», акция «9 Мая», пятидневные учебные сборы с учащимися десятых классов общеобразовательных учреждений района, военно-спортивная игра «Зарница», участие в окружной Спартакиаде допризывной и призывной молодежи, участие в окружных военно-спортивных соревнованиях, проектах, военно-спортивных играх, турнирах и (или) др.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02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0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02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0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02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0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.3.4.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рганизация деятельности кадетского класса  на базе МКОУ ХМР «СОШ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. Елизарово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митет по образованию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ТОГО по подпрограмме I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 76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 25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 56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 70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 41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 05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 46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 65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 418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 05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 46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 65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2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74 70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6 76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0 63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0 12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2 56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2 42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2 196,9</w:t>
            </w:r>
          </w:p>
        </w:tc>
      </w:tr>
      <w:tr>
        <w:trPr>
          <w:trHeight w:val="23" w:hRule="atLeast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едераль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4 9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 62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7 71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6 71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9 97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1 07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 854,1</w:t>
            </w:r>
          </w:p>
        </w:tc>
      </w:tr>
      <w:tr>
        <w:trPr>
          <w:trHeight w:val="23" w:hRule="atLeast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 61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 13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 79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 40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59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34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342,8</w:t>
            </w:r>
          </w:p>
        </w:tc>
      </w:tr>
      <w:tr>
        <w:trPr>
          <w:trHeight w:val="23" w:hRule="atLeast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1 87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7 06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 85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 30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38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 74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07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4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09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21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21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6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едераль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очие расхо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74 70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6 76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0 63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0 12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2 56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2 42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2 196,9</w:t>
            </w:r>
          </w:p>
        </w:tc>
      </w:tr>
      <w:tr>
        <w:trPr>
          <w:trHeight w:val="23" w:hRule="atLeast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едераль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4 9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 62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7 71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6 71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9 97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1 07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 854,1</w:t>
            </w:r>
          </w:p>
        </w:tc>
      </w:tr>
      <w:tr>
        <w:trPr>
          <w:trHeight w:val="23" w:hRule="atLeast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 61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 13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 79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 40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59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34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342,8</w:t>
            </w:r>
          </w:p>
        </w:tc>
      </w:tr>
      <w:tr>
        <w:trPr>
          <w:trHeight w:val="23" w:hRule="atLeast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1 87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7 06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 85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 30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38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6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 74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07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4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09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21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21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ветственный исполнитель: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9 96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 56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 20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 37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 43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 68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 689,2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8 17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60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51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98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 68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 68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 689,2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 79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95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68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39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 89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95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68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49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исполнитель 1: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дминистрация Ханты-Мансийского района (отдел по организации работы комиссии по делам несовершеннолетних и защите их прав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7 06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 76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 76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 76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 766,3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7 06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 76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 76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 76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 766,3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исполнитель 2: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образов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4 65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 12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 43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 57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17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67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674,8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 42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88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71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43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46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46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464,7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6 23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 23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72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14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71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21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 39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167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78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94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 84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07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4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19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21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21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210,1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исполнитель 3: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епартамент строительства, архитектуры и ЖК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исполнитель 4: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4 01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3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66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 23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 86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 86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 444,0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4 015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3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66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 23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 86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4 86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 444,0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исполнитель 5: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 45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 05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76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63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4 10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85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66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 58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исполнитель 6: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дминистрация Ханты-Мансийского района (МАУ «ОМЦ»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76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65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3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37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769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65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3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37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Соисполнитель 7: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4 41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8 59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 85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6 51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7 62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8 821,5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едераль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4 28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8 46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2 85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6 51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7 62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8 821,5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Соисполнитель 8: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 36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43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23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29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01,1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 65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5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9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6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6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68,4</w:t>
            </w:r>
          </w:p>
        </w:tc>
      </w:tr>
      <w:tr>
        <w:trPr>
          <w:trHeight w:val="23" w:hRule="atLeast"/>
        </w:trPr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юджет района –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71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 43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8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32,7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Контроль за выполнением постановления возложить на заместителя главы Ханты-Мансийского района по социальным вопроса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Ханты-Мансийского района </w:t>
        <w:tab/>
        <w:tab/>
        <w:tab/>
        <w:tab/>
        <w:tab/>
        <w:t xml:space="preserve">                                                                           К.Р.Минулин</w:t>
      </w:r>
    </w:p>
    <w:sectPr>
      <w:headerReference w:type="default" r:id="rId4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firstLine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4F62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0"/>
      <w:outlineLvl w:val="0"/>
    </w:pPr>
    <w:rPr>
      <w:rFonts w:ascii="Helvetica" w:hAnsi="Helvetica" w:cs="Helvetic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200" w:after="0"/>
      <w:outlineLvl w:val="1"/>
    </w:pPr>
    <w:rPr>
      <w:rFonts w:ascii="Helvetica" w:hAnsi="Helvetica" w:cs="Helvetic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00" w:after="0"/>
      <w:outlineLvl w:val="2"/>
    </w:pPr>
    <w:rPr>
      <w:rFonts w:ascii="Helvetica" w:hAnsi="Helvetica" w:cs="Helvetic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00" w:after="0"/>
      <w:outlineLvl w:val="3"/>
    </w:pPr>
    <w:rPr>
      <w:rFonts w:ascii="Helvetica" w:hAnsi="Helvetica" w:cs="Helvetic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Helvetica" w:hAnsi="Helvetica" w:cs="Helvetic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Helvetica" w:hAnsi="Helvetica" w:cs="Helvetic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before="200" w:after="0"/>
      <w:outlineLvl w:val="6"/>
    </w:pPr>
    <w:rPr>
      <w:rFonts w:ascii="Helvetica" w:hAnsi="Helvetica" w:cs="Helvetic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before="200" w:after="0"/>
      <w:outlineLvl w:val="7"/>
    </w:pPr>
    <w:rPr>
      <w:rFonts w:ascii="Helvetica" w:hAnsi="Helvetica" w:cs="Helvetic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before="200" w:after="0"/>
      <w:outlineLvl w:val="8"/>
    </w:pPr>
    <w:rPr>
      <w:rFonts w:ascii="Helvetica" w:hAnsi="Helvetica" w:cs="Helvetic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7z1">
    <w:name w:val="WW8NumSt17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8z1">
    <w:name w:val="WW8NumSt18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9z1">
    <w:name w:val="WW8NumSt19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Helvetica" w:hAnsi="Helvetic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Helvetica" w:hAnsi="Helvetic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Helvetica" w:hAnsi="Helvetic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Helvetica" w:hAnsi="Helvetic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Helvetica" w:hAnsi="Helvetic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Helvetica" w:hAnsi="Helvetic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Helvetica" w:hAnsi="Helvetic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Helvetica" w:hAnsi="Helvetic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" w:hAnsi="Helvetica" w:eastAsia="Times New Roman" w:cs="Times New Roman"/>
      <w:i/>
      <w:iCs/>
      <w:color w:val="404040"/>
      <w:sz w:val="20"/>
      <w:szCs w:val="20"/>
    </w:rPr>
  </w:style>
  <w:style w:type="character" w:styleId="Style11">
    <w:name w:val="Нет"/>
    <w:qFormat/>
    <w:rPr/>
  </w:style>
  <w:style w:type="character" w:styleId="Hyperlink0">
    <w:name w:val="Hyperlink.0"/>
    <w:qFormat/>
    <w:rPr>
      <w:color w:val="4F6228"/>
      <w:sz w:val="28"/>
      <w:szCs w:val="28"/>
    </w:rPr>
  </w:style>
  <w:style w:type="character" w:styleId="Style12">
    <w:name w:val="Название Знак"/>
    <w:qFormat/>
    <w:rPr>
      <w:rFonts w:ascii="Helvetica" w:hAnsi="Helvetica" w:eastAsia="Times New Roman" w:cs="Times New Roman"/>
      <w:color w:val="7D7D7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Helvetica" w:hAnsi="Helvetica" w:cs="Helvetica"/>
      <w:color w:val="7D7D7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next w:val="Normal"/>
    <w:qFormat/>
    <w:pPr>
      <w:widowControl w:val="false"/>
      <w:pBdr/>
      <w:bidi w:val="0"/>
    </w:pPr>
    <w:rPr>
      <w:rFonts w:ascii="Arial" w:hAnsi="Arial" w:eastAsia="Arial Unicode MS" w:cs="Arial Unicode MS"/>
      <w:color w:val="000000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14:00Z</dcterms:created>
  <dc:creator>User</dc:creator>
  <dc:description/>
  <cp:keywords/>
  <dc:language>en-US</dc:language>
  <cp:lastModifiedBy>Эберт Т.М.</cp:lastModifiedBy>
  <cp:lastPrinted>2016-12-29T10:47:00Z</cp:lastPrinted>
  <dcterms:modified xsi:type="dcterms:W3CDTF">2016-12-29T05:51:00Z</dcterms:modified>
  <cp:revision>92</cp:revision>
  <dc:subject/>
  <dc:title/>
</cp:coreProperties>
</file>