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2.05.2017                             </w:t>
        <w:tab/>
        <w:tab/>
        <w:tab/>
        <w:t xml:space="preserve">                                     № 14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Газхолодмаш» (далее – ООО «Газхолодмаш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Технология использования отходов бурения для производства материала «Экогрунт» и его применения в качестве почвообразующей породы на нефтегазовых месторождения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Газхолодмаш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5-11T14:25:00Z</cp:lastPrinted>
  <dcterms:modified xsi:type="dcterms:W3CDTF">2017-05-12T06:12:00Z</dcterms:modified>
  <cp:revision>52</cp:revision>
  <dc:subject/>
  <dc:title>Проект</dc:title>
</cp:coreProperties>
</file>