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3.2016                             </w:t>
        <w:tab/>
        <w:tab/>
        <w:tab/>
        <w:t xml:space="preserve">                                       № 91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8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                         и повышение энергетической эффективности муниципального образования Ханты-Мансийский район на 2014 – 2018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      от 31 марта 2014 года № 59, от 12 августа 2014 года № 221,                                    от 19 сентября 2014 года № 251, от 30 сентября 2014 года № 280,                         от 20 октября 2014 года № 304, от 26 января 2015 года № 13,                                   от 3 апреля 2015 года № 68, от 18 мая 2015 года № 95,                                              от 4 августа 2015 года № 169, от 9 сентября 2015 года № 202,                                 от 11 ноября 2015 года № 256, от 21 декабря 2015 года № 313,                                 от 9 февраля 2016 года № 35, от 29 февраля 2016 года № 65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аспорте муниципальной программы строку «Финансовое обеспечение муниципальной программы» изложить в новой редакции:</w:t>
      </w:r>
    </w:p>
    <w:p>
      <w:pPr>
        <w:pStyle w:val="Style21"/>
        <w:ind w:firstLine="708"/>
        <w:jc w:val="both"/>
        <w:rPr/>
      </w:pPr>
      <w:r>
        <w:rPr/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9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954 532,4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 – 295 297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57 063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302 171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год – 0,0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автономного округа – 847 735,7 тыс. рублей,             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252 292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22 569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72 873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106 796,7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43 004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 494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9 297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 тыс. рублей</w:t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3.2016 № 91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Таблица 2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50"/>
        <w:gridCol w:w="1622"/>
        <w:gridCol w:w="1678"/>
        <w:gridCol w:w="1200"/>
        <w:gridCol w:w="1100"/>
        <w:gridCol w:w="1100"/>
        <w:gridCol w:w="1100"/>
        <w:gridCol w:w="1100"/>
        <w:gridCol w:w="1100"/>
      </w:tblGrid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 «Обеспечение равных прав потребителей на получение энергетических ресурсов»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:                                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 (показатель 1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4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7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7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0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9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зоне децентрализованного электроснабжения автономного округа по социально ориентированным тарифам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7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7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за счет средств бюджета автономного округа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4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7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 «Повышение энергетической эффективности систем коммунальной инфраструктуры»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:                            Проектирование, строительство, ремонт систем коммунальной инфраструктуры (показатель 2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сетей теп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(в ППУ изоля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риборов учета г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азовых котельны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. Шапша, с. 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Белогорье, с. Цинг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Луговской, с. 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, п. Сибирски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I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:                                   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о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 (тарифов), дифференц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ремени суток, выход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приборами учета используемых энергетических ресурсов в жилищном фон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 5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7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 5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7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4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7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имущественных и земельных отношени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-1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3:00Z</dcterms:created>
  <dc:creator>Марина Пальянова</dc:creator>
  <dc:description/>
  <cp:keywords/>
  <dc:language>en-US</dc:language>
  <cp:lastModifiedBy>Эберт Т.М.</cp:lastModifiedBy>
  <cp:lastPrinted>2016-03-17T14:01:00Z</cp:lastPrinted>
  <dcterms:modified xsi:type="dcterms:W3CDTF">2016-03-17T09:02:00Z</dcterms:modified>
  <cp:revision>20</cp:revision>
  <dc:subject/>
  <dc:title/>
</cp:coreProperties>
</file>