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43497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МУНИЦИПАЛЬНОЕ ОБРАЗОВАНИЕ</w:t>
      </w:r>
    </w:p>
    <w:p>
      <w:pPr>
        <w:pStyle w:val="Style16"/>
        <w:jc w:val="center"/>
        <w:rPr/>
      </w:pPr>
      <w:r>
        <w:rPr/>
        <w:t>ХАНТЫ-МАНСИЙСКИЙ РАЙОН</w:t>
      </w:r>
    </w:p>
    <w:p>
      <w:pPr>
        <w:pStyle w:val="Style16"/>
        <w:jc w:val="center"/>
        <w:rPr/>
      </w:pPr>
      <w:r>
        <w:rPr/>
        <w:t>Ханты-Мансийский автономный округ – Югр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ХАНТЫ-МАНСИЙ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>П О С Т А Н О В Л Е Н И 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от 17.07.2017                             </w:t>
        <w:tab/>
        <w:tab/>
        <w:tab/>
        <w:t xml:space="preserve">                                     № 202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принят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й о заключении от имен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ий район соглаше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униципально-частном партнерств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нцессионных соглашений на срок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ающий срок действ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х лимитов бюджетны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78 Бюджетного кодекса Российской Федерации,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7.2015 № 224-ФЗ                                     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</w:t>
        <w:br/>
        <w:t xml:space="preserve">от 21.07.2005 № 115-ФЗ «О концессионных соглашениях», постановлением Правительства Российской Федерации от 19.12.2015 </w:t>
        <w:br/>
        <w:t>№ 1388 «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принятия решений о заключении от имени муниципального образования Ханты-Мансийский район соглашений </w:t>
        <w:br/>
        <w:t xml:space="preserve">о муниципально-частном партнерстве и концессионных соглашений </w:t>
        <w:br/>
        <w:t>на срок, превышающий срок действия утвержденных лимитов бюджетных обязательств, согласно приложению.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 Контроль за выполнением постановления возложить </w:t>
        <w:br/>
        <w:t>на заместителя главы Ханты-Мансийского района, курирующего деятельность комитета экономической политики.</w:t>
      </w:r>
    </w:p>
    <w:p>
      <w:pPr>
        <w:pStyle w:val="ConsPlusTitle"/>
        <w:widowControl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 Ханты-Мансийского района</w:t>
        <w:tab/>
        <w:tab/>
        <w:tab/>
        <w:tab/>
        <w:t xml:space="preserve">               К.Р.Минули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№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Я РЕШЕНИЯ О ЗАКЛЮЧЕНИИ ОТ ИМЕНИ МУНИЦИПАЛЬНОГО ОБРАЗОВАНИЯ ХАНТЫ-МАНСИЙСКИЙ РАЙОН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принятия решений о заключении от имени муниципального образования Ханты-Мансийский район (далее – Ханты-Мансийский район)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, определяют правила принятия решений о заключении соглашений о муниципально-частном партнерстве, публичным партнером по которым выступает Ханты-Мансийский район (далее – соглашения о муниципально-частном партнерстве), и решений о заключении концессионных соглашений, концедентом по которым выступает Ханты-Мансийский район (далее – концессионные соглашения), на срок, превышающий срок действия утверж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глашения о муниципально-частном партнерстве могут быть заключены на срок, превышающий срок действия утвержденных главному распорядителю средств бюджета Ханты-Мансийского района (далее – бюджета района) лимитов бюджетных обязательств, на основании решений администрации Ханты-Мансийского района о реализации проектов муниципально-частного партнерства, принимаемых </w:t>
        <w:br/>
        <w:t xml:space="preserve">в соответствии с законодательством Российской Федерации </w:t>
        <w:br/>
        <w:t>о государственно-частном партнерстве, муниципально-частном партнерстве, в рамках муниципальных программ Ханты-Мансийского района на срок и в пределах средств, которые предусмотрены соответствующими мероприятиями указанных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едполагаемый срок действия соглашения </w:t>
        <w:br/>
        <w:t xml:space="preserve">о муниципально-частном партнерстве, заключаемого в рамках муниципальной программы Ханты-Мансийского района в соответствии </w:t>
        <w:br/>
        <w:t xml:space="preserve">с настоящим пунктом, превышает срок реализации указанной муниципальной программы, такое соглашение о муниципально-частном партнерстве может быть заключено на основании решения администрации Ханты-Мансийского района о реализации проекта муниципально-частного партнерства, принимаемого в соответствии с законодательством Российской Федерации о государственно-частном партнерстве, муниципально-частном партнерстве, проект которого согласован </w:t>
        <w:br/>
        <w:t xml:space="preserve">с комитетом по финансам администрации Ханты-Мансийского района </w:t>
        <w:br/>
        <w:t>и комитетом экономической политики администрации Ханты-Мансий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цессионные соглашения могут быть заключены на срок, превышающий срок действия утвержденных главному распорядителю средств бюджета района лимитов бюджетных обязательств, на основании решения о заключении концессионного соглашения, принимаемого </w:t>
        <w:br/>
        <w:t xml:space="preserve">в соответствии с законодательством Российской Федерации </w:t>
        <w:br/>
        <w:t>о концессионных соглашениях в рамках муниципальных программ Ханты-Мансийского района на срок и в пределах средств, которые предусмотрены соответствующими мероприятиями указанных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едполагаемый срок действия концессионного соглашения, заключаемого в рамках муниципальной программы Ханты-Мансийского района в соответствии с настоящим пунктом, превышает срок реализации указанной программы, такое концессионное соглашение может быть заключено на основании решения администрации Ханты-Мансийского района о заключении концессионного соглашения, принимаемого в соответствии с законодательством Российской Федерации о концессионных соглашениях, в пределах средств, предусмотренных муниципальными правовыми актами о подготовке и реализации бюджетных инвестиций в объекты капитального строительства муниципальной собственности Ханты-Мансийского района, принимаемы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на срок, предусмотренный указанными акт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2" w:hanging="0"/>
      <w:jc w:val="righ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7CDA9D49F1F0D05BEC64F4FE3DB8D6A7E699EEF0846038C0CCA727C7A618C7BDE2AFFD5733581EL4j2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7:00Z</dcterms:created>
  <dc:creator>Рудакова Юлия Викторовна</dc:creator>
  <dc:description/>
  <cp:keywords/>
  <dc:language>en-US</dc:language>
  <cp:lastModifiedBy>ООиКР</cp:lastModifiedBy>
  <cp:lastPrinted>2017-07-17T12:27:00Z</cp:lastPrinted>
  <dcterms:modified xsi:type="dcterms:W3CDTF">2017-07-17T07:27:00Z</dcterms:modified>
  <cp:revision>10</cp:revision>
  <dc:subject/>
  <dc:title/>
</cp:coreProperties>
</file>