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634365</wp:posOffset>
            </wp:positionV>
            <wp:extent cx="657225" cy="800100"/>
            <wp:effectExtent l="0" t="0" r="0" b="0"/>
            <wp:wrapTight wrapText="bothSides">
              <wp:wrapPolygon edited="0">
                <wp:start x="-611" y="0"/>
                <wp:lineTo x="-611" y="21082"/>
                <wp:lineTo x="21896" y="21082"/>
                <wp:lineTo x="21896" y="0"/>
                <wp:lineTo x="-61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т  02.11.2016                                                                                               № 343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. Ханты-Мансийск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5.2013 № 112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рганизации деятельност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й общественной приемной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Ханты-Мансийского автономного округа от 18.09.2001 № 148 «Об организации детских общественных приемных на территории Ханты-Мансийского автономного округа», Уставом Ханты-Мансийского района, утвержденным решением Думы Ханты-Мансийского района от 18.05.2015 № 462: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1 к постановлению администрации Ханты-Мансийского района от 13.05.2013 № 112 «Об организации деятельности детской общественной приемной» следующие изменения:</w:t>
      </w:r>
    </w:p>
    <w:p>
      <w:pPr>
        <w:pStyle w:val="Style19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Заголовок изложить в новой редакции «Положение о детской общественной приемной в составе комиссии по делам несовершеннолетних и защите их прав при администрации Ханты-Мансийского района».</w:t>
      </w:r>
    </w:p>
    <w:p>
      <w:pPr>
        <w:pStyle w:val="Style19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4.4 раздела 4  «Права консультантов приемной» слова «главы администрации Ханты-Мансийского района» заменить словами «главы Ханты-Мансийского района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и разместить на официальном  сайте администрации Ханты-Мансий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постановление вступает в силу после его официального опубликования. </w:t>
      </w:r>
    </w:p>
    <w:p>
      <w:pPr>
        <w:pStyle w:val="Style19"/>
        <w:tabs>
          <w:tab w:val="clear" w:pos="708"/>
          <w:tab w:val="left" w:pos="100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района, курирующего отдел по организации работы комиссии по делам несовершеннолетних и защите их пра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                                               К.Р.Минулин</w:t>
      </w:r>
    </w:p>
    <w:sectPr>
      <w:headerReference w:type="default" r:id="rId4"/>
      <w:type w:val="nextPage"/>
      <w:pgSz w:w="11906" w:h="16838"/>
      <w:pgMar w:left="1559" w:right="1276" w:gutter="0" w:header="709" w:top="1418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DBF1651B9EB89C6483950CF9AED391C2D5B09C9FD53CA30BB17E0EB4C6312C5BA29FF7BAD8402DD2B9AEv0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6:00Z</dcterms:created>
  <dc:creator>Rover</dc:creator>
  <dc:description/>
  <cp:keywords/>
  <dc:language>en-US</dc:language>
  <cp:lastModifiedBy>Эберт Т.М.</cp:lastModifiedBy>
  <cp:lastPrinted>2016-11-02T16:32:00Z</cp:lastPrinted>
  <dcterms:modified xsi:type="dcterms:W3CDTF">2016-11-02T11:32:00Z</dcterms:modified>
  <cp:revision>7</cp:revision>
  <dc:subject/>
  <dc:title>Председателю финансового комитета</dc:title>
</cp:coreProperties>
</file>