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Е ОБРАЗОВА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ХАНТЫ-МАНСИЙСКИЙ РАЙО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т 29.12.2014            </w:t>
        <w:tab/>
        <w:tab/>
        <w:tab/>
        <w:t xml:space="preserve">                                                          № 350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20"/>
        <w:jc w:val="both"/>
        <w:rPr/>
      </w:pPr>
      <w:r>
        <w:rPr/>
        <w:t xml:space="preserve">О внесении изменений </w:t>
      </w:r>
    </w:p>
    <w:p>
      <w:pPr>
        <w:pStyle w:val="Style20"/>
        <w:jc w:val="both"/>
        <w:rPr/>
      </w:pPr>
      <w:r>
        <w:rPr/>
        <w:t xml:space="preserve">в постановление администрации </w:t>
      </w:r>
    </w:p>
    <w:p>
      <w:pPr>
        <w:pStyle w:val="Style20"/>
        <w:jc w:val="both"/>
        <w:rPr/>
      </w:pPr>
      <w:r>
        <w:rPr/>
        <w:t xml:space="preserve">Ханты-Мансийского района </w:t>
      </w:r>
    </w:p>
    <w:p>
      <w:pPr>
        <w:pStyle w:val="Style20"/>
        <w:jc w:val="both"/>
        <w:rPr/>
      </w:pPr>
      <w:r>
        <w:rPr/>
        <w:t xml:space="preserve">от 17.02.2014 № 24 «О комиссии </w:t>
      </w:r>
    </w:p>
    <w:p>
      <w:pPr>
        <w:pStyle w:val="Style20"/>
        <w:jc w:val="both"/>
        <w:rPr/>
      </w:pPr>
      <w:r>
        <w:rPr/>
        <w:t xml:space="preserve">по делам несовершеннолетних </w:t>
      </w:r>
    </w:p>
    <w:p>
      <w:pPr>
        <w:pStyle w:val="Style20"/>
        <w:tabs>
          <w:tab w:val="clear" w:pos="708"/>
          <w:tab w:val="left" w:pos="4500" w:leader="none"/>
        </w:tabs>
        <w:jc w:val="both"/>
        <w:rPr/>
      </w:pPr>
      <w:r>
        <w:rPr/>
        <w:t>и защите их прав при администрации</w:t>
      </w:r>
    </w:p>
    <w:p>
      <w:pPr>
        <w:pStyle w:val="Style20"/>
        <w:jc w:val="both"/>
        <w:rPr/>
      </w:pPr>
      <w:r>
        <w:rPr/>
        <w:t>Ханты-Мансийского района»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</w:r>
    </w:p>
    <w:p>
      <w:pPr>
        <w:pStyle w:val="Style20"/>
        <w:jc w:val="both"/>
        <w:rPr/>
      </w:pPr>
      <w:r>
        <w:rPr/>
        <w:tab/>
        <w:t>В соответствии с Законом Ханты-Мансийского автономного округа – Югры от 28.03.2014 № 22-оз «О внесении изменений в Закон             Ханты-Мансийского автономного округа – Югры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   в связи с кадровыми изменениями в органах и учреждениях системы профилактики безнадзорности и правонарушений несовершеннолетних: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ab/>
        <w:t>1. Внести  в  постановление  администрации  Ханты-Мансийского района от 17.02.2014 № 24 «О комиссии по делам несовершеннолетних                    и защите их прав при администрации Ханты-Мансийского района»  следующие изменения:</w:t>
      </w:r>
    </w:p>
    <w:p>
      <w:pPr>
        <w:pStyle w:val="Style20"/>
        <w:jc w:val="both"/>
        <w:rPr/>
      </w:pPr>
      <w:r>
        <w:rPr/>
        <w:tab/>
        <w:t>1.1. Абзац первый пункта 2 раздела III Положения о комиссии                      по делам несовершеннолетних и защите их прав (приложение 1                        к постановлению) изложить в следующе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ab/>
        <w:t xml:space="preserve">«В  составы  Комиссии  входят председатель Комиссии, заместитель </w:t>
      </w:r>
    </w:p>
    <w:p>
      <w:pPr>
        <w:pStyle w:val="Style20"/>
        <w:jc w:val="both"/>
        <w:rPr/>
      </w:pPr>
      <w:r>
        <w:rPr/>
        <w:t xml:space="preserve">председателя Комиссии, ответственные секретари Комиссии и члены Комиссии – руководители (их заместители) органов и учреждений  системы профилактики безнадзорности и правонарушений несовершеннолетних Ханты-Мансийского района (органов управления социальной защиты населения, органов, осуществляющих управление           в сферах образования, опеки и попечительства, здравоохранения, культуры, спорта и молодежной политики, органа службы занятости населения, органа внутренних дел, уголовно-исполнительной инспекции, органа по контролю за оборотом наркотических средств и психотропных веществ).».  </w:t>
      </w:r>
    </w:p>
    <w:p>
      <w:pPr>
        <w:pStyle w:val="Style20"/>
        <w:jc w:val="both"/>
        <w:rPr/>
      </w:pPr>
      <w:r>
        <w:rPr/>
        <w:tab/>
        <w:t xml:space="preserve">1.2. Приложения 2, 3  к постановлению изложить в редакции согласно приложению к настоящему постановлению. </w:t>
      </w:r>
    </w:p>
    <w:p>
      <w:pPr>
        <w:pStyle w:val="Style20"/>
        <w:jc w:val="both"/>
        <w:rPr/>
      </w:pPr>
      <w:r>
        <w:rPr/>
        <w:tab/>
        <w:t>2. Опубликовать    настоящее    постановление    в    газете   «Наш район» и разместить на официальном  сайте  администрации Ханты-Мансийского района.</w:t>
      </w:r>
    </w:p>
    <w:p>
      <w:pPr>
        <w:pStyle w:val="Style20"/>
        <w:jc w:val="both"/>
        <w:rPr/>
      </w:pPr>
      <w:r>
        <w:rPr/>
        <w:tab/>
        <w:t>3. Контроль за выполнением постановления возложить                                на заместителя главы администрации района по социальным вопросам.</w:t>
      </w:r>
    </w:p>
    <w:p>
      <w:pPr>
        <w:pStyle w:val="Style20"/>
        <w:jc w:val="both"/>
        <w:rPr/>
      </w:pPr>
      <w:r>
        <w:rPr/>
        <w:tab/>
        <w:t xml:space="preserve"> 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pStyle w:val="Style20"/>
        <w:jc w:val="both"/>
        <w:rPr/>
      </w:pPr>
      <w:r>
        <w:rPr/>
        <w:t xml:space="preserve"> </w:t>
      </w:r>
      <w:r>
        <w:rPr/>
        <w:t>Ханты-Мансийского района                                                        В.Г.Усманов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>от 29.12.2014 № 350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«Приложение 2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>
          <w:sz w:val="40"/>
        </w:rPr>
      </w:pPr>
      <w:r>
        <w:rPr/>
        <w:t xml:space="preserve">                                                                                   </w:t>
      </w:r>
      <w:r>
        <w:rPr/>
        <w:t xml:space="preserve">от 17.02.2014 № 24          </w:t>
      </w:r>
    </w:p>
    <w:p>
      <w:pPr>
        <w:pStyle w:val="Heading1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ончаренко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ячеслав Михайл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ызыл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атьяна Викто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 по делам несовершеннолетних  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рце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львира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по организации работы комиссии по делам несовершеннолетних               и защите их прав администрации Ханты-Мансийского района, ответственный секретарь Комиссии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ыба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Серг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рк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сан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елик </w:t>
            </w:r>
          </w:p>
          <w:p>
            <w:pPr>
              <w:pStyle w:val="Normal"/>
              <w:rPr/>
            </w:pPr>
            <w:r>
              <w:rPr>
                <w:bCs/>
              </w:rPr>
              <w:t>Екатерин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опеки и попечительства администрации Ханты-Мансийского района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ульгер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льг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бюджетного учреждения Ханты-Мансийского автономного округа – Югры «Центр социальной помощи семье и детям «Вега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Комаров-Распути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ячеслав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образованию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лк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лена Леонид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управления социальной защиты населения по г. Ханты-Мансийску      и Ханты-Мансийскому району, начальник  отдела  реализации социальных програм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ценк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илия Пет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культуре,  спорту           и социальной политике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раз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слан Валентин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профилактики правонарушений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нин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Юрий Вита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жамбин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ветлана Михайл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казенного  учреждения Ханты-Мансийского автономного округа – Югры «Ханты-Мансийский центр  занятости населе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ного врача по медицинской части бюджетного учреждения Ханты-Мансийского автономного округа – Югры «Ханты-Мансийская районная поликлиника»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ян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ригорий Владимир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полиции по охране общественного порядка МО МВД России  «Ханты-Мансийский»  (по согласованию).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>
          <w:sz w:val="40"/>
        </w:rPr>
      </w:pPr>
      <w:r>
        <w:rPr/>
        <w:t xml:space="preserve">                                                                                   </w:t>
      </w:r>
      <w:r>
        <w:rPr/>
        <w:t xml:space="preserve">от 17.02.2014 № 24          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Горноправди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нчар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чеслав Михайло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Ханты-Мансий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ызы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ьяна Викто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по делам несовершеннолетних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р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сан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сультант отдела по организации работы комиссии по делам несовершеннолетних                 и защите их прав администрации Ханты-Мансийского района, ответственный секретарь Комиссии </w:t>
            </w:r>
          </w:p>
        </w:tc>
      </w:tr>
      <w:tr>
        <w:trPr>
          <w:trHeight w:val="657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вал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 социального  обслуживания  Ханты-Мансийского автономного округа – Югры «Комплексный центр социального  обслуживания населения «Светлана»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ел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атерина Васи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опеки                                   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бокова                     Юлия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ного врача по медицинской части бюджетного учреждения Ханты-Мансийского автономного округа – Югры «Горноправдинская участковая больница»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маренко                  Светла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учреждения культуры «Культурно-досуговый центр «Геолог» сельского поселения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ркова                       Ольга Иван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бюджетного образовательного учреждения Ханты-Мансийского района «Средняя общеобразовательная школа                                              п. Горноправдин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псуйко                      Наталья Гар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спектор бюджетного учреждения Ханты-Мансийского автономного округа – Югры «Ханты-Мансийский центр занятости населения» в сельском поселении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рце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ьвир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отдела                                по организации работы комиссии по делам несовершеннолетних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ыбакова                           Ольга Серге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 комиссии по делам несовершеннолетних                               и защите их прав администрации Ханты-Мансийского района 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оник                        Светлана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сад «Сказка» п. Горноправдин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ьковская                      Римма Викто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сад «Березка» п. Горноправдинск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ыганкова                           Зоя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бюджетного общеобразовательного учреждения  Ханты-Мансийского района «Начальная общеобразовательная школа                                           п. Горноправдинск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янов                   Григорий Владимирович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полиции по охране общественного порядка МО МВД России  «Ханты-Мансийский»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дков                               Олег Серге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член Общественной Молодежной палаты                         при Думе Ханты-Мансий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вященник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вгений Кизи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>настоятель Прихода: местная религиозная организация православный Приход храма Вознесения Господня п. Горноправдинска Ханты-Мансий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(по согласованию).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8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38:00Z</dcterms:created>
  <dc:creator>Rover</dc:creator>
  <dc:description/>
  <cp:keywords/>
  <dc:language>en-US</dc:language>
  <cp:lastModifiedBy>Эберт Т.М.</cp:lastModifiedBy>
  <cp:lastPrinted>2014-12-29T09:24:00Z</cp:lastPrinted>
  <dcterms:modified xsi:type="dcterms:W3CDTF">2014-12-29T04:25:00Z</dcterms:modified>
  <cp:revision>63</cp:revision>
  <dc:subject/>
  <dc:title>                                                            Председателю финансового комитета</dc:title>
</cp:coreProperties>
</file>