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0.05.2017                                                                                            № 464-р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Об определении помещений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работки и хранения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х данных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Федерального закона от 27.07.2006 № 152-ФЗ «О персональных данных», постановления Правительства РФ от 15.09.2008 № 687 «Об утверждении Положения об особенностях обработки персональных данных, осуществляемых без использования средств автоматизации» и распоряжения администрации Ханты-Мансийского района от 06.07.2016 № 637-р «Об утверждении Порядка доступа в помещения администрации Ханты-Мансийского района, в которых ведется обработка персональных данных», с целью организации работ по обеспечению безопасности обработки и хранения персональных данных, осуществляемых без средств автоматизаци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1. Определить помещения в административных зданиях по </w:t>
        <w:br/>
        <w:t>ул. Гагарина, 214 № № 14, 112, 115, 116, 117, 118, 119, 207, 208, 303, 309, пер. Советский, 2 № № 15, 21, 23, 24, 25, 30, 31 для обработки и хранения документации, содержащей персональные данны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писок лиц, имеющих доступ в вышеуказанные помещения, согласно приложению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первого заместителя главы Ханты-Мансийского район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Глава Ханты-Мансийского района</w:t>
        <w:tab/>
        <w:tab/>
        <w:t xml:space="preserve">                                   К.Р.Минулин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tabs>
          <w:tab w:val="clear" w:pos="708"/>
          <w:tab w:val="left" w:pos="5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от 10.05.2017 № 464-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ц,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имеющих доступ в помеще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6"/>
        <w:gridCol w:w="3403"/>
        <w:gridCol w:w="1241"/>
      </w:tblGrid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Административное здание по адресу: ул. Гагарина, 2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Кабинет</w:t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ны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зева Зинаида 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ец Юлия Андр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ататинова Наталья Григо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6"/>
                <w:szCs w:val="26"/>
              </w:rPr>
              <w:t xml:space="preserve">экспер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ой работы и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Юлия Викт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 116, 1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ых Любовь 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онсультант отдел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 116, 1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 Лариса 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эксперт 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категор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 116, 1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ерюкова Анна 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эксперт 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категор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а Елена Викт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пециалист-экспе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Отдела сельского хозяйства комитета экономическ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инова Татьяна 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 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Алена 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пециалист-экспе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14, 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мирова Залина Магомет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пециалист-экспе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14, 117</w:t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труда, предпринимательства и потребительского рынка комитета экономическ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атых Марина 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14, 207/2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нина Татьяна Кузьм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эксперт 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категор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 207/2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 Галина 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пециалист-экспе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/2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Татьяна 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пециалист-экспе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/208</w:t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ффективности реализации программ комитета экономическ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 Ольга 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/2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лина Виктория Влади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пециалист-экспе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/208</w:t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й и контро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 Лидия 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икульцева Олеся 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ирова Ольга 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6"/>
                <w:szCs w:val="26"/>
              </w:rPr>
              <w:t>консультант отд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учету и отче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дная Ольга 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ина Анна Пав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лева Ольга 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бакирова Жанна Каерж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ушева Фаина Абдулкарим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ольд Наталья 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чко Надежда 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Административное здание по адресу^ пер. Советский, 2</w:t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АГ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цкая Ильмира 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кина Анна 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6"/>
                <w:szCs w:val="26"/>
              </w:rPr>
              <w:t>консультант отд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 xml:space="preserve">Отдел по организации работы комиссии по делам несовершеннолетних и 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защите их пра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акова Марина 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6"/>
                <w:szCs w:val="26"/>
              </w:rPr>
              <w:t>и.о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начальника отд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 24,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рская Елена Вяче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 24,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охина Светлана Олег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 24,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Анастасия Родио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 24, 25</w:t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ки и попеч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а Ольга 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кина Наталья Евген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6"/>
                <w:szCs w:val="26"/>
              </w:rPr>
              <w:t>консультант отд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ова Татьяна 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6"/>
                <w:szCs w:val="26"/>
              </w:rPr>
              <w:t>консультант отд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рганизации профилактики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вятков Сергей Николаевич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укладников Владимир Викт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6"/>
                <w:szCs w:val="26"/>
              </w:rPr>
              <w:t>секретарь административной комисс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24:00Z</dcterms:created>
  <dc:creator>Рудакова Юлия Викторовна</dc:creator>
  <dc:description/>
  <cp:keywords/>
  <dc:language>en-US</dc:language>
  <cp:lastModifiedBy>ООиКР</cp:lastModifiedBy>
  <cp:lastPrinted>2017-05-04T10:27:00Z</cp:lastPrinted>
  <dcterms:modified xsi:type="dcterms:W3CDTF">2017-05-11T04:49:00Z</dcterms:modified>
  <cp:revision>32</cp:revision>
  <dc:subject/>
  <dc:title/>
</cp:coreProperties>
</file>