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612" y="0"/>
                <wp:lineTo x="-612" y="21084"/>
                <wp:lineTo x="21888" y="21084"/>
                <wp:lineTo x="21888" y="0"/>
                <wp:lineTo x="-6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                                                                                               № 208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сроках провед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кандидатов на долж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и руководите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Ханты-Манси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51  Федерального закона от 29.12.2012                № 273 «Об образовании в Российской Федерации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и сроках проведения  аттестации кандидатов на должность руководителя и руководителей муниципальных образовательных  организаций  Ханты-Мансийского района согласно приложени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ым вопросам       В.М.Гончарен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6 № 208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ах проведения аттестации кандидатов на должность руководител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ководителей муниципальных образовательных организац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и сроки проведения аттестации кандидатов на должность руководителя и руководителей муниципальных образовательных организаций (далее – Положение), регламентирует условия проведения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(далее – организации), реализующих основные  образовательные программы дошкольного, начального общего, основного   общего, среднего общего образования, дополнительные общеобразовательные программы, подведомственных комитету по образованию администрации  Ханты-Мансийского района (далее – комитет по образованию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гласно настоящему  Положению аттестации подлежа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 на должность руководителя муниципальной образовательной организации, подведомственной комитету по образованию, с которыми трудовой договор заключается впервые (далее –кандидаты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муниципальных образовательных организаций, подведомственных комитету по образованию (далее – руководители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ттестация руководителей проводится в целях подтверждения их соответствия занимаемым должностям на основе оценки их профессиональной деятельности, управленческой компетент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Аттестация кандидатов проводится в целях установления соответствия кандидата квалификационным требованиям, установленным квалификационной характеристикой по должности «руководитель», утвержд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26 августа 2010 года № 761н                      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(далее квалификационная характеристика по должности «руководитель»), и (или) профессиональным стандартам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задачами аттестации кандидатов и руководителей являютс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кандидатов и руководителей, их методологической культуры, личностного профессионального роста, использования ими современных технологий управления организаци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труд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требований федеральных государственных образовательных стандартов к кадровым условиям образовательных программ при формировании кадрового состава организации, осуществляющей образовательную деятельность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ерспектив использования потенциальных возможностей  руководите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руководите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ифференциации уровня оплаты труда руководите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лиц, способных занимать  должности руководител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принципами аттестации являютс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аттестации кандидатов, руководителей на соответствие квалификационным требованиям, предъявляемым к их должностя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аттестации руководителей на соответствие квалификационным требованиям с присвоением первой или высшей квалификационной категории по занимаемой должност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прозрачность аттестационных процедур, обеспечивающих объективное отношение к кандидатам и руководителя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ь, коллегиальность, гласность, обеспечивающие объективное отношение к аттестуемым, недоступность дискриминации при проведении аттест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ттестация кандидатов и руководителей проводится аттестационной комиссией (далее – комиссия), ежегодно формируемой и утверждаемой приказом комитета по образова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Комиссия в своей деятельности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 и Порядком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остав и порядок работы комисс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е функции комисс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ответствия (несоответствия) кандидатов, руководителей квалификационным требованиям, предъявляемым к их должностям в соответствии с квалификационными справочниками и (или) профессиональными стандарта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уровня квалификационной категории (первой или высшей) на основе экспертизы результатов управленческой деятельности (профессиональной компетентности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формируется из представителей комитета по образованию, профсоюзных органов в сфере образования, руководителей муниципальных образовательных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 комиссии формируется таким образом, чтобы была исключена возможность конфликта интересов, который мог бы повлиять на решения, принимаемые комисси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став комиссии, регламент ее работы определяются ежегодно           и утверждается приказом комитета по образова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седателем комиссии является председатель комитета по образова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, распределяет обязанности между членами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меститель председателя комиссии замещает председателя комиссии в случае его отсутствия, а также выполняет отдельные поручения, данные председателем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екретарь комиссии осуществляет подготовку материалов, необходимых для заседания комиссии, уведомляет ее членов, кандидатов, руководителей о дате, времени и месте проведения заседания комиссии, принимает участие в заседаниях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екретарь комиссии осуществляет учет и хранение следующих       документо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представленных кандидатом, руководителем в комисс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в заседаний комисс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в комитета по образованию о принятии решения комиссии о результатах аттестации. Данные документы хранятся в комитете по образованию в течение 5 (пяти) л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Аттестация кандидатов, руководителей осуществляется индивидуально в течение календарного года в соответствии с графиком ее работы не менее одного раза в месяц, за исключением периода с 1 июня            по 31 августа текущего года, утвержденным комиссией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Аттестуемый имеет право лично присутствовать при принятии решения. При равном количестве голосов членов комиссии считается, что кандидат, руководитель прошел аттестац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Заседание комиссии считается правомочным, если на нем присутствуют не менее 2/3 (двух третей) ее член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Руководитель, являющийся членом комиссии, в голосовании по своей кандидатуре не участву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Решение комиссии оформляется протоколом, который вступает         в силу со дня подписания председателем комиссии, заместителем председателя комиссии, секретарем комиссии и членами комиссии, принимавшими участие   в голосова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Решение комиссии о результатах аттестации утверждается приказом комитета по образованию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Решение комиссии о результатах аттестации заносится в аттестационный лист руководител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Формы аттестационных документов утверждаются приказом комитета по образова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Аттестации не подлежат беременные женщины, женщины, находящиеся в отпуске по беременности и родам, руководители, находящиеся в отпуске по уходу за ребенком до достижения им возраста трех лет. Аттестация указанных работников возможна не ранее чем через год после их выхода  из указанных отпуск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Реализация решений комисс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 результатам аттестации комиссия выносит следующие решения          в адрес кандидата, руководител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(не соответствует) квалификационным требованиям, предъявляемым к должности руководитель (директор, заведующий) образовательной организации (с рекомендациями, без рекомендаций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(не соответствует) квалификационным требованиям, предъявляемым к должности руководитель (директор, заведующий)  образовательной организации, с присвоением первой или высшей квалификационной категории (с рекомендациями, без рекомендаци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шение комиссии сообщается кандидату, руководителю непосредственно после подведения итогов голос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подготовки аттестационного листа является приказ комитета по образованию об утверждении решения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аттестационный лист кандидата, руководителя вносится решение комиссии, указывается дата принятия решения комиссией, а также дата и номер приказ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Аттестационный лист и копия приказа хранятся в личном деле руководителя в комитете по образованию, второй экземпляр аттестационного листа выдается кандидату, руководителю в течение 30 дней со дня принятия решения комисси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признания несоответствия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емой должности в связи с недостаточной квалификацией решение комиссии доводится  до сведения главы администрации района для принятия ре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Решение аттестационной комиссии кандидат, руководитель вправе обжаловать в соответствии с законодательством Российской Федераци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орядок аттестации кандидата, руководител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ие квалификационным требованиям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яемым к должности руководитель образовательной организ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снованием для проведения аттестации кандидатов является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ст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я комитета по образованию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тавление должно содержать мотивированную всестороннюю и объективную оценку соответствия профессиональной подготовки кандидата квалификационным требованиям по должности «директор» «заведующий», его возможности управления данной образовательной организацией, опыта работы, знаний основ управленческой деятельности. Результаты профессиональной деятельности, информацию о повышении квалификации за последние                  5 лет, в том числе по направлениям профессиональной переподготовки «Государственное и муниципальное управление», «Менеджмент», «Управление персоналом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андидат должен быть ознакомлен с представлением до аттестации, информация о дате, месте и времени проведения аттестации доводится письменно до сведения кандидата не позднее чем за месяц до ее нача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Кандидаты на должность руководителя образовательной организации  проходят квалификационные испытания (экспертиза профессиональной компетенции), которые включают в себя  тестирование и собеседование на комиссии. Тестирование проводится непосредственно перед назначением на должность и заключением трудового договор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составляются на основе общего перечня вопросов и должны обеспечить проверку знания руководителем образовательной организа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в области образования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и, психологии, основ физиологии и гигиены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и норм по охране труда и пожарной безопасности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 гражданского, административного, трудового, налогового, бюджетного законодательства в части, касающейся регулирования деятельности образовательных организаци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 управления образовательными системами, экономики и планиро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е тесты должны содержать не менее 60 вопросов. Квалификационное испытание в форме теста считается пройденным, если кандидат на должность руководителя ответил правильно на 45 вопросов теста (75 процентов выполнения теста). Тестирование проводится перед заседанием комисс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утверждается приказом комитета по образованию и размещается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m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изменений в законодательстве Российской Федерации перечень вопросов может корректировать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На кандидата, успешно прошедшего аттестацию, председатель комитета по образованию направляет главе администрации Ханты-Мансийского района представление для согласования и утверждения кандидатуры на должность руководителя образовательной организаци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ттестация на соответствие занимаемой должности кандидатам на должность руководителя не влечет за собой увеличение должностного оклад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Установленное на основании аттестации соответствие квалификационным требованиям, предъявляемым к должности руководитель образовательной организации, сохраняется в течение 5 лет, в том числе при переходе         руководителя из одной муниципальной образовательной организации в другую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орядок аттестации руководител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ие квалификационным требованиям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яемым к должности руководитель, с присвоением перво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ысшей квалификационной категор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Аттестация для установления соответствия квалификационным требованиям, предъявляемым к первой или высшей квалификационной категории по должности руководитель, проводится на основании заявления (установленная форма), подается в аттестационную комиссию в срок с 15 апреля по 30 июня текущего год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ттестация руководителей осуществляется в период с 1 октября по 30 апреля. Сроки проведения аттестации для каждого аттестуемого устанавливаются комиссией индивидуально в соответствии с графиком, о чем работник извещается не позднее, чем за 1 месяц до начала аттест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уководитель может обратиться в комиссию с заявлением о проведении аттеста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ления соответствия квалификационным требованиям с присвоением первой квалификационной категории – не ранее чем через              1 год после установления соответствия квалификационным требованиям по должности       руководитель образовательной организации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ления соответствия квалификационным требованиям с присвоением высшей квалификационной категории – не ранее чем через             3 года после установления соответствия квалификационным требованиям по должности руководитель образовательной организации с присвоением первой квалификационной категор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уководители при аттестации на установление соответствия уровня их квалификации требованиям, предъявляемым к первой или высшей квалификационным категориям, проходят квалификационные испытания по двум направле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управленческой компетентности руководителя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результатов управленческой деятельности руководи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проведении экспертизы управленческой компетентности руководителя на установление соответствия уровня их квалификации требованиям, предъявляемым к первой или высшей квалификационным категориям, в соответствии с квалификационными характеристиками должности руководителя оценивается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 (качество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; гибкость и готовность принимать происходящие изменения, умение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 (качество действий руководителя, обеспечивающих эффективное взаимодействие с различными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способность разрешения конфликтных ситуаций; владение навыками ораторского искусства, активного слушания (умение слышать и понимать партнера), аргументации и убеждения, мотивации подчиненных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омпетентность (качество действий руководителя, обеспечивающих эффективное восприятие и оценку информации, отбор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школьной документации на электронных носителях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компетентность (качество действий руководителя, обеспечивающих эффективное использование в управленческой деятельности законодательных и иных нормативных правовых документов органов власти, разработку локальных нормативных правовых актов, принятие управленческих решений в рамках действующей законодательной базы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Экспертиза управленческой компетентности руководителя проводится в форме собеседования с членами аттестационной комиссии, включающего в себя вопросы законодательства в сфере образования, правовые вопросы, связанные с  исполнением должностных обязанност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Экспертиза результатов управленческой деятельности руководителя проводится за межаттестационный период на основании результатов, представленных материалов (портфолио) управленческой деятельност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одится путем изучения отчетной документации; результативных оценок деятельности образовательной организации; качества образования, успеваемости обучающихся, учебно-воспитательной, научно-методической работы, инновационной деятельности; коммуникативных навыков руководителя; соответствия условий, созданных в образовательной организации, требованиям надзорных органов; взаимодействия с общественными организация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Экспертиза результатов управленческой деятельности проводится с соблюдением следующих требовани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ую квалификационную категорию – положительная динамика основных показателей деятельности образовательной организации, трансляция управленческой деятельности в районе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шую квалификационную категорию – высокие результаты основных показателей деятельности образовательной организации, работа образовательной организации в инновационном режиме, трансляция инновационного опыта управленческой деятельности в округе, РФ, участие педагогов и образовательной организации во Всероссийских конкурс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ценка уровня профессиональной компетентности квалификации руководителя на высшую и первую квалификационные категории проводится экспертами по аттестационным материалам программы «Руководитель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валификации производится в баллах по показателям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суммарной оценке профессиональной компетентности в баллах, составляющих не менее 40 процентов от максимального количества баллов, присваивается первая квалификационная категория, свыше                     80  процентов – высшая квалификационная катег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Формы аттестации ежегодно определяются и утверждаются приказом комитета по образова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ри проведении процедуры аттестации учитывается прохождение курсов повышения квалификации в межаттестационный период, в том числе по направлениям подготовки «Менеджмент», «Управление персонало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ысшая квалификационная категория не присваивается руководителям образовательных организаций, имеющим в период прохождения аттестации дисциплинарные взыск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Квалификационные категории сохраняются в течение 5 лет, в том числе при переходе руководителя из одной муниципальной образовательной организации в другу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В случае истечения срока действия квалификационной категории     руководителя в период нахождения в отпуске по уходу за ребенком, а также        в период длительной болезни при выходе на работу ему сохраняется уровень оплаты труда по раннее имевшейся квалификационной категории до прохождения аттестации в установленном порядке по решению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В случае истечения срока действия квалификационной категории руководителя, которому до пенсии по старости осталось не более 1 года, ему сохраняется уровень оплаты труда по ранее имевшейся квалификационной категории. При этом в случае продления педагогической деятельности после достижения возраста, предоставляющего право на трудовую пенсию по старости, квалификационная категория не сохраняется и аттестация осуществляется на общих основания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рганизационно-методическое и техническое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аттестаци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митет по образованию осуществляет организационно- методическое сопровождение процедуры аттестации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критерии, измеряемые показатели и форму представлений на аттестацию руководителей и кандидатов с учетом образовательных программ, реализуемых образовательной организацией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методические рекомендации по организации проведе</w:t>
        <w:softHyphen/>
        <w:t>ния процедуры аттестац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специалистов для разработки вопросов и заданий для квалификационных испыта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Техническое сопровождение про</w:t>
        <w:softHyphen/>
        <w:t>цедуры аттестации осуществляет комитет по образованию, ответственный специалист отдела общего образования и мониторинга качества образовательных услуг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тветственный специалист отдела общего образования и мониторинга качества образовательных услуг комитета по образованию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аттестуемых по вопросам организации и проведения процедуры аттестац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ием и регистрацию аттестационных документов и материал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защиту персональных данных аттестуемых в установленном законом порядк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техническую и содержательную экспертизу аттестационных материал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оведение тестирова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ационно-аналитическое и организационно-техническое сопровождение деятельности аттестационной комисс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отчетную документацию по итогам проведения аттеста</w:t>
        <w:softHyphen/>
        <w:t>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703;fld=134" TargetMode="External"/><Relationship Id="rId4" Type="http://schemas.openxmlformats.org/officeDocument/2006/relationships/hyperlink" Target="consultantplus://offline/ref=C09166A41D2FDC325493D2DCE1C1C29BB644C13935FD1B81E728C9rEWC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5:00Z</dcterms:created>
  <dc:creator>Методист</dc:creator>
  <dc:description/>
  <cp:keywords/>
  <dc:language>en-US</dc:language>
  <cp:lastModifiedBy>Эберт Т.М.</cp:lastModifiedBy>
  <cp:lastPrinted>2016-06-27T15:53:00Z</cp:lastPrinted>
  <dcterms:modified xsi:type="dcterms:W3CDTF">2016-06-27T10:54:00Z</dcterms:modified>
  <cp:revision>13</cp:revision>
  <dc:subject/>
  <dc:title/>
</cp:coreProperties>
</file>