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49403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0.2017                            </w:t>
        <w:tab/>
        <w:tab/>
        <w:tab/>
        <w:t xml:space="preserve">                                     № 257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открытого конкурс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концессио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не состоявшимс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6 статьи 27, пунктом 7 статьи 32, </w:t>
        <w:br/>
        <w:t xml:space="preserve">пунктом 1 статьи 35 Федерального закона от 21 июля 2005 года № 115-ФЗ                        «О концессионных соглашениях», на основании протокола заседания единой комиссии по проведению торгов о вскрытии конвертов с заявками на участие в открытом конкурсе на право заключения концессионного соглашения от 29 сентября 2017 года № 14, в связи с отсутствием поданных заявок на участие в открытом конкурсе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>, находящихся в собственности муниципального образования Ханты-Мансийский райо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ъявить открытый конкурс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</w:t>
        <w:br/>
        <w:t xml:space="preserve">в собственности муниципального образования Ханты-Мансийский район, объявленный к проведению на 28 декабря 2017 года на основании постановления администрации Ханты-Мансийского района </w:t>
        <w:br/>
        <w:t xml:space="preserve">от 21 сентября 2016 года № 290 «О заключении концессионного соглашения и утверждении конкурсной документации» (с изменениями </w:t>
        <w:br/>
        <w:t xml:space="preserve">от 13 декабря 2016 года № 439, от 12 мая 2017 года № 140), </w:t>
        <w:br/>
        <w:t xml:space="preserve">не состоявшим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менить следующие постановления администрации Ханты-Мансийского район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 сентября 2016 года № 290 «О заключении концессионного соглашения и утверждении конкурсной документаци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3 декабря 2016 года № 439 «О внесении изменений </w:t>
        <w:br/>
        <w:t xml:space="preserve">в постановление администрации Ханты-Мансийского района от 21.09.2016 </w:t>
        <w:br/>
        <w:t>№ 290 «О заключении концессионного соглашения и утверждении конкурсной документаци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мая 2017 года № 140 «О внесении изменений в постановление администрации Ханты-Мансийского района от 21.09.2016 № 290 </w:t>
        <w:br/>
        <w:t>«О заключении концессионного соглашения и утверждении конкурсной документ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                и разместить на официальном сайте администрации Ханты-Мансий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постановления возложить </w:t>
        <w:br/>
        <w:t>на заместителя главы Ханты-Мансийского района, курирующего деятельность департамента имущественных и земельных отнош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анты-Мансийского района </w:t>
        <w:tab/>
        <w:tab/>
        <w:t xml:space="preserve">     </w:t>
        <w:tab/>
        <w:tab/>
        <w:t xml:space="preserve">               К.Р.Минул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8:00Z</dcterms:created>
  <dc:creator>Пользователь Windows</dc:creator>
  <dc:description/>
  <cp:keywords/>
  <dc:language>en-US</dc:language>
  <cp:lastModifiedBy>ООиКР</cp:lastModifiedBy>
  <cp:lastPrinted>2017-10-02T16:12:00Z</cp:lastPrinted>
  <dcterms:modified xsi:type="dcterms:W3CDTF">2017-10-03T09:18:00Z</dcterms:modified>
  <cp:revision>9</cp:revision>
  <dc:subject/>
  <dc:title>1</dc:title>
</cp:coreProperties>
</file>