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9.05.2015                             </w:t>
        <w:tab/>
        <w:tab/>
        <w:tab/>
        <w:t xml:space="preserve">                                       № 9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целевых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          для развития жилищного строительства Ханты-Мансийского района                                                 на 2014 – 2017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 от 08 апреля 2015 года № 71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ы                     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4 – 2017 годы за счет средств бюджета района –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 428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87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факт 1 9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461,4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00,0 рубле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я 1 и 2 к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5.2015 № 97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1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казателей, характеризующих результат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: «Подготовка перспективных территорий для развития жилищного строительства Ханты-Мансийского района на 2014 – 2017 годы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тор муниципальной Программы: департамент строительства, архитектуры и ЖКХ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76"/>
        <w:gridCol w:w="2619"/>
        <w:gridCol w:w="982"/>
        <w:gridCol w:w="875"/>
        <w:gridCol w:w="881"/>
        <w:gridCol w:w="990"/>
        <w:gridCol w:w="2200"/>
      </w:tblGrid>
      <w:tr>
        <w:trPr>
          <w:trHeight w:val="4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азовый показатель             на начало реализации Программы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чения целевых показателей по годам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ы планировки и межевания территорий населенных пунктов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конечных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ельских поселений проектами  планировки и межевания территорий                                в населенных пунктах, е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tbl>
      <w:tblPr>
        <w:tblW w:w="13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540"/>
        <w:gridCol w:w="1650"/>
        <w:gridCol w:w="990"/>
        <w:gridCol w:w="990"/>
        <w:gridCol w:w="990"/>
        <w:gridCol w:w="990"/>
        <w:gridCol w:w="1100"/>
        <w:gridCol w:w="990"/>
        <w:gridCol w:w="154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-ный заказч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</w:t>
            </w:r>
          </w:p>
        </w:tc>
      </w:tr>
      <w:tr>
        <w:trPr>
          <w:trHeight w:val="56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бакчи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ветхих строений для подготовки земельных участков под строительство жилых домов, ул. Ленина, 7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п. Луговско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планировки и межевания новой селитебной территор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. Сибир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Бобровс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Лугофилин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680" w:top="130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4:00Z</dcterms:created>
  <dc:creator>Силкова О.В.</dc:creator>
  <dc:description/>
  <cp:keywords/>
  <dc:language>en-US</dc:language>
  <cp:lastModifiedBy>Эберт Т.М.</cp:lastModifiedBy>
  <cp:lastPrinted>2015-05-19T14:08:00Z</cp:lastPrinted>
  <dcterms:modified xsi:type="dcterms:W3CDTF">2015-05-19T09:26:00Z</dcterms:modified>
  <cp:revision>46</cp:revision>
  <dc:subject/>
  <dc:title/>
</cp:coreProperties>
</file>