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от 30.09.2013 № 231 «Об утверждении муниципальной программы «Развитие информацион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14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ект постановления подготовлен в соответствии с постановлением администрации Ханты-Мансийского района от 9 августа 2013 года № 199 «О программах Ханты-Мансийского района». </w:t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юджетные ассигнования МАУ ХМР «РГ «Наш район» на 2017 год в рамках субсидии на иные цели (л/с 040.32.002.0) запланированы в общей сумме 915000,00 рублей.</w:t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состоянию на 05.09.2017г. на оплату услуг УФПС ХМАО-Югры – филиала ФГУП "Почта России" по сортировке и доставке газеты «Наш район» льготным категориям населения Ханты-Мансийского района во втором полугодии 2017 года израсходовано 460000,00 рублей, остаток бюджетных ассигнований составил 455000,00 рублей.</w:t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нако, согласно коммерческому предложению УФПС ХМАО-Югры – филиала ФГУП "Почта России" (письмо от 26.07.2017 года №3312-0196) стоимость вышеуказанных услуг на первом полугодии 2018 года должна составить 766237,50 рублей, что на 643373,50 рублей больше остатка бюджетных ассигнований.</w:t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вязи с этим прошу рассмотреть возможность увеличения бюджетных ассигнований на 2017 год в рамках субсидии на иные цели по основному мероприятию «Обеспечение бесплатной подписки на газету «Наш район» для жителей Ханты-Мансийского района, относящихся к льготным категориям населения» на 643373,50 рублей.</w:t>
      </w:r>
    </w:p>
    <w:p>
      <w:pPr>
        <w:pStyle w:val="Style22"/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о результатам проведенных торгов экономия по мероприятиям муниципальной программы составила 4,1 тыс. руб., в результате чего  запланирован возврат средств в бюджет Ханты-Мансийского район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е «Развитие телекоммуникационной инфраструктуры в органах администрации Ханты-Мансийского района» в размере 0,3  тыс. руб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е «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» в размере 1,8  тыс. руб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е «Аттестация информационных систем персональных данных» в размере 2 тыс. руб.</w:t>
      </w:r>
    </w:p>
    <w:p>
      <w:pPr>
        <w:pStyle w:val="Style22"/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чие целевые показатели муниципальной программы остаются без изменений.</w:t>
      </w:r>
    </w:p>
    <w:p>
      <w:pPr>
        <w:pStyle w:val="Style22"/>
        <w:tabs>
          <w:tab w:val="clear" w:pos="708"/>
          <w:tab w:val="left" w:pos="567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муниципальной программы в размещен в электронном виде на официальном сайте администрации Ханты-Мансийского района в разделе «общественные обсуждения».</w:t>
      </w:r>
    </w:p>
    <w:p>
      <w:pPr>
        <w:pStyle w:val="Style22"/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а основании вышеизложенного прошу согласовать Проект постановления.</w:t>
      </w:r>
    </w:p>
    <w:p>
      <w:pPr>
        <w:pStyle w:val="Style22"/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2"/>
        <w:tabs>
          <w:tab w:val="clear" w:pos="708"/>
          <w:tab w:val="left" w:pos="567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2"/>
        <w:tabs>
          <w:tab w:val="clear" w:pos="708"/>
          <w:tab w:val="left" w:pos="567" w:leader="none"/>
          <w:tab w:val="left" w:pos="723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>В.О.Новицкий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right="0" w:hanging="0"/>
      <w:outlineLvl w:val="0"/>
    </w:pPr>
    <w:rPr>
      <w:b/>
      <w:bCs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60" w:right="0" w:hanging="3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32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9:00Z</dcterms:created>
  <dc:creator>Новицкий Вадим Олегович</dc:creator>
  <dc:description/>
  <dc:language>en-US</dc:language>
  <cp:lastModifiedBy/>
  <cp:lastPrinted>2017-12-05T12:24:00Z</cp:lastPrinted>
  <dcterms:modified xsi:type="dcterms:W3CDTF">2017-12-08T10:34:59Z</dcterms:modified>
  <cp:revision>33</cp:revision>
  <dc:subject/>
  <dc:title/>
</cp:coreProperties>
</file>