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05.12.2016                                                                                                № 417              </w:t>
      </w: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района, свободного от прав третьих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: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я, изложив в приложение к постановлению в новой редакции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8"/>
        <w:gridCol w:w="171"/>
        <w:gridCol w:w="1629"/>
        <w:gridCol w:w="72"/>
        <w:gridCol w:w="1488"/>
        <w:gridCol w:w="213"/>
        <w:gridCol w:w="2055"/>
        <w:gridCol w:w="213"/>
        <w:gridCol w:w="1629"/>
        <w:gridCol w:w="72"/>
        <w:gridCol w:w="1913"/>
        <w:gridCol w:w="214"/>
        <w:gridCol w:w="1203"/>
        <w:gridCol w:w="72"/>
        <w:gridCol w:w="1488"/>
        <w:gridCol w:w="213"/>
      </w:tblGrid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-теле муници-пальн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становленных в отношении муниципального имущества ограни-чениях (обреме-нениях) с указанием основания  и даты их возникновения и прекращения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вотновод-ческий комплекс ЖСК «Родин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Выкатной, </w:t>
            </w:r>
            <w:r>
              <w:rPr>
                <w:color w:val="000000"/>
                <w:sz w:val="16"/>
                <w:szCs w:val="16"/>
              </w:rPr>
              <w:t xml:space="preserve">с. Тюли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7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3001:2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21/86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0.10.2011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-01/017/2011-8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0.10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22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животновод-ческий  сельскохозяйст-венный кооператив «Род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7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4.12.2015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3.12.202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нарник 18*60 м </w:t>
              <w:br/>
              <w:t>на 400 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>с. Бат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6/11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1,7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кв. мет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имущество – 19.11.2011, запись регистрации</w:t>
              <w:br/>
              <w:t>№ 86-86-01/012/2011-6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9.09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09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ник привязного содержания </w:t>
              <w:br/>
              <w:t xml:space="preserve">на 100 гол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</w:t>
            </w:r>
            <w:r>
              <w:rPr>
                <w:color w:val="000000"/>
                <w:sz w:val="16"/>
                <w:szCs w:val="16"/>
              </w:rPr>
              <w:t xml:space="preserve"> промышленная з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000000:</w:t>
              <w:br/>
              <w:t>38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5/9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,8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 кв. мет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8.08.2011, запись регистрации </w:t>
              <w:br/>
              <w:t>№ 86-86-01/012/2011-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8.08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2797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ников С.В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1.09.2015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3/15, </w:t>
              <w:br/>
              <w:t>с 01.09.2015 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йный пункт в д. Белогорь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 xml:space="preserve">д. Белогорье, промышленная з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5001:2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8483/10000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 04.02.2010, запись регистрации </w:t>
              <w:br/>
              <w:t>№ 86-86-01/001/2010-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4.02.2010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72 НЛ </w:t>
              <w:br/>
              <w:t>№ 431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ников С.В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2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х по переработке мяса, с. Бато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 xml:space="preserve">с. Батово, </w:t>
              <w:br/>
              <w:t>ул. Центральная,</w:t>
              <w:br/>
              <w:t>д. 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5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26/100, назначение – нежилое, общая площадь 132,7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9.2011, запись регистрации </w:t>
              <w:br/>
              <w:t>№ 86-86-01/012/2011-6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3.10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95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ьянско-фермерское хозяйство «Воронцова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11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5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.11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11.20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рочного с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</w:t>
              <w:br/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,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–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тажное, общая площадь 467,6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4.2009, запись регистрации </w:t>
              <w:br/>
              <w:t>№ 86-72-13/004/2009-5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0.09.2012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500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ни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елиярово, </w:t>
              <w:br/>
              <w:t>ул. Лес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57/100, назначение – нежилое, общая площадь 1431,3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8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6.10.2013, запись регистрации </w:t>
              <w:br/>
              <w:t>№ 86-86-01/026/2013-6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6.10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954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коровника племенных пород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елиярово, </w:t>
              <w:br/>
              <w:t>ул. Лес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41/100, назначение – нежилое, общая площадь 661,5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3.06.2014, запись регистрации </w:t>
              <w:br/>
              <w:t>№ 86-86-01/009/2014-7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3.06.2014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854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х по переработке мяса, </w:t>
              <w:br/>
              <w:t>д. Белогорье Ханты-Мансийского района. 3 эта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 промз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4001:8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8/9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5.01.2012, запись регистрации </w:t>
              <w:br/>
              <w:t>№ 86-86-01/0011/2011-8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5.01.2012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71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Веретель-ников С.В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1/15, </w:t>
              <w:br/>
              <w:t>с 01.09.2015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винофермы на 200 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ышик, берег реки Мал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1001: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524/1000, назначение – нежилое, общая площадь 545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6 кв. ме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7.06.2013, запись регистрации </w:t>
              <w:br/>
              <w:t>№ 86-86-01/022/2013-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7.06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465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-тивно-хозяйственное здание в составе помещений согласно экспликации технического паспорта </w:t>
            </w:r>
            <w:r>
              <w:rPr>
                <w:sz w:val="16"/>
                <w:szCs w:val="16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1.06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00000:0000:71:129:002:000067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этажное, общей площадью 2 733,4 кв. метра, </w:t>
              <w:br/>
              <w:t xml:space="preserve">в том числе общая площадь для сдачи </w:t>
              <w:br/>
              <w:t xml:space="preserve">в аренду 1684,1 кв. метра, из них помещения на </w:t>
              <w:br/>
              <w:t xml:space="preserve">1 этаже: № 1 – 22,3 кв. метра, № 2 – 41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 – 20 кв. метров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– 22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 – 41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 xml:space="preserve">6 – 13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– 20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 – 41,5 кв. метра, </w:t>
              <w:br/>
              <w:t xml:space="preserve">№ 11 – 4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 – 12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 – 27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 – 15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8 – 20,8 кв. метра, </w:t>
              <w:br/>
              <w:t xml:space="preserve">№ 19 – 41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0 – 41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 – 15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5 – 6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8 – 2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– 57,4 кв. метра,</w:t>
              <w:br/>
              <w:t xml:space="preserve"> № 32 – 54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3 – 45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 – 47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7 – 47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8 – 4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9 – 47,2 кв. метра, </w:t>
              <w:br/>
              <w:t xml:space="preserve">№ 41 – 19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3 – 19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6 – 47,6 кв. метра, </w:t>
              <w:br/>
              <w:t xml:space="preserve">№ 47 – 65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8 – 31 кв. метр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9 – 15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0 – 14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2 – 13,9 кв. метра, </w:t>
              <w:br/>
              <w:t xml:space="preserve">№ 53 – 27,4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5 – 163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 – 10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7 – 17,7 кв. метра, </w:t>
              <w:br/>
              <w:t xml:space="preserve">№ 58 – 1,5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9 – 14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0 – 11,5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1 – 10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2 – 11,6 кв. метра, </w:t>
              <w:br/>
              <w:t xml:space="preserve">№ 67 – 57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8 – 110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0 – 8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1 – 32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2 – 9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3 – 3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4 – 2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5 – 5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6 – 8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7 – 2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0 – 9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2 – 14,7 кв. метра, помещения на 2 этаже: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 – 47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 – 47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– 14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 – 16,4 кв. 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30.08.2011, запись регистрации </w:t>
              <w:br/>
              <w:t>№ 86-72-13/015/2007-3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30.08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076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Ханты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Мансийского района «Организа-ционно-методический цент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оперативно-го управления, свидетельство о государственной регистрации права от 27.10.2011, серия 86-АБ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21922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10.2011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-01/014/2011-8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1002 в составе помещений согласно экспликации технического паспорта </w:t>
            </w:r>
            <w:r>
              <w:rPr>
                <w:sz w:val="16"/>
                <w:szCs w:val="16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ышик, с. Кыши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ая, д. 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1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6-01/017/2011-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помещения № 1, № 2, № 3, общей площадью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кв. метра, расположенные на </w:t>
              <w:br/>
              <w:t>1 этаже помещения 10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8.12.2011, запись регистрации </w:t>
              <w:br/>
              <w:t>№ 86-86-01/020/2011-8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8.12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71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роход-н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        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1-этажное, общей площадью                  17,3 кв. метра,  литера 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             на имущество – 08.04.2009, запись регистрации          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72-13/004/2009-5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           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государственной регистрации права муниципальной собственности                от 08.04.2009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72 НЛ  № 127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бщество с ограниченной ответствен-ностью «Вурма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8/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6.06.20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скла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этажное, общей площадью 995 кв. метра, литера 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4.2009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72-13/004/2009-5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09, серия 72 НЛ  № 127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бщество с ограниченной ответствен-ностью «Вурма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8/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6.06.20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хлебопекарни на 1,5 тонны в сутки хлебобулочных издели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Горноправ-динск Ханты-Мансий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толетная,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карня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этажное, общей площадью 406,5 кв. метра, литера 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71:129:000:0000468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2.02.2010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-01/001/2010-1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12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86-АБ  № 719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ГАЗ-33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лиярово, </w:t>
              <w:br/>
              <w:t>ул. Братьев Фирсовых, д. 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Д245.7Е2*227924, кузов </w:t>
              <w:br/>
              <w:t xml:space="preserve">№ 3310407000662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9633104070919261,  категория С, мощность двигателя 117 л.с., тип двигателя – дизельный, год выпуска – 2006, цвет – буран, государственный регистрационный знак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135 ТА 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транспортного средства </w:t>
              <w:br/>
              <w:t xml:space="preserve">от 30.01.200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86 РК № 3894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крестьянское фермерское хозяйство «Антонов С.В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30.04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/03/15, </w:t>
              <w:br/>
              <w:t xml:space="preserve">с 02.05.2015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по 01.05.20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 на базе 40-футового контейн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едровый, </w:t>
            </w:r>
          </w:p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ской номер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ICSU</w:t>
            </w:r>
            <w:r>
              <w:rPr>
                <w:sz w:val="16"/>
                <w:szCs w:val="16"/>
              </w:rPr>
              <w:t xml:space="preserve"> 1745710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ставе: компрессорно-конденсаторный агрегат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  <w:lang w:val="en-US"/>
              </w:rPr>
              <w:t>TAG</w:t>
            </w:r>
            <w:r>
              <w:rPr>
                <w:sz w:val="16"/>
                <w:szCs w:val="16"/>
              </w:rPr>
              <w:t xml:space="preserve"> 2516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6835030100, воздухоохладитель </w:t>
            </w:r>
            <w:r>
              <w:rPr>
                <w:sz w:val="16"/>
                <w:szCs w:val="16"/>
                <w:lang w:val="en-US"/>
              </w:rPr>
              <w:t>BLE</w:t>
            </w:r>
            <w:r>
              <w:rPr>
                <w:sz w:val="16"/>
                <w:szCs w:val="16"/>
              </w:rPr>
              <w:t>352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7, электрически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системы управления, приборы холодильной автоматики, медные трубопрово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плоизоляцией, медные фитинги, инвентарный номер 11010437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10 № 947-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дивидуальный предпринима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тель Медведев Федор Васил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05.2016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/02/16,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6.05.2016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5.05.202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онн TAG2516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№ 1101043742, заводской № контейнера 251541, идентификационный № 11677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П-15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вентарный № 1101043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П-15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вентарный № 11010437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23.12.2010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варные ВП-15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вентарный № 11010437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р «Стрела-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№ 1101050506.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 ОИ-16-585, двигател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Д61, бортово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 22-53 Х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дочный мотор Меркурий 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вентарный № 11010437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онн TAG2516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№ 1101043754, идентификационны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57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№ 1101043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ТМ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№ 11010437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6, заводской № 060604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7, заводской № 0606047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8, заводской № 0606047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9, заводской № 0606047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70, заводской № 0606047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ный  № 1101043771, заводской № 0410115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59, заводской № 060604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0, заводской № 0508079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1, заводской № 0504046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риобское месторождение неф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№ 110104376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437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дка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занка-5м 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нтарный  № 1101050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бли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ный  № 11010456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гонетка-контейнер ВЛ-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гонетка-контейнер ВЛ-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гонетка-контейнер ВЛ-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вар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ргов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ргов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жа подкатная 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жа подкатная А2-ХДЕ (140 л)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3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еопрокидыва-тель А2-ХД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ый аппара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ссовый аппарат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тел газовый настенный 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рь морозильный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рь морозильный 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 ЛГС-3 400х600х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40 ш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ст подовый волн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600-660) (1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ст подовый волн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600-660) (1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копросеива-тель МП-900 (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ь ротационная Ротор-агро202э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чь ротационная эл. Муссон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витрина ср. темп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авок витрина ср. темп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глух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глух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стема очистки воды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ллаж для му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2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ллаж для сушки лотков (3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еллаж пристенный (8 ш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ллаж хлебный на 3 хлебных короба (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 дуоли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6 шт.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 производственный 1500х800 (2 ш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 производственный 1500х800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25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 производственный 940х600х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25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-тумб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мойкой (2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-тумба (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вен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жка гру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С-1-р-18 (3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С-1-р-18 (3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С-1-р-18 (2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Х 201-20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62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жка ТХ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моусадочный аппарат (1 шт.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делитель «Восход ТД-4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месильная машина Л-4Х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месильная машина При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а хлебная 5Л10 (с ручкам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а хлебная 5Л7 (с ручками) (3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леборезательная машина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для одежды 2-х секц. (6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для одеж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комбинирова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расстоечный 2-дверный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хол.ст.-дв. 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хол.ст.-дв.,  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хол.ст.-д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каф хол.ст.-дв.  (1 ш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холод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-05 Пола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 ш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ный  № 11010456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-426"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left="-426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-426" w:hanging="0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       К.Р.Минулин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1:00Z</dcterms:created>
  <dc:creator>ngv-dep</dc:creator>
  <dc:description/>
  <cp:keywords/>
  <dc:language>en-US</dc:language>
  <cp:lastModifiedBy>Бабанова С.В.</cp:lastModifiedBy>
  <cp:lastPrinted>2016-12-02T12:52:00Z</cp:lastPrinted>
  <dcterms:modified xsi:type="dcterms:W3CDTF">2016-12-05T04:19:00Z</dcterms:modified>
  <cp:revision>36</cp:revision>
  <dc:subject/>
  <dc:title>Проект</dc:title>
</cp:coreProperties>
</file>