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19.01.2016                             </w:t>
        <w:tab/>
        <w:tab/>
        <w:tab/>
        <w:t xml:space="preserve">                                       № 17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услуги, оказываемой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БУ Ханты-Мансийского района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«Досуговый центр «Имиту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исполнения п</w:t>
      </w:r>
      <w:r>
        <w:rPr>
          <w:sz w:val="28"/>
          <w:szCs w:val="28"/>
        </w:rPr>
        <w:t>остановления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повышения эффективности расходования средств бюджета Ханты-Мансийского района, открытости и общедоступности информации по предоставлению муниципальных услуг (выполнению раб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учреждением Ханты-Мансийского района «Досуговый центр «Имитуй»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тандарт качества предоставления муниципальной услуги </w:t>
      </w:r>
      <w:r>
        <w:rPr>
          <w:rStyle w:val="TextNPA"/>
          <w:rFonts w:cs="Times New Roman"/>
          <w:sz w:val="28"/>
          <w:szCs w:val="28"/>
        </w:rPr>
        <w:t>«С</w:t>
      </w:r>
      <w:r>
        <w:rPr>
          <w:sz w:val="28"/>
          <w:szCs w:val="28"/>
        </w:rPr>
        <w:t>оздание условий для регулируемого туризма и отдыха на территории Ханты-Мансийского района</w:t>
      </w:r>
      <w:r>
        <w:rPr>
          <w:rStyle w:val="TextNPA"/>
          <w:rFonts w:cs="Times New Roman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бюджетному учреждению Ханты-Мансийского района «Досуговый центр «Имитуй» руководствоваться данным Стандартом качества при оказании муниципальной услуги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Ханты-Мансийского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Ханты-Мансийского района</w:t>
        <w:tab/>
        <w:t xml:space="preserve">                                                               В.Г.Усманов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9.01.2016 № 17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тандарт качества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егулируемого туризма и отдыха на территории Ханты-Мансийск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Организацией, в отношении которой применяется стандарт качества предоставления муниципальной услуги </w:t>
      </w:r>
      <w:r>
        <w:rPr>
          <w:sz w:val="28"/>
          <w:szCs w:val="28"/>
        </w:rPr>
        <w:t xml:space="preserve">«Создание условий для регулируемого туризма и отдыха на территории Ханты-Мансийского района» (далее – Стандарт), </w:t>
      </w:r>
      <w:r>
        <w:rPr>
          <w:rStyle w:val="TextNPA"/>
          <w:rFonts w:cs="Times New Roman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муниципальное бюджетное учреждение Ханты-Мансийского района «Досуговый центр «Имитуй» </w:t>
      </w:r>
      <w:r>
        <w:rPr>
          <w:rStyle w:val="TextNPA"/>
          <w:rFonts w:cs="Times New Roman"/>
          <w:sz w:val="28"/>
          <w:szCs w:val="28"/>
        </w:rPr>
        <w:t>(далее – Учреждение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628002,</w:t>
      </w:r>
      <w:r>
        <w:rPr>
          <w:rStyle w:val="TextNPA"/>
          <w:rFonts w:cs="Times New Roman"/>
          <w:sz w:val="28"/>
          <w:szCs w:val="28"/>
        </w:rPr>
        <w:t xml:space="preserve"> Ханты-Мансийский автономный округ – Югра, г. Ханты-Мансийск, ул. Гагарина, д. 2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Контактная информация об Учреждении изложена  в приложении к настоящему Стандарту.</w:t>
      </w:r>
    </w:p>
    <w:p>
      <w:pPr>
        <w:pStyle w:val="Normal"/>
        <w:ind w:firstLine="54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. Перечень нормативных правовых актов, регулирующих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20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(«</w:t>
      </w:r>
      <w:r>
        <w:rPr>
          <w:b w:val="false"/>
          <w:bCs w:val="false"/>
          <w:sz w:val="28"/>
          <w:szCs w:val="28"/>
        </w:rPr>
        <w:t>Собрание               законодательства РФ», 04.08.2014, № 31, ст. 4398)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Федеральный закон </w:t>
      </w:r>
      <w:r>
        <w:rPr>
          <w:b w:val="false"/>
          <w:sz w:val="28"/>
          <w:szCs w:val="28"/>
        </w:rPr>
        <w:t>от 21.12.1994 № 69-ФЗ</w:t>
      </w:r>
      <w:r>
        <w:rPr>
          <w:rStyle w:val="TextNPA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жарной безопасности»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«Собрание законодательства РФ», 26.12.1994, № 35,           ст. 3649, «</w:t>
      </w:r>
      <w:r>
        <w:rPr>
          <w:b w:val="false"/>
          <w:sz w:val="28"/>
          <w:szCs w:val="28"/>
        </w:rPr>
        <w:t xml:space="preserve">Российская газета», № 3, 05.01.1995);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2.01.1996 № 7-ФЗ «О некоммерческих организациях» («</w:t>
      </w:r>
      <w:r>
        <w:rPr>
          <w:b w:val="false"/>
          <w:bCs w:val="false"/>
          <w:sz w:val="28"/>
          <w:szCs w:val="28"/>
        </w:rPr>
        <w:t>Собрание законодательства РФ», 15.01.1996, № 3, ст. 145, «</w:t>
      </w:r>
      <w:r>
        <w:rPr>
          <w:b w:val="false"/>
          <w:sz w:val="28"/>
          <w:szCs w:val="28"/>
        </w:rPr>
        <w:t xml:space="preserve">Российская газета», № 14, 24.01.1996);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b w:val="false"/>
          <w:bCs w:val="false"/>
          <w:sz w:val="28"/>
          <w:szCs w:val="28"/>
        </w:rPr>
        <w:t>Собрание законодательства РФ», 06.10.2003, № 40, ст. 3822, «</w:t>
      </w:r>
      <w:r>
        <w:rPr>
          <w:b w:val="false"/>
          <w:sz w:val="28"/>
          <w:szCs w:val="28"/>
        </w:rPr>
        <w:t xml:space="preserve">Парламентская газета», № 186, 08.10.2003, «Российская газета», № 202, 08.10.2003); </w:t>
      </w:r>
    </w:p>
    <w:p>
      <w:pPr>
        <w:pStyle w:val="ConsPlusNormal"/>
        <w:ind w:firstLine="720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Федеральный закон от 24.11.1996 № 132-ФЗ «Об основах туристской деятельности в Российской Федерации» («</w:t>
      </w:r>
      <w:r>
        <w:rPr>
          <w:b w:val="false"/>
          <w:bCs w:val="false"/>
          <w:sz w:val="28"/>
          <w:szCs w:val="28"/>
        </w:rPr>
        <w:t>Собрание законодательства РФ», 02.12.1996, № 49, ст. 5491, «</w:t>
      </w:r>
      <w:r>
        <w:rPr>
          <w:b w:val="false"/>
          <w:sz w:val="28"/>
          <w:szCs w:val="28"/>
        </w:rPr>
        <w:t>Российская газета», № 231, 03.12.1996</w:t>
      </w:r>
      <w:r>
        <w:rPr>
          <w:rStyle w:val="TextNPA"/>
          <w:rFonts w:cs="Times New Roman"/>
          <w:b/>
          <w:sz w:val="28"/>
          <w:szCs w:val="28"/>
        </w:rPr>
        <w:t xml:space="preserve">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              от 20.08.2015 № 188 «Об утверждении перечня муниципальных услуг (работ), оказываемых (выполняемых) муниципальными учреждениями Ханты-Мансийского района в электронном виде и по муниципальному заданию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став Муниципального бюджетного учреждения «Досуговый центр «Имитуй», утвержденный распоряжением администрации Ханты-Мансийского района от 26.03.2012 № 300-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ind w:firstLine="54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требителями муниципальной услуги являются население Ханты-Мансийского района, г. Ханты-Мансийска и других регионов (далее – Потреб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Lucida Sans Unicode" w:cs="Tahoma"/>
          <w:kern w:val="2"/>
          <w:sz w:val="28"/>
          <w:szCs w:val="28"/>
          <w:lang w:eastAsia="ar-SA"/>
        </w:rPr>
        <w:t>Порядок и сроки подачи, регистрации обращений, заявлений Потреб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исьменное заявление Потребителя, поданное на имя директора Учреждения, оказывающего муниципальную услугу, по электронной почте либо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Порядок регистрации заявлений Потребителей в Учреждении регламентируется Уставом Учреждения, локальными актами, разработанными в Учреждении, включает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пециалистом Учреждения заявления от Потребителя и необходимых документов в соответствии с перечнем документов для получения муниципальной услуги, установленным п. 3.3  Станда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обходимо подать не позднее 3 рабочих дней до начала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ведений об обращении в журнал проведения инструктажа по техник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рок предоставления муниципальной услуги – круглогодично согласно программе действий (мероприятий) Учреждения по оказанию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ах проведения мероприятий размещена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cimit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3. Перечень документов, необходимых для предоставления услуги: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3.1. Документ, удостоверяющий личность заявителя.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3.3.2. Граждане, не достигшие 18-летнего возраста, регистрируются на основании документов, предоставленных их родителями или иными законными представителями и с их письменного согласия-поручительства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                             15 (пятнадцати) минут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ю отказывается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 в приеме документов, необходимых для предоставления муниципальной услуги,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оставлены документы согласно перечню, установленному           п. 3.3 Стандарта;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кументы о приеме не были представлены в установленные сроки;</w:t>
      </w:r>
    </w:p>
    <w:p>
      <w:pPr>
        <w:pStyle w:val="ProList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ахождение Потребителя в состоянии алкогольного, наркотического опья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6. Решение об оказании услуги либо мотивированном отказе принимаются специалистом Учреждения непосредственно в момент обращения, максимальный срок принятия решения составляет не более        20 (двадцати)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Граждане имеют права на неоднократное обращение за получением муниципальной услуг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8. Информирование, а также консультации по предоставлению муниципальной услуги предоставляются сотрудниками Учреждения, предоставляющего услугу, при личном обращении граждан, при обращении с использованием средств телефонной связи, электронного информирования, посредством размещения обращений в информационно-телекоммуникационных сетях общего пользования (в том числе сети Интернет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3.9. Конечным результатом исполнения муниципальной услуги является предоставление туристических услуг:</w:t>
      </w:r>
      <w:r>
        <w:rPr>
          <w:color w:val="000000"/>
          <w:spacing w:val="-2"/>
          <w:sz w:val="28"/>
          <w:szCs w:val="28"/>
          <w:lang w:eastAsia="en-US"/>
        </w:rPr>
        <w:t xml:space="preserve"> организация туристического, экскурсионного  обслуживания,   организация путешествий (туристического продукта).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8"/>
          <w:lang w:eastAsia="en-US"/>
        </w:rPr>
      </w:pPr>
      <w:r>
        <w:rPr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  <w:lang w:val="en-US"/>
        </w:rPr>
        <w:t>IV</w:t>
      </w:r>
      <w:r>
        <w:rPr>
          <w:rStyle w:val="TextNPA"/>
          <w:rFonts w:cs="Times New Roman"/>
          <w:sz w:val="28"/>
          <w:szCs w:val="28"/>
        </w:rPr>
        <w:t xml:space="preserve">. Требования к порядку оказания услуги </w:t>
      </w:r>
    </w:p>
    <w:p>
      <w:pPr>
        <w:pStyle w:val="Normal"/>
        <w:ind w:firstLine="54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(выполнения работы), доступности и качеству </w:t>
      </w:r>
    </w:p>
    <w:p>
      <w:pPr>
        <w:pStyle w:val="Normal"/>
        <w:ind w:firstLine="54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редоставления муниципальной услуги (работы)</w:t>
      </w:r>
    </w:p>
    <w:p>
      <w:pPr>
        <w:pStyle w:val="Normal"/>
        <w:ind w:firstLine="540"/>
        <w:jc w:val="both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 (выполнения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Требования к взаимодействию сотрудников Учреждения с Потребителям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Потребителю в решении вопроса);</w:t>
      </w:r>
    </w:p>
    <w:p>
      <w:pPr>
        <w:pStyle w:val="Normal"/>
        <w:autoSpaceDE w:val="false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реждение, оказывающее муниципальную услугу, должно по требованию Потребителей предоставлять книгу отзывов и предложений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Выполнение указанных в настоящем разделе требований не освобождает Учреждение от установленной законодательством ответственности за соблюдение иных, утверждённых в установленном порядке норм и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4.1.3. </w:t>
      </w:r>
      <w:r>
        <w:rPr>
          <w:sz w:val="28"/>
          <w:szCs w:val="28"/>
        </w:rPr>
        <w:t>При предоставлении муниципальной услуги происходит взаимодействие с предприятиями туристской индустрии Ханты-Мансийского района, городскими и региональными учреждениями культуры, спорта, С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 Для предоставления муниципальной услуги Учреждение, оказывающее муниципальную услугу, на регулярной основе проводит сбор и регулярное обновление информации о туристских объектах и ресурсах Ханты-Мансий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нформации в реестр туристских объектов и ресурсов района;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убликация реестра туристских объектов и ресурсов Ханты-Мансийского района в печатном и электронном виде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  Содержание оказываемой муниципальной услуг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Организация и проведение охотничьих и рыболовных туров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 Организация туристических маршрутов и проведение по ним походов и сплавов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 Организация досуга, отдыха для детей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 Организация мест отдыха (подготовка, обработка, благоустройство мест отдыха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ая услуга предоставляется в соответствии с муниципальным заданием на бесплатной осно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График (режим) работы Учреждения устанавливается правилами внутреннего распорядка с учетом требований Трудового кодекса Российской Федерации, спецификой оказания услуг и типа Учреждения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.</w:t>
      </w:r>
    </w:p>
    <w:p>
      <w:pPr>
        <w:pStyle w:val="Style20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>Учреждение должно быть размещено в специально предназначенных зданиях и помещениях, доступных для Потребителей, обеспеченных всеми средствами коммунально-бытового обслуживания, средствами связи.</w:t>
      </w:r>
    </w:p>
    <w:p>
      <w:pPr>
        <w:pStyle w:val="Style20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Площадь, занимаемая Учреждением, должна обеспечивать размещение работников Учреждения, получателей услуг и предоставление услуг в соответствии с санитарно-эпидемиологическими требованиями, правилами пожарной безопасности.</w:t>
      </w:r>
    </w:p>
    <w:p>
      <w:pPr>
        <w:pStyle w:val="Style20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Учреждение може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20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качество предоставляемых услуг.</w:t>
      </w:r>
    </w:p>
    <w:p>
      <w:pPr>
        <w:pStyle w:val="Style20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20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20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6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Style20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3. Учреждение должно обеспечить наличие не менее одного охранника, следящего за соблюдением общественного порядка в помещении Учреждения,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4. На время проведения культурно-массовых мероприятий должно быть обеспечено дежурство работников Учреждения в целях соблюдения безопасности учащих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казатели доступности и качества муниципальной услуги (рабо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удовлетворенности получателей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 доступном месте информации об оказываемых услуг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контактной информации об Учреждении (телефон, адрес сайта, электронная поч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от получателей услуги.</w:t>
      </w:r>
    </w:p>
    <w:p>
      <w:pPr>
        <w:pStyle w:val="ProList1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8. Требования к информационному обеспечению получателей Стандарта услуги при обращении за оказанием Стандарта услуги и в ходе его получения.</w:t>
      </w:r>
    </w:p>
    <w:p>
      <w:pPr>
        <w:pStyle w:val="Style20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4.8.1. Состояние информации об Учреждении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Style20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4.8.2. Информация об оказываемых услугах должна находиться непосредственно в помещениях Учреждения, а также доводиться до клиентов посредством электронного информирования, включая размещение на официальном сайте администрации Ханты-Мансийского района, на сайте Учреждения, средств массовой информации, издания информационных материалов (брошюр, буклетов и т.д.).</w:t>
      </w:r>
    </w:p>
    <w:p>
      <w:pPr>
        <w:pStyle w:val="Style20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4.8.3. Стенды (вывески), содержащие информацию о графике (режиме) работы Учреждения, размещаются при входе в помещение.</w:t>
      </w:r>
    </w:p>
    <w:p>
      <w:pPr>
        <w:pStyle w:val="Style20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4.8.4. </w:t>
      </w:r>
      <w:r>
        <w:rPr>
          <w:sz w:val="28"/>
          <w:szCs w:val="28"/>
        </w:rPr>
        <w:t>Учреждение обязано довести до сведения Потребителей муниципально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Потребите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5. В фойе Учреждения должны быть размещ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в, правила внутреннего распорядка Учреждения и настоящий Станда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оимость плат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должностных лиц с указанием контактной информаци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8.6. Потребитель должен иметь свободный доступ к информации о возмож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7. Для предоставления муниципальной услуги Учреждение должно иметь информ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идах туризма,  доступных на территории Ханты-Мансийского района (активный, деловой, культурно-познавательный, оздоровительный, сельский, событийный, экологический, экстремальны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убъектах туристической инфраструктуры Ханты-Мансийского района (в том числе туристические агентства, сфера размещения, питания, развлечения, транспор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ъектах туристского показа на территории Ханты-Мансийского района (культурно-исторические, архитектурные и природные памятники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уществление контроля за соблюдением Стандар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и работников с целью определения соответствия Стандарту. Такая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Style20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нешнего контроля включает в себя ежегодный контроль, осуществляемый комитетом по культуре, спорту и социальной политике администрации Ханты-Мансийского района (далее –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административного регламента и и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 Учреждения;</w:t>
      </w:r>
    </w:p>
    <w:p>
      <w:pPr>
        <w:pStyle w:val="Style20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20"/>
        <w:shd w:fill="FFFFFF" w:val="clear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Ответственность за нарушение требований Стандарта </w:t>
      </w:r>
    </w:p>
    <w:p>
      <w:pPr>
        <w:pStyle w:val="Style20"/>
        <w:shd w:fill="FFFFFF" w:val="clear"/>
        <w:ind w:firstLine="54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а муниципальной услуги (работы)</w:t>
      </w:r>
    </w:p>
    <w:p>
      <w:pPr>
        <w:pStyle w:val="Style20"/>
        <w:shd w:fill="FFFFFF" w:val="clear"/>
        <w:ind w:firstLine="54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бота Учреждения должна быть направлена на полное удовлетворение нужд получателей услуги, непрерывное повышение качества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 Руководитель Учреждения несё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3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структурных подразделений и работников Учреждения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репить приказами Учреждения полномочия, ответственность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20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ри подтверждении факта некачественного оказания муниципальной услуги к руководителю Учреждения Комитетом 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Style20"/>
        <w:shd w:fill="FFFFFF" w:val="clear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jc w:val="center"/>
        <w:textAlignment w:val="top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Досудебный (внесудебный) порядок обжалования нарушений требований С</w:t>
      </w:r>
      <w:r>
        <w:rPr>
          <w:sz w:val="28"/>
          <w:szCs w:val="28"/>
        </w:rPr>
        <w:t>тандарта качества муниципальной услуги (работы)</w:t>
      </w:r>
    </w:p>
    <w:p>
      <w:pPr>
        <w:pStyle w:val="Style20"/>
        <w:shd w:fill="FFFFFF" w:val="clear"/>
        <w:ind w:firstLine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 Общие положения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в Комитет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исьменная жалоба может быть подана в произвольной форме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3. Исполнитель Комитета обеспечивает защиту персональных данных заявителя в соответствии с требованиями Федерального закона               от 27.07.2006 № 152-ФЗ «О персональных данных»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4. Заявителю отказывается в рассмотрении жалобы в течение трех рабочих дней с момента регистрации по следующим основаниям: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1. Обращение заявителя с жалобой к руководителю исполнителя может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2. Руководитель исполнителя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, в соответствии с разделом 5 настоящего Стандарта и локальными актами Учреждения, оказывающего услугу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одпункте 7.1.4 настоящего Стандарт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1. Жалоба, поступившая в Комитет, подлежит рассмотрению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2. При обращении в Комитет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а свидетелей, их адресов и контактных телефонов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ные материалы, которые по мнению заявителя могут помочь в установлении имевшего место факта нарушения требований Стандарт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3. При обращении заявителя с жалобой на нарушение требований Стандарта в Комитет и при отсутствии оснований для отказа в рассмотрении жалобы, указанных в подпункте 7.1.4 настоящего Стандарта, Комитет осуществляет проверочные действия в порядке, установленном муниципальными правовыми актами и устанавливает наличие либо отсутствие факта нарушения требований Стандарта.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на нарушения которых было указано в жалобе заявителя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одпункте 8.1.6 настоящего Стандарта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Style20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5. Помимо обжалования нарушений требований Стандарта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Style20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08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ind w:firstLine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тандарту качеств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/>
      </w:pPr>
      <w:r>
        <w:rPr>
          <w:sz w:val="28"/>
          <w:szCs w:val="28"/>
        </w:rPr>
        <w:t xml:space="preserve">Контактная информация о муниципальном бюджетном  учреждении </w:t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Ханты-Мансийского района «Досуговый центр «Имитуй»</w:t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4560"/>
        <w:gridCol w:w="264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леф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Федерация, Тюменская область, </w:t>
            </w:r>
          </w:p>
          <w:p>
            <w:pPr>
              <w:pStyle w:val="Heading3"/>
              <w:spacing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 xml:space="preserve">Ханты-Мансийский автономный округ – Югра, </w:t>
            </w:r>
          </w:p>
          <w:p>
            <w:pPr>
              <w:pStyle w:val="Heading3"/>
              <w:spacing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ул. Гагарина, д. 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понедельник – пятница                          с 09 час. 00 мин. до 18 час. 00 мин., выходной день – суббота,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8 (3467) 33-62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textAlignment w:val="top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mitu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3"/>
        <w:spacing w:before="0" w:after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58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37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37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mh@hmrn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5:00Z</dcterms:created>
  <dc:creator>Культура</dc:creator>
  <dc:description/>
  <cp:keywords/>
  <dc:language>en-US</dc:language>
  <cp:lastModifiedBy>Эберт Т.М.</cp:lastModifiedBy>
  <cp:lastPrinted>2016-01-18T17:15:00Z</cp:lastPrinted>
  <dcterms:modified xsi:type="dcterms:W3CDTF">2016-01-18T12:16:00Z</dcterms:modified>
  <cp:revision>222</cp:revision>
  <dc:subject/>
  <dc:title>КОМИТЕТ ПО КУЛЬТУРЕ И КИНОФИКАЦИИ</dc:title>
</cp:coreProperties>
</file>