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4349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19.10.2017        </w:t>
        <w:tab/>
        <w:tab/>
        <w:tab/>
        <w:t xml:space="preserve">                                                          № 274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3 № 233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йона на 2014 – 2019 годы»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шением Думы Ханты-Мансийского района </w:t>
        <w:br/>
        <w:t>от 04.09.2017 № 179 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новлением администрации Ханты-Мансийского района от 09.08.2013 № 199 «О программах Ханты-Мансийского района» (в редакции </w:t>
        <w:br/>
        <w:t>на 26.05.2017 № 156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изменения, изложив приложение к постановлению в новой редакции: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749"/>
      </w:tblGrid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156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анты-Мансийского района (муниципальное автономное учреждение «Организационно-методический центр»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МУ АСП Кедровый)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  условий   для   выполнения функци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ахование    муниципального    имущества    для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2307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и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Ханты-Мансий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кты жилого фонда – увеличение с 40 ед.                      до 196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кты нежилого фонда – увеличение с 20 ед.               до 104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Линейные объекты протяженностью – увеличение  с 10 км до 120,9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ъектов оценки – увеличение с 60 ед. до 521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5% до 16,4 %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снесенных объектов – увеличение </w:t>
              <w:br/>
              <w:t>с 5 ед. до 42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риобретенных объектов – увеличение            с 1 ед. до 9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емонтированных объектов – увеличение с 0 ед. до 5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мещение ущерба при наступлении страхового случая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8 00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 041,6 тыс. рублей;</w:t>
            </w:r>
          </w:p>
        </w:tc>
      </w:tr>
      <w:tr>
        <w:trPr>
          <w:trHeight w:val="822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3 064,4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 881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3 485,4 тыс. рублей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района – 204 127,8 тыс. рублей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 284,8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3 064,4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 881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14 стоимость имущества, учтенного </w:t>
        <w:br/>
        <w:t xml:space="preserve">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1509531333"/>
      <w:bookmarkEnd w:id="0"/>
      <w:r>
        <w:rPr/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196.05pt" filled="f" o:ole="">
            <v:imagedata r:id="rId4" o:title=""/>
          </v:shape>
          <o:OLEObject Type="Embed" ProgID="Excel.Sheet.12" ShapeID="ole_rId3" DrawAspect="Content" ObjectID="_81274706" r:id="rId3"/>
        </w:object>
      </w:r>
    </w:p>
    <w:p>
      <w:pPr>
        <w:pStyle w:val="Dktexlef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Start w:id="2" w:name="Par114"/>
      <w:bookmarkEnd w:id="1"/>
      <w:bookmarkEnd w:id="2"/>
      <w:r>
        <w:rPr/>
        <w:t>Информация о количестве организаций с участием муниципального образования Ханты-Мансийский район за период 2011 – 201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_1507105227"/>
      <w:bookmarkEnd w:id="4"/>
      <w:r>
        <w:rPr/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65pt;height:226pt" filled="f" o:ole="">
            <v:imagedata r:id="rId6" o:title=""/>
          </v:shape>
          <o:OLEObject Type="Embed" ProgID="Excel.Sheet.12" ShapeID="ole_rId5" DrawAspect="Content" ObjectID="_990666115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 района представлена в 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оведения структуры и состава имущества в соответствии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действующим   законодательством   проведение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в соответствии с </w:t>
      </w:r>
      <w:r>
        <w:rPr>
          <w:sz w:val="28"/>
          <w:szCs w:val="28"/>
        </w:rPr>
        <w:t xml:space="preserve"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</w:t>
        <w:br/>
        <w:t>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сроком до 5 лет </w:t>
        <w:br/>
        <w:t xml:space="preserve">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 xml:space="preserve">от 21.12.2001 № 178-ФЗ «О приватизации государственного </w:t>
        <w:br/>
        <w:t xml:space="preserve">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</w:t>
        <w:br/>
        <w:t xml:space="preserve">в отношении муниципального имущества Ханты-Мансийского района </w:t>
        <w:br/>
        <w:t>в соответствии с Федеральным законом от 26.07.2006 № 135-ФЗ «О защите конкуренции»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жения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Ханты-Мансийского района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Снижение рисков и смягчение последствий чрезвычайных ситуаций природного и техногенного характера на территории Ханты-Мансийского района» реализуется мероприятие, направленное на достижение задачи по 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изготовленных 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  финансирования   мероприятия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– количество объектов оценки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о – количество снесе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о – количество приобрете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риобретение имущества в муниципальную собственность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7. Количество отремонтиров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 – количество отремонтирова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ремонт жилого фонда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 – возмещение ущерба при наступлении страхового случая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 «Совершенствование системы управления и учета муниципального имущества» 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в сфере имущественных отношений путем актуализации сведений по технической инвентаризации объектов муниципальной собственности посредством проведения 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 xml:space="preserve"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 также исполнению обязательств собственника по оплате 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 xml:space="preserve"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монт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осуществляется в целях поддержания муниципального имущества Ханты-Мансийского района в надлежащем техническом состоянии в рамках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Решение задачи 2 «</w:t>
      </w:r>
      <w:r>
        <w:rPr>
          <w:rFonts w:eastAsia="Calibri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sz w:val="28"/>
          <w:szCs w:val="28"/>
        </w:rPr>
        <w:t>депимущества района» посредством реализации основного мероприятия «Финансовое и организационно-техническое обеспечение функций 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2 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 посредством реализации основного мероприятия «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</w:t>
        <w:br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 xml:space="preserve">10 процентов от страховой премии, указанной </w:t>
        <w:br/>
        <w:t>в заключенных договорах страхова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  <w:br/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1276"/>
        <w:gridCol w:w="1134"/>
        <w:gridCol w:w="1134"/>
        <w:gridCol w:w="992"/>
        <w:gridCol w:w="992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-каза-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-т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-н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</w:tr>
      <w:tr>
        <w:trPr>
          <w:trHeight w:val="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в муниципальную собственность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организационно-техническое обеспечение функций депимущества района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казенного учреждения культуры «Сельский дом культуры и досуга» сельского поселения Кедровый»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Ханты-Мансийского района (МУ АСП Кедр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жилого фонда (показатель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7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имущества района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администрации Ханты-Мансийского района </w:t>
              <w:br/>
              <w:t>(МУ АСП Кедр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B572AF332C9A14821B879E9A6EA01C5435D0087A7D7E0EEAFA09727239F3ECJ" TargetMode="External"/><Relationship Id="rId8" Type="http://schemas.openxmlformats.org/officeDocument/2006/relationships/hyperlink" Target="consultantplus://offline/ref=B572AF332C9A14821B879E9A6EA01C5436D90B727D770EEAFA09727239F3ECJ" TargetMode="External"/><Relationship Id="rId9" Type="http://schemas.openxmlformats.org/officeDocument/2006/relationships/hyperlink" Target="consultantplus://offline/ref=9D861886684DCFD440FBB9B951E6353F87BBC504F787A55C5902DD26B092FC1AC26BB8FA48394Dg1cEM" TargetMode="External"/><Relationship Id="rId10" Type="http://schemas.openxmlformats.org/officeDocument/2006/relationships/hyperlink" Target="consultantplus://offline/ref=9D861886684DCFD440FBB9B951E6353F8FB9CA07F28FF856515BD124B7g9cDM" TargetMode="External"/><Relationship Id="rId11" Type="http://schemas.openxmlformats.org/officeDocument/2006/relationships/hyperlink" Target="consultantplus://offline/ref=9D861886684DCFD440FBA7B4478A623088B09D09F78CF705090CD773E8CDA5588562B2AE0B7D4017EFA08A17gEc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User</dc:creator>
  <dc:description/>
  <cp:keywords/>
  <dc:language>en-US</dc:language>
  <cp:lastModifiedBy>ООиКР</cp:lastModifiedBy>
  <cp:lastPrinted>2017-10-19T10:59:00Z</cp:lastPrinted>
  <dcterms:modified xsi:type="dcterms:W3CDTF">2017-10-19T06:00:00Z</dcterms:modified>
  <cp:revision>57</cp:revision>
  <dc:subject/>
  <dc:title/>
</cp:coreProperties>
</file>