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54864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11.2016                                                                                                № 372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г. Ханты-Мансийск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30.09.2013 № 231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го общества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18 годы»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Ханты-Мансийского района от 09.08.2013 № 199 «О программах Ханты-Мансийского района» (с изменениями на 20.06.2016 № 186)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Ханты-Мансийского района от 30.09.2013 № 231 «Об утверждении муниципальной программы «Развитие информационного общества Ханты-Мансийского района </w:t>
        <w:br/>
        <w:t xml:space="preserve">на 2014 – 2018 годы» (с изменениями от 17.04.2014 № 81, от 30.09.2014 </w:t>
        <w:br/>
        <w:t xml:space="preserve">№ 267, от 03.11.2015 № 253, от 01.03.2016 № 69, от 18.03.2016 № 93, </w:t>
        <w:br/>
        <w:t>от 20.06.2016 № 189) следующие измен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заголовке, пункте 1 постановления слова «2014 – 2018 годы» заменить словами «2014 – 2019 годы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ложение к постановлению изложить в новой редакции: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3  № 231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2"/>
        <w:spacing w:lineRule="auto" w:line="276"/>
        <w:ind w:left="25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1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нформационного общества Ханты-Мансийского района на 2014 – 2019 годы» (далее – Программа)</w:t>
            </w:r>
          </w:p>
        </w:tc>
      </w:tr>
      <w:tr>
        <w:trPr>
          <w:trHeight w:val="14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утвержден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Ханты-Мансийского района от 30.09.2013 № 231 «Об утверждении муниципальной программы «Развитие информационного общества Ханты-Мансийского района на 2014 – 2019 годы»</w:t>
            </w:r>
          </w:p>
        </w:tc>
      </w:tr>
      <w:tr>
        <w:trPr>
          <w:trHeight w:val="12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  <w:tab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анты-Мансийского района (управление по информационным технологиям)</w:t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анты-Мансийского района (муниципальное автономное учреждение Ханты-Мансийского района «Редакция газеты «Наш район»)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онным ресурсам, повышение эффективности государственного управления в Ханты-Мансийском районе</w:t>
            </w:r>
          </w:p>
        </w:tc>
      </w:tr>
      <w:tr>
        <w:trPr>
          <w:trHeight w:val="9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_DdeLink__5109_954845442"/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ормационного общества Ханты-Мансийского района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едоставления государственных и муниципальных услуг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_DdeLink__5109_954845442"/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средств массовой информации Ханты-Мансийского района</w:t>
            </w:r>
            <w:bookmarkEnd w:id="1"/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или основные мероприятия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населению современных информационно-коммуникационных услуг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провождение инфраструктуры электронного муниципалитета и информационных систем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хнической и технологической основы становления информационного общества, обеспечение предоставления гражданам и организациям государственных и муниципальных услуг с использованием современных информационно-коммуникационных технологий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элементов системы защиты информации, муниципальной информационной системы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пуска периодического печатного издания – газеты «Наш район»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латной подписки на газету «Наш район» для жителей Ханты-Мансийского района, относящихся к льготным категориям населения</w:t>
            </w:r>
          </w:p>
        </w:tc>
      </w:tr>
      <w:tr>
        <w:trPr>
          <w:trHeight w:val="5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жителей Ханты-Мансийского района, получивших навыки использования информационно-коммуникационных технологий, с 360 до 840 человек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рабочих мест, подключенных к развернутой региональной системе межведомственного электронного взаимодействия,                  с 10 до 25 единиц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рабочих мест, обеспеченных программным продуктом для участия в электронном документообороте, со 160 до 220 единиц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выполненных работ по автоматизации, информационному и техническому обеспечению деятельности органов администрации района с 520 до 1080 шт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жителей Ханты-Мансийского района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с 0 до 93%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информационной открытостью деятельности органов администрации Ханты-Мансийского района с 60 до 70%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ттестованных информационных систем персональных данных                    с 2 до 30 единиц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выпуска информационных полос газеты «Наш район» в рамках утвержденного муниципального задания с 2266 до 2516 полос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латной подписки на газету «Наш район» для жителей Ханты-Мансийского района, относящихся к льготным категориям населения,</w:t>
              <w:br/>
              <w:t>на уровне 100%</w:t>
            </w:r>
          </w:p>
        </w:tc>
      </w:tr>
      <w:tr>
        <w:trPr>
          <w:trHeight w:val="1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9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(средства бюджета района) составляет 48219,6 тыс. рублей,</w:t>
              <w:br/>
              <w:t>в том числе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832,3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23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469,4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246,1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574,4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574,4 тыс. рублей</w:t>
            </w:r>
          </w:p>
        </w:tc>
      </w:tr>
    </w:tbl>
    <w:p>
      <w:pPr>
        <w:pStyle w:val="Style22"/>
        <w:ind w:right="-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Краткая характеристика текущего состояния 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информационных технологий Ханты-Мансийского района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концепция формирования информационного общества                   в Ханты-Мансийском районе – получение гражданами и организациями преимуществ от применения информационно-коммуникационных технологий за счет обеспечения равного доступа к информационным ресурсам, развития цифрового контента, повышения эффективности муниципального управления, реализации прав граждан на получение полной, достоверной и своевременной информации через средства массовой информации в Ханты-Мансийском районе (далее по тексту – район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временной инфраструктуры электронного муниципалитета – также одно из направлений политики в сфере информационных и коммуникационных технолог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фактором, содействующим развитию информационного общества, является уровень распространения в обществе базовых навыков использования информационных и коммуникационных технологий. На начало 2014 года прошли обучение основам компьютерной грамотности 360 жителей района, в первую очередь, социально незащищенных граждан, в том числе пожилого возраст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данного мероприятия запланировано в период</w:t>
        <w:br/>
        <w:t xml:space="preserve">2014 – 2019 годов ежегодное проведение очного обучения основам компьютерной грамотности в количестве 120 человек (10 групп по </w:t>
        <w:br/>
        <w:t>12 человек). Категория слушателей – пенсионеры, безработные, малоимущие, инвалиды, многодетные, малочисленные народы Севера, работники бюджетной сфер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административных барьеров осуществляется работа по взаимодействию органов администрации района с федеральными и региональными органами власти через систему межведомственного электронного взаимодействия (СМЭВ), которая позволяет  передавать и обмениваться данными, необходимыми для оказания государственных и муниципальных услуг в электронном виде, что ведет к сокращению количества документов, обязательных для представления заявителем при обращении за услугой, и уменьшению времени, затрачиваемого населением на взаимодействие с органами государственного и муниципального управл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4 межведомственное электронное взаимодействие осуществляется по 19 муниципальным услугам, в котором участвуют 3 органа администрации района (Департамент имущественных и земельных отношений, Департамент строительства, архитектуры и ЖКХ, Комитет экономической политики), 10 специалистов, непосредственно осуществляют взаимодействие с помощью СМЭВ с Федеральной налоговой службой России, Управлением Росреестра по ХМАО – Югре, Фондом социального страхования Российской Федерации, Казначейством Росс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3 года Ханты-Мансийский район является лидером среди муниципалитетов региона по количеству запросов, направленных с помощью системы межведомственного электронного взаимодействия              (6746 запросов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данного мероприятия запланировано увеличение количества рабочих мест, подключенных к развернутой региональной системе межведомственного электронного взаимодействия, позволяющей получать документы (сведения), находящиеся в распоряжении органов администрации района, в электронном виде, без участия заявител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овышения эффективности деятельности органов администрации района посредством поддержки принятия управленческих решений с использованием информационных технологий</w:t>
        <w:br/>
        <w:t xml:space="preserve"> (далее по тексту – ИКТ) в органах администрации района введена автоматизированная информационная система «Электронный Документооборот». По состоянию на 01.01.2014 к данной системе подключено 160 рабочих мест сотрудников админист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данного мероприятия запланировано подключение рабочих мест до 200 единиц, что позволит ускорить обмен информацией               и оптимизировать время работы сотрудников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по получению государственных и муниципальных услуг по принципу «одного окна», в соответствии со Схемой размещения многофункциональных центров и отделений (офисов) привлекаемых организаций на территории Ханты-Мансийского автономного округа – Югры, утвержденной распоряжением Правительства автономного округа от 01.12.2012 № 718-рп «О плане мероприятий                    по организации предоставления государственных и муниципальных услуг по принципу «одного окна» в Ханты-Мансийском автономном округе – Югре» в Ханты-Мансийском районе в 2014 году созданы универсальные окна на базе привлекаемых организаций в 10 сельских поселениях Ханты-Мансийского района: Горноправдинск (2 ун. окна), Кедровый – 1, Луговской – 1, Нялинское – 1, Селиярово – 1, Кышик – 1, Сибирский – 1, Выкатной – 1, Шапша – 1, Согом – 1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мобильных выездов в населенные пункты района в 2014 году администрацией района приобретен мобильный МФЦ,                    что позволило увеличить долю населения района, имеющего доступ                       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до 98 процент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нформирования населения о состоянии актуальных проблем социально-экономического развития района, деятельности администрации района и подведомственных организаций действует                       с 2006 года официальный сайт администрации района. В 2013 году                     его посетили 86792 человек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величения показателя удовлетворенности населения информационной открытостью деятельности органов администрации Ханты-Мансийского района запланировано увеличение объема информации и поддержание ее в актуальном состоянии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повсеместной информатизации основных процессов жизнедеятельности страны информационная сфера становится не только неотъемлемой частью общественной жизни, но и во многом определяет направления социально-политического и экономического развития района. С развитием технологий обработки информации возрастает актуальность обеспечения безопасности информационных ресурсов. По состоянию                на начало 2014 года аттестованы 2 информационные системы персональных данных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льнейшем необходимо продолжать работу по обеспечению безопасности информационных ресурсов в органах администрации района, в связи с чем запланировано проведение аттестации 30 информационных систем и поддержание их в соответствии требованиям по безопасности информ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Ханты-Мансийского района с 2001 года издается общественно-политическая газета «Наш район», экономическая поддержка которой является одной из форм деятельности органов местного самоуправления Ханты-Мансийского района по защите прав и свобод человека и граждани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Наш район», издаваемая муниципальным автономным учреждением Ханты-Мансийского района «Редакция газеты «Наш район» (далее – МАУ ХМР «РГ «Наш район»), является основным печатным информационным ресурсом в районе. Для жителей Ханты-Мансийского района газета является важным источником информации о деятельности органов местного самоуправления. Поэтому создание благоприятных условий для работы редакции, укрепление ее материально-технической базы являются значимыми вопросами по обеспечению информационной открытости органов местного самоуправления Ханты-Мансийского райо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14 года выпуск информационных полос газеты «Наш район» в рамках утвержденного муниципального задания составил 2266 полос. Обеспеченность жителей льготных категорий населения бесплатной подпиской на газету составляет 100 процентов. Задача – сохранить выпуск информационных полос газеты и обеспеченность льготной подпиской на указанном уровне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шение данных вопросов направлена муниципальная              программа «Информационное общество Ханты-Мансийского района                                     на 2014 – 2019 годы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8"/>
          <w:shd w:fill="FFFF99" w:val="clear"/>
        </w:rPr>
      </w:pPr>
      <w:r>
        <w:rPr>
          <w:rFonts w:cs="Times New Roman" w:ascii="Times New Roman" w:hAnsi="Times New Roman"/>
          <w:sz w:val="24"/>
          <w:szCs w:val="28"/>
          <w:shd w:fill="FFFF99" w:val="clear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их достижения</w:t>
      </w:r>
    </w:p>
    <w:p>
      <w:pPr>
        <w:pStyle w:val="Style2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показатели их достижения определены с учетом приоритетов, установленных следующими стратегическими документами и нормативными правовыми актами Российской Федерации, Ханты-Мансийского автономного округа – Югры и Ханты-Мансийского района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7 мая 2012 года                           № 601 «Об основных направлениях совершенствования системы государственного управления»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Ханты-Мансийского автономного округа – Югры от 22.03.2013 № 101-рп «О стратегии социально-экономического развития Ханты-Мансийского автономного – Югры </w:t>
        <w:br/>
        <w:t>до 2020 года и на период до 2030 года»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Ханты-Мансийского автономного округа – Югры «Информационное общество Ханты-Мансийского автономного округа – Югры на 2016 – 2020 годы», утвержденная постановлением Правительства Ханты-Мансийского автономного округа – Югры от 09.10.2013  № 424-п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оциально-экономического развития Ханты-Мансийского района до 2020 года и на период до 2030 года, утвержденная постановлением администрации Ханты-Мансийского района от 17.12.2014 № 343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и определена цель Программы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а к информационным ресурсам, повышение эффективности государственного управления в Ханты-Мансийском районе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ряд задач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ционного общества Ханты-Мансийского район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ения государственных                                  и муниципальных услуг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средств массовой информации Ханты-Мансийского район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казателей, характеризующих результаты реализации Программы, указана в приложении 1 к Программе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Количество жителей Ханты-Мансийского района, получивших навыки использования информационно-коммуникационных технологий»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ляется абсолютным показателем, определяется на основании актов выполненных работ, предоставленных управлением                 по учету и отчетности администрации район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Количество рабочих мест, подключенных к развернутой региональной системе межведомственного электронного взаимодействия» является абсолютным показателем, определяется по количеству  созданных технологических сертификатов для работы в «Системе исполнения регламентов». Информация предоставляется управлением                     по информационным технологиям администрации район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Количество рабочих мест, обеспеченных программным продуктом для участия в электронном документообороте» является абсолютным показателем, определяется по количеству рабочих мест сотрудников администрации района, участвующих в электронном документообороте. Информация предоставляется управлением по информационным технологиям администрации район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Количество выполненных работ по автоматизации, информационному и техническому обеспечению деятельности органов администрации района» – расчетный, рассчитывается из количества рабочих мест и информационных систем на основании государственных стандартов о регламентах работ по техническому обслуживанию техники  и автоматизированных информационных систем. Информация предоставляется управлением по информационным технологиям администрации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Доля жителей Ханты-Мансийского района, имеющих доступ к получению государственных и муниципальных услуг                              по принципу «одного окна» по месту пребывания, в том числе                               в многофункциональных центрах предоставления государственных услуг», расчетный, определяется по формуле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 = (НМФЦ : НОБЩ) x 100 %, гд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 – доля жителей Ханты-Мансийского района, имеющих доступ               к получению государственных и муниципальных услуг по принципу «одного окна», в том числе в МФЦ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МФЦ – численность жителей населенных пунктов Ханты-Мансийского района, в которых создана возможность получения услуг               по принципу «одного окна», в том числе на базе МФЦ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БЩ – общая численность жителей Ханты-Мансийского район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определяется на основании сводных статистических таблиц Территориального органа Федеральной службы государственной статистики по Тюменской области «Оценка численности населения на 1 января текущего года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Удовлетворенность населения информационной открытостью деятельности органов администрации Ханты-Мансийского района» определяется на основании результатов опроса, размещенного на официальном сайте администрации Ханты-Мансийского района. Информация предоставляется управлением по информационным технологиям администрации район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Количество аттестованных информационных систем персональных данных» определяется по количеству полученных аттестатов соответствия информационных систем персональных данных требованиям по безопасности информации. Информация предоставляется управлением по информационным технологиям администрации район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Тираж выпуска информационных полос газеты «Наш район» в рамках утвержденного муниципального задания». Является абсолютным показателем, получен на основании накладных полиграфического предприятия, оказывающего услуги по печатанию газеты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«Обеспечение бесплатной подписки на газету «Наш район» для жителей Ханты-Мансийского района, относящихся к льготным категориям населения», является расчетны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БП = (ФОП : СЧ) x 100 %, где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П – обеспечение бесплатной подписки на газету «Наш район» для жителей Ханты-Мансийского района, относящихся к льготным категориям насе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П – количество фактически обеспеченных подпиской жителей района, относящихся к льготным категориям населения, на основании подписных абонементов, предоставленных ФГУП «Почта России»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 – списочная численность жителей района, относящихся                         к льготным категориям населения, на основании данных, предоставленных КУ «Центр социальных выплат Югры»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Характеристика основных мероприяти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задач и достижение цели, определенных Программой, предполагается путем реализации основных мероприятий, указанных                   в таблице 2 к Програм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граммные мероприятия включают в себя следующие направлени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населению современных информационно-коммуникационных услуг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(модернизация существующих) пунктов общественного доступа к информации, государственным и муниципальным услугам, предоставляемым в электронной форме на территории Ханты-Мансийского района.</w:t>
      </w:r>
    </w:p>
    <w:p>
      <w:pPr>
        <w:pStyle w:val="Style22"/>
        <w:numPr>
          <w:ilvl w:val="1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компьютерной грамотности жителей Ханты-Мансийского района.</w:t>
      </w:r>
    </w:p>
    <w:p>
      <w:pPr>
        <w:pStyle w:val="Style22"/>
        <w:numPr>
          <w:ilvl w:val="0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сопровождение инфраструктуры электронного муниципалитета и информационных систем. </w:t>
      </w:r>
    </w:p>
    <w:p>
      <w:pPr>
        <w:pStyle w:val="Style22"/>
        <w:numPr>
          <w:ilvl w:val="1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ехнических средств и программного обеспечения в органах администрации Ханты-Мансийского района для внедрения электронного документооборота.</w:t>
      </w:r>
    </w:p>
    <w:p>
      <w:pPr>
        <w:pStyle w:val="Style22"/>
        <w:numPr>
          <w:ilvl w:val="1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лекоммуникационной инфраструктуры в органах администрации Ханты-Мансийского района.</w:t>
      </w:r>
    </w:p>
    <w:p>
      <w:pPr>
        <w:pStyle w:val="Style22"/>
        <w:numPr>
          <w:ilvl w:val="1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, информационное и техническое обеспечение деятельности органов администрации района, (приобретение профессионального планетарного (бесконтактного сканера) для архивного отдела).</w:t>
      </w:r>
    </w:p>
    <w:p>
      <w:pPr>
        <w:pStyle w:val="Style22"/>
        <w:numPr>
          <w:ilvl w:val="1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поддержка корпоративной сети органов администрации района.</w:t>
      </w:r>
    </w:p>
    <w:p>
      <w:pPr>
        <w:pStyle w:val="Style22"/>
        <w:numPr>
          <w:ilvl w:val="0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хнической и технологической основы становления информационного общества, обеспечение предоставления гражданам и организациям государственных и муниципальных услуг с использованием современных информационно-коммуникационных технологий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ункциональных возможностей официального сайта, разработка и приобретение программного обеспечения для предоставления муниципальных услуг в электронном виде.</w:t>
      </w:r>
    </w:p>
    <w:p>
      <w:pPr>
        <w:pStyle w:val="Style22"/>
        <w:numPr>
          <w:ilvl w:val="1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обильного МФЦ Ханты-Мансийского района.</w:t>
      </w:r>
    </w:p>
    <w:p>
      <w:pPr>
        <w:pStyle w:val="Style22"/>
        <w:numPr>
          <w:ilvl w:val="1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ередвижного МФЦ.</w:t>
      </w:r>
    </w:p>
    <w:p>
      <w:pPr>
        <w:pStyle w:val="Style22"/>
        <w:numPr>
          <w:ilvl w:val="0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элементов системы защиты информации, муниципальной информационной систем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ттестация информационных систем персональных данных.</w:t>
      </w:r>
    </w:p>
    <w:p>
      <w:pPr>
        <w:pStyle w:val="Style22"/>
        <w:numPr>
          <w:ilvl w:val="0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пуска периодического печатного издания – газеты «Наш район».</w:t>
      </w:r>
    </w:p>
    <w:p>
      <w:pPr>
        <w:pStyle w:val="Style22"/>
        <w:numPr>
          <w:ilvl w:val="0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сплатной подписки на газету «Наш район» для жителей Ханты-Мансийского района, относящихся к льготным категориям населения. 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Механизм реализации муниципальной программы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е управление Программой и распоряжение средствами местного бюджета в объеме бюджетных ассигнований, утвержденных           в бюджете района на реализацию Программы на очередной финансовый год, осуществляет субъект бюджетного планирования – администрация Ханты-Мансийского района (управление по информационным технологиям)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ставляет собой скоординированные   по срокам и направлениям действия исполнителей конкретных мероприятий, субъектов финансовой поддержки и будет осуществляться на основе муниципальных контрактов (договоров), направленных на реализацию конкретных мероприятий,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направлен                     на эффективное планирование хода исполнения мероприятия, обеспечение контроля исполнения программного мероприятия и включае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оектов нормативных правовых актов Ханты-Мансийского района, внесение изменений в действующие нормативные правовые акты, необходимые для выполнения муниципальной программы, и внесение их на рассмотрение и утверждение администрацией и (или) Думой Ханты-Мансийского райо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объемов финансирования по программным мероприятиям на очередной финансовый год и плановый период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ой программой, эффективное использование средств, выделенных на реализацию муниципальной программ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ходе реализации Программы ежеквартально, ежегодно в комитет экономической политики администрации Ханты-Мансийского района в порядке, утвержденном постановлением администрации Ханты-Мансийского района от 09.08.2013 № 199 «О программах Ханты-Мансийского района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взаимодействия ответственного исполнителя и соисполнителей Программы осуществляется в соответствии требованиями раздела IV Порядка разработки муниципальных программ Ханты-Мансийского района, их формирования, утверждения и реализации, утвержденного постановлением администрации Ханты-Мансийского района от 09.08.2013 № 199 «О программах Ханты-Мансийского района».</w:t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bookmarkStart w:id="2" w:name="__DdeLink__16484_954845442"/>
      <w:bookmarkEnd w:id="2"/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49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272"/>
        <w:gridCol w:w="2280"/>
        <w:gridCol w:w="840"/>
        <w:gridCol w:w="840"/>
        <w:gridCol w:w="840"/>
        <w:gridCol w:w="840"/>
        <w:gridCol w:w="840"/>
        <w:gridCol w:w="720"/>
        <w:gridCol w:w="1804"/>
      </w:tblGrid>
      <w:tr>
        <w:trPr>
          <w:trHeight w:val="31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 результат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 состоянию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01.2014)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дам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е значение показател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омент окончания действия муниципальной программы</w:t>
            </w:r>
          </w:p>
        </w:tc>
      </w:tr>
      <w:tr>
        <w:trPr>
          <w:trHeight w:val="90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  <w:p>
            <w:pPr>
              <w:pStyle w:val="Normal"/>
              <w:widowControl/>
              <w:autoSpaceDE w:val="true"/>
              <w:ind w:left="-7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2018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20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д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жителей Ханты-Мансийского района, получивших навыки использования информационно-коммуникационных технологий, человек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40</w:t>
            </w:r>
          </w:p>
        </w:tc>
      </w:tr>
      <w:tr>
        <w:trPr>
          <w:trHeight w:val="3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чих мест, подключенных к развернутой региональной системе межведомственного электронного взаимодействия, едини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чих мест, обеспеченных программным продуктом для участия в электронном документообороте, едини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0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полненных работ по автоматизации, информационному и техническому обеспечению деятельности органов администрации района, едини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80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 Ханты-Мансийского района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населения информационной открытостью деятельности органов администрации Ханты-Мансийского района, 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70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аттестованных информационных систем персональных данных, едини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раж выпуска информационных полос газеты «Наш район» в рамках утвержденного муниципального задания, поло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3333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3333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3333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3333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16</w:t>
            </w:r>
          </w:p>
        </w:tc>
      </w:tr>
      <w:tr>
        <w:trPr>
          <w:trHeight w:val="7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сплатной подписки на газету «Наш район» для жителей Ханты-Мансийского района, относящихся к льготным категориям населения, %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shd w:fill="FF3333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shd w:fill="FF3333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shd w:fill="FF3333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shd w:fill="FF3333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Style22"/>
        <w:ind w:right="-19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eastAsia="Calibri" w:cs="Times New Roman"/>
          <w:sz w:val="28"/>
        </w:rPr>
      </w:pPr>
      <w:bookmarkStart w:id="3" w:name="__DdeLink__16484_954845442"/>
      <w:bookmarkEnd w:id="3"/>
      <w:r>
        <w:rPr>
          <w:rFonts w:eastAsia="Calibri" w:cs="Times New Roman" w:ascii="Times New Roman" w:hAnsi="Times New Roman"/>
          <w:sz w:val="28"/>
        </w:rPr>
        <w:t xml:space="preserve">Таблица 2 </w:t>
      </w:r>
    </w:p>
    <w:p>
      <w:pPr>
        <w:pStyle w:val="Style22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еречень основных мероприятий муниципальной программы</w:t>
      </w:r>
    </w:p>
    <w:p>
      <w:pPr>
        <w:pStyle w:val="Style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0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260"/>
        <w:gridCol w:w="1919"/>
        <w:gridCol w:w="2192"/>
        <w:gridCol w:w="963"/>
        <w:gridCol w:w="964"/>
        <w:gridCol w:w="964"/>
        <w:gridCol w:w="964"/>
        <w:gridCol w:w="964"/>
        <w:gridCol w:w="887"/>
        <w:gridCol w:w="887"/>
      </w:tblGrid>
      <w:tr>
        <w:trPr>
          <w:trHeight w:val="2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основ-ного меро-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на реализацию (тыс. руб.)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«Обеспечение доступности населению современных информационно-коммуникационных услуг» (показатель № 1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нты-Мансийского района (управление по информационным технологиям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влеченные средств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(модернизация существующих) пунктов общественного доступа                             к информации, государственным и муниципальным услугам, предоставляемым в электронной форм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рритории Ханты-Мансийского район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нты-Мансийского района (управление по информационным технологиям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влеченные средств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повышения компьютерной грамотности жителей Ханты-Мансийского район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нты-Мансийского района (управление по информационным технологиям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влеченные средств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сопровождение инфраструктуры электронного муниципалитета и информационных систем»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(показатели № 2, 3, 4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нты-Мансийского района (управление по информационным технологиям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2,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4,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3,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9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2,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4,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3,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9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влеченные средств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технических средств и программного обеспечения в органах администрации Ханты-Мансийского района для внедрения электронного документооборот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нты-Мансийского района (управление по информационным технологиям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7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7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7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7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влеченные средств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2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телекоммуникационной инфраструктуры в органах администрации Ханты-Мансийского район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нты-Мансийского района (управление по информационным технологиям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27,5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61,8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7,57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61,87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влеченные средств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тизация, информационное и техническое обеспечение деятельности органов администрации района, (приобретение профессионального планетарного (бесконтактного сканера) для архивного отдела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нты-Мансийского района (управление по информационным технологиям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8,22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,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83,12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8,22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,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83,12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влеченные средств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поддержка корпоративной сети органов администрации район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нты-Мансийского района (управление по информационным технологиям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3,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3,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влеченные средств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звитие технической и технологической основы становления информационного общества, обеспечение предоставления гражданам и организациям услуг с использованием современных информационно-коммуникационных технологий» (показатели № 5, 6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нты-Мансийского района (управление по информационным технологиям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58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58,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4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,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влеченные средств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функциональных возможностей официального сайта, разработка                             и приобретение программного обеспечения для предоставления муниципальных услуг в электронном виде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нты-Мансийского района (управление по информационным технологиям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25,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0,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5,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0,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влеченные средств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обильного МФЦ Ханты-Мансийского район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нты-Мансийского района (управление по информационным технологиям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3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3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3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3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влеченные средств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3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передвижного МФЦ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нты-Мансийского района (управление по информационным технологиям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влеченные средств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элементов системы защиты информации, муниципальной информационной системы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показатель № 7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нты-Мансийского района (управление по информационным технологиям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4,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4,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влеченные средств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тестация информационных систем персональных данных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нты-Мансийского района (управление по информационным технологиям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4,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4,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влеченные средств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«Организация выпуска периодического печатного издания – газеты «Наш район»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показатель № 8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нты-Мансийского района (МАУ ХМР «Редакция газеты «Наш район»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1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3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93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7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74,4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1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3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93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7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74,4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влеченные сред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бесплатной подписки на газету «Наш район» для жителей Ханты-Мансийского района, относящихся к льготным категориям населения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показатель № 9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нты-Мансийского района (МАУ ХМР «Редакция газеты «Наш район»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1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влеченные средств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219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32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69,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46,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74,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74,4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219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32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69,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46,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74,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74,4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ивлеченные средств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юджет сельских поселений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ивлеченные средств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чие расход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219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32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69,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46,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74,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74,4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219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3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69,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46,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74,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74,4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юджет сельских поселений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ивлеченные средств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ветственный исполнитель: администрация Ханты-Мансийского района (управление по информационным технологиям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7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32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2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7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32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2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юджет сельских поселений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ивлеченные средств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исполнитель: администрация Ханты-Мансийского района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 автономное учреждение Ханты-Мансийского района «Редакция  газеты «Наш район»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4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49,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46,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74,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74,4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4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49,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46,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74,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74,4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ивлеченные  средств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-3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возложить на заместителя главы администрации района, курирующего деятельность управления по информационным технология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                                                                                                                     К.Р.Минулин</w:t>
      </w:r>
    </w:p>
    <w:sectPr>
      <w:headerReference w:type="default" r:id="rId4"/>
      <w:type w:val="nextPage"/>
      <w:pgSz w:orient="landscape" w:w="16838" w:h="11906"/>
      <w:pgMar w:left="1134" w:right="1134" w:gutter="0" w:header="709" w:top="153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St2z0">
    <w:name w:val="WW8NumSt2z0"/>
    <w:qFormat/>
    <w:rPr>
      <w:rFonts w:ascii="Calibri" w:hAnsi="Calibri" w:cs="Calibri"/>
    </w:rPr>
  </w:style>
  <w:style w:type="character" w:styleId="WW8NumSt3z0">
    <w:name w:val="WW8NumSt3z0"/>
    <w:qFormat/>
    <w:rPr>
      <w:rFonts w:ascii="Calibri" w:hAnsi="Calibri" w:cs="Calibri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FontStyle36">
    <w:name w:val="Font Style36"/>
    <w:qFormat/>
    <w:rPr>
      <w:rFonts w:ascii="Calibri" w:hAnsi="Calibri" w:cs="Calibri"/>
      <w:b/>
      <w:bCs/>
      <w:sz w:val="20"/>
      <w:szCs w:val="20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FontStyle38">
    <w:name w:val="Font Style38"/>
    <w:qFormat/>
    <w:rPr>
      <w:rFonts w:ascii="Courier New" w:hAnsi="Courier New" w:cs="Courier New"/>
      <w:sz w:val="14"/>
      <w:szCs w:val="1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8">
    <w:name w:val="Основной текст Знак"/>
    <w:qFormat/>
    <w:rPr>
      <w:rFonts w:eastAsia="Times New Roman"/>
      <w:sz w:val="24"/>
      <w:szCs w:val="24"/>
      <w:lang w:eastAsia="zh-C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  <w:lang w:eastAsia="zh-CN"/>
    </w:rPr>
  </w:style>
  <w:style w:type="character" w:styleId="Style21">
    <w:name w:val="Тема примечания Знак"/>
    <w:qFormat/>
    <w:rPr>
      <w:rFonts w:eastAsia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69"/>
      <w:ind w:firstLine="662"/>
    </w:pPr>
    <w:rPr/>
  </w:style>
  <w:style w:type="paragraph" w:styleId="Style31">
    <w:name w:val="Style3"/>
    <w:basedOn w:val="Normal"/>
    <w:qFormat/>
    <w:pPr>
      <w:spacing w:lineRule="exact" w:line="268"/>
      <w:ind w:firstLine="552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542"/>
      <w:jc w:val="both"/>
    </w:pPr>
    <w:rPr/>
  </w:style>
  <w:style w:type="paragraph" w:styleId="Style51">
    <w:name w:val="Style5"/>
    <w:basedOn w:val="Normal"/>
    <w:qFormat/>
    <w:pPr>
      <w:spacing w:lineRule="exact" w:line="269"/>
      <w:jc w:val="right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ind w:hanging="2035"/>
    </w:pPr>
    <w:rPr/>
  </w:style>
  <w:style w:type="paragraph" w:styleId="Style91">
    <w:name w:val="Style9"/>
    <w:basedOn w:val="Normal"/>
    <w:qFormat/>
    <w:pPr>
      <w:spacing w:lineRule="exact" w:line="228"/>
    </w:pPr>
    <w:rPr/>
  </w:style>
  <w:style w:type="paragraph" w:styleId="Style101">
    <w:name w:val="Style10"/>
    <w:basedOn w:val="Normal"/>
    <w:qFormat/>
    <w:pPr>
      <w:spacing w:lineRule="exact" w:line="269"/>
      <w:ind w:hanging="346"/>
    </w:pPr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27"/>
    </w:pPr>
    <w:rPr/>
  </w:style>
  <w:style w:type="paragraph" w:styleId="Style161">
    <w:name w:val="Style16"/>
    <w:basedOn w:val="Normal"/>
    <w:qFormat/>
    <w:pPr>
      <w:spacing w:lineRule="exact" w:line="226"/>
      <w:jc w:val="both"/>
    </w:pPr>
    <w:rPr/>
  </w:style>
  <w:style w:type="paragraph" w:styleId="Style23">
    <w:name w:val="Style23"/>
    <w:basedOn w:val="Normal"/>
    <w:qFormat/>
    <w:pPr>
      <w:spacing w:lineRule="exact" w:line="269"/>
      <w:jc w:val="center"/>
    </w:pPr>
    <w:rPr/>
  </w:style>
  <w:style w:type="paragraph" w:styleId="Style24">
    <w:name w:val="Style24"/>
    <w:basedOn w:val="Normal"/>
    <w:qFormat/>
    <w:pPr>
      <w:spacing w:lineRule="exact" w:line="264"/>
    </w:pPr>
    <w:rPr/>
  </w:style>
  <w:style w:type="paragraph" w:styleId="Style25">
    <w:name w:val="Style25"/>
    <w:basedOn w:val="Normal"/>
    <w:qFormat/>
    <w:pPr>
      <w:jc w:val="both"/>
    </w:pPr>
    <w:rPr/>
  </w:style>
  <w:style w:type="paragraph" w:styleId="Style26">
    <w:name w:val="Style26"/>
    <w:basedOn w:val="Normal"/>
    <w:qFormat/>
    <w:pPr>
      <w:spacing w:lineRule="exact" w:line="269"/>
      <w:jc w:val="both"/>
    </w:pPr>
    <w:rPr/>
  </w:style>
  <w:style w:type="paragraph" w:styleId="Style28">
    <w:name w:val="Style28"/>
    <w:basedOn w:val="Normal"/>
    <w:qFormat/>
    <w:pPr>
      <w:spacing w:lineRule="exact" w:line="538"/>
      <w:ind w:hanging="1138"/>
    </w:pPr>
    <w:rPr/>
  </w:style>
  <w:style w:type="paragraph" w:styleId="Style32">
    <w:name w:val="Style32"/>
    <w:basedOn w:val="Normal"/>
    <w:qFormat/>
    <w:pPr>
      <w:spacing w:lineRule="exact" w:line="178"/>
      <w:ind w:firstLine="394"/>
    </w:pPr>
    <w:rPr/>
  </w:style>
  <w:style w:type="paragraph" w:styleId="Style27">
    <w:name w:val="Style2"/>
    <w:basedOn w:val="Normal"/>
    <w:qFormat/>
    <w:pPr>
      <w:spacing w:lineRule="exact" w:line="269"/>
      <w:jc w:val="center"/>
    </w:pPr>
    <w:rPr/>
  </w:style>
  <w:style w:type="paragraph" w:styleId="Style29">
    <w:name w:val="Style29"/>
    <w:basedOn w:val="Normal"/>
    <w:qFormat/>
    <w:pPr>
      <w:spacing w:lineRule="exact" w:line="181"/>
    </w:pPr>
    <w:rPr/>
  </w:style>
  <w:style w:type="paragraph" w:styleId="Style33">
    <w:name w:val="Style33"/>
    <w:basedOn w:val="Normal"/>
    <w:qFormat/>
    <w:pPr>
      <w:spacing w:lineRule="exact" w:line="181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37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  <w:lang w:val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Текст примечания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Style42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26:00Z</dcterms:created>
  <dc:creator>wadim</dc:creator>
  <dc:description/>
  <cp:keywords/>
  <dc:language>en-US</dc:language>
  <cp:lastModifiedBy>Org-KR</cp:lastModifiedBy>
  <cp:lastPrinted>2016-11-17T11:37:00Z</cp:lastPrinted>
  <dcterms:modified xsi:type="dcterms:W3CDTF">2016-11-17T06:38:00Z</dcterms:modified>
  <cp:revision>17</cp:revision>
  <dc:subject/>
  <dc:title/>
</cp:coreProperties>
</file>