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0.11.2016                             </w:t>
        <w:tab/>
        <w:tab/>
        <w:tab/>
        <w:t xml:space="preserve">                                     № 358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6 № 52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подачи и рассмотр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 на решения и действ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е)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й муниципальны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и ее должностны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Ханты-Мансийского район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«О внесении изменений в постановление администрации Ханты-Мансийского района от 24.02.2016 № 52 «Об утверждении Правил подачи и рассмотрения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постановления изложить в следующе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постановления оставляю за собой.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9 изложить в следующе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олномочиями по рассмотрению жалобы наделяются следующие должностные лица администрации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 администрации района – в отношении жалоб на решения, действия (бездействие) должностных лиц, муниципальных служащих дан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 – в отношении жалоб на решения, действия (бездействие) руководителя подведомственного отраслевого (функционального) органа администрации района, должностных лиц, муниципальных служащих подведомственного отраслевого (функционального) органа администрац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– в отношении жалоб на решения, действия (бездействие) заместителя главы Ханты-Мансийского района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24 слова «(казенного учреждения), заместителем главы администрации района» заменить словами «заместителем главы Ханты-Мансийского района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9:00Z</dcterms:created>
  <dc:creator>Рудакова Юлия Викторовна</dc:creator>
  <dc:description/>
  <cp:keywords/>
  <dc:language>en-US</dc:language>
  <cp:lastModifiedBy>Эберт Т.М.</cp:lastModifiedBy>
  <cp:lastPrinted>2016-11-08T15:44:00Z</cp:lastPrinted>
  <dcterms:modified xsi:type="dcterms:W3CDTF">2016-11-08T10:44:00Z</dcterms:modified>
  <cp:revision>9</cp:revision>
  <dc:subject/>
  <dc:title/>
</cp:coreProperties>
</file>