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4527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Style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rPr>
          <w:szCs w:val="28"/>
        </w:rPr>
      </w:pPr>
      <w:r>
        <w:rPr>
          <w:szCs w:val="28"/>
        </w:rPr>
        <w:t>от 27.09.2017                                                                                            № 991-р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Ханты-Мансийского район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т 22.04.2013 № 499-р «О создании Общественного совета по вопросам жилищно-коммунального хозяйства при администрации Ханты-Мансийского района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1.07.2014 № 212-ФЗ </w:t>
        <w:br/>
        <w:t>«Об основах общественного контроля в Российской Федерации», Уставом Ханты-Мансийского района: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Ханты-Мансийского района от 22.04.2013 № 499-р «О создании Общественного совета по вопросам жилищно-коммунального хозяйства при администрации Ханты-Мансийского район» изменения, дополнив абзац второй пункта 3.1 после слов «иных объединений граждан» словами </w:t>
        <w:br/>
        <w:t>«, а также лиц, аккредитованных в качестве независимых экспертов, уполномоченных на проведение антикоррупционной экспертизы нормативных правовых актов и их проектов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убликовать настоящее распоряжение в</w:t>
      </w:r>
      <w:r>
        <w:rPr>
          <w:sz w:val="28"/>
          <w:szCs w:val="28"/>
        </w:rPr>
        <w:t xml:space="preserve"> газете «Наш район» и разместить на официальном сайте администрации Ханты-Мансийского района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распоряжения возложить </w:t>
        <w:br/>
        <w:t>на заместителя главы района, директора департамента строительства, архитектуры и ЖКХ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26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9:00Z</dcterms:created>
  <dc:creator>Администратор</dc:creator>
  <dc:description/>
  <cp:keywords/>
  <dc:language>en-US</dc:language>
  <cp:lastModifiedBy>ООиКР</cp:lastModifiedBy>
  <cp:lastPrinted>2017-09-07T09:37:00Z</cp:lastPrinted>
  <dcterms:modified xsi:type="dcterms:W3CDTF">2017-09-28T10:46:00Z</dcterms:modified>
  <cp:revision>23</cp:revision>
  <dc:subject/>
  <dc:title/>
</cp:coreProperties>
</file>