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7.09.2015                             </w:t>
        <w:tab/>
        <w:tab/>
        <w:tab/>
        <w:t xml:space="preserve">                                     № 199</w:t>
      </w:r>
    </w:p>
    <w:p>
      <w:pPr>
        <w:pStyle w:val="Style17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tabs>
          <w:tab w:val="clear" w:pos="708"/>
          <w:tab w:val="left" w:pos="3360" w:leader="none"/>
        </w:tabs>
        <w:ind w:right="2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 июня 2013 года № 1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мерах по совершенств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ханизма оплаты труда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аз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юджетных учреждени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полните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омственных коми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ультуре, спорту и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е администрации Хант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си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Указом Президента Российской Федерации                         от 7 мая 2012 года № 597 «О мероприятиях по реализации государственной социальной политики», Программой поэтапного совершенствования системы оплаты труда в государственных (муниципальных) учреждениях на 2012 – 2018 годы,                         утвержденной распоряжением Правительства Российской Федерации                                                   от 26 ноября 2012 года № 2190-р, учитывая постановление администрации Ханты-Мансийского района от 7 мая 2015 года № 86 «О внесении изменений в постановление администрации Ханты-Мансийского района     от 26 февраля 2015 года № 37 «О мерах по реализации решения Думы Ханты-Мансийского района от 18 декабря 2014 года № 407 «О бюджете Ханты-Мансийского района на 2015 год и плановый период                               2016 и 2017 годов», в целях совершенствования системы оплаты труда работников муниципальных учреждений, подведомственных комитету               по культуре, спорту и социальной политике администрации Ханты-Мансийского райо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Ханты-Мансийского района от 13 июня 2013 года № 139 «О мерах по совершенствованию механизма оплаты труда работников муниципальных казенных                              и бюджетных учреждений культуры и дополнительного образования, подведомственных комитету по культуре, спорту и социальной политике администрации Ханты-Мансийского района» (далее – постановление)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бзац шестой пункта 5.2 приложения 1 к постановлению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онкретный размер выплаты за интенсивность и высокие результаты работы определяется в процентах от должностного оклада (оклада) работника, но не более 40 процентов указанного должностного оклада (оклада) из средств бюджета Ханты-Мансийского района и не более 1,8 процента от должностного оклада (оклада) работника в пределах доведенных лимитов бюджетных обязательств на текущий период                       из средств бюджета Ханты-Мансийского автономного округа – Югры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2. Абзац второй пункта 5.5 приложения 1 к постановлению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онкретный размер выплаты за профессиональное мастерство определяется в процентах от должностного оклада (оклада) работника,              но не более 40 процентов указанного должностного оклада (оклада)                     из средств бюджета Ханты-Мансийского района и не более 1,8 процента                 от должностного оклада (оклада) работника в пределах доведенных лимитов бюджетных обязательств на текущий период из средств бюджета Ханты-Мансийского автономного округа – Югры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1.5 приложения 2 к постановлению изложить                              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.5. При формировании годового фонда оплаты труда                            на компенсационные (без учета районного коэффициента и процентной надбавки к заработной плате за работу в районах Крайнего Севера               и приравненных к ним местностях) и стимулирующие выплаты ежегодно предусматриваются от объема средств на оплату должностных окладов и тарифных ставок (окладов), а также иных выплат с учетом начисленных районного коэффициента и процентной надбавки к заработной плате              за работу в районах Крайнего Севера и приравненных к ним местностях          в учреждениях – 30 процентов из средств муниципального образования Ханты-Мансийский район и не более 6,4 процента для основного персонала в пределах доведенных лимитов бюджетных обязательств на текущий период из средств бюджета Ханты-Мансийского автономного округа – Югры.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Абзац второй пункта 2.8 приложения 3 к постановлению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ешение об установлении персонального повышающего коэффициента к должностному окладу (окладу) и его размерах принимается руководителем учреждения персонально в отношении конкретного работника. Размер персонального коэффициента –                                 до 3 из средств бюджета Ханты-Мансийского района и не более                                 0,2 – для категорий работников физической культуры и спорта в пределах доведенных лимитов бюджетных обязательств на текущий период                            из средств бюджета Ханты-Мансийского автономного округа – Югры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Наш район»                и разместить на официальном сайте администрации Ханты-Мансий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и распространяется на отношения, возникшие с 1 января 201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выполнением постановления возложить                                 на заместителя главы администрации Ханты-Мансийского района                          по социальным вопросам.</w:t>
      </w:r>
    </w:p>
    <w:p>
      <w:pPr>
        <w:pStyle w:val="2"/>
        <w:tabs>
          <w:tab w:val="clear" w:pos="708"/>
          <w:tab w:val="left" w:pos="3360" w:leader="none"/>
        </w:tabs>
        <w:rPr/>
      </w:pPr>
      <w:r>
        <w:rPr/>
      </w:r>
    </w:p>
    <w:p>
      <w:pPr>
        <w:pStyle w:val="2"/>
        <w:tabs>
          <w:tab w:val="clear" w:pos="708"/>
          <w:tab w:val="left" w:pos="3360" w:leader="none"/>
        </w:tabs>
        <w:rPr/>
      </w:pPr>
      <w:r>
        <w:rPr/>
      </w:r>
    </w:p>
    <w:p>
      <w:pPr>
        <w:pStyle w:val="2"/>
        <w:tabs>
          <w:tab w:val="clear" w:pos="708"/>
          <w:tab w:val="left" w:pos="3360" w:leader="none"/>
        </w:tabs>
        <w:rPr/>
      </w:pPr>
      <w:r>
        <w:rPr/>
      </w:r>
    </w:p>
    <w:p>
      <w:pPr>
        <w:pStyle w:val="2"/>
        <w:tabs>
          <w:tab w:val="clear" w:pos="708"/>
          <w:tab w:val="left" w:pos="3360" w:leader="none"/>
        </w:tabs>
        <w:jc w:val="left"/>
        <w:rPr/>
      </w:pPr>
      <w:r>
        <w:rPr/>
        <w:t>Глава администрации</w:t>
      </w:r>
    </w:p>
    <w:p>
      <w:pPr>
        <w:pStyle w:val="2"/>
        <w:tabs>
          <w:tab w:val="clear" w:pos="708"/>
          <w:tab w:val="left" w:pos="3360" w:leader="none"/>
        </w:tabs>
        <w:jc w:val="left"/>
        <w:rPr/>
      </w:pPr>
      <w:r>
        <w:rPr/>
        <w:t>Ханты-Мансийского района</w:t>
        <w:tab/>
        <w:tab/>
        <w:tab/>
        <w:tab/>
        <w:tab/>
        <w:tab/>
        <w:t xml:space="preserve">      В.Г.Усманов</w:t>
      </w:r>
    </w:p>
    <w:sectPr>
      <w:headerReference w:type="default" r:id="rId3"/>
      <w:headerReference w:type="first" r:id="rId4"/>
      <w:type w:val="nextPage"/>
      <w:pgSz w:w="11906" w:h="16838"/>
      <w:pgMar w:left="1588" w:right="1247" w:gutter="0" w:header="567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360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60" w:leader="none"/>
      </w:tabs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штамп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20:00Z</dcterms:created>
  <dc:creator>oksana</dc:creator>
  <dc:description/>
  <cp:keywords/>
  <dc:language>en-US</dc:language>
  <cp:lastModifiedBy>Эберт Т.М.</cp:lastModifiedBy>
  <cp:lastPrinted>2015-09-04T12:08:00Z</cp:lastPrinted>
  <dcterms:modified xsi:type="dcterms:W3CDTF">2015-09-04T07:08:00Z</dcterms:modified>
  <cp:revision>140</cp:revision>
  <dc:subject/>
  <dc:title>                        </dc:title>
</cp:coreProperties>
</file>