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556895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jc w:val="center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Style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Style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Style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Style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Style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13.11.2012                                                                                                 № 271</w:t>
      </w:r>
    </w:p>
    <w:p>
      <w:pPr>
        <w:pStyle w:val="Style2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г. Ханты-Мансийск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единой схемы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ых окладов для лиц,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нимающих должности, не отнесенны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должностям муниципальной службы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осуществляющих техническо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е деятельности орган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самоуправ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3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                                              от 06 октября 2003 года № 131-ФЗ «Об общих принципах местного самоуправления в Российской Федерации», на основании п. 3.1 Положения  об оплате труда, премировании и социальной защищенности 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Ханты-Мансийского района, утвержденного постановлением администрации Ханты-Мансийского района                                     от 28 июня 2012 года № 152 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единую схему должностных окладов лиц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Ханты-Мансийского района, 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3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район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июня 2011 года № 106 «Об установлении единой схемы должностных окладов лицам, осуществляющим материально-техническое и организационное обеспечение деятельности органов местного самоуправления Ханты-Мансийского района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октября 2011 года №199 «О внесении дополнения в постановление администрации Ханты-Мансийского района от 07 июня 2011 года №106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11 года №269 «О внесении дополнения в постановление администрации района от 07 июня 2011 года №106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февраля 2012 года №22 «О внесении изменений в постановление администрации Ханты-Мансийского района от 07 июня 2011 года №106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кадровой работы и муниципальной службы администрации Ханты-Мансийского района (Рудакова Ю.В.), руководителям органов администрации района, обладающих правами юридического лица, привести в соответствие с настоящим постановлением соответствующие правовые акты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администрации района по финансам, председателя комитета по финанс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ab/>
        <w:t xml:space="preserve">                   В.Г.Усм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12  № 27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АЯ 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30"/>
      <w:bookmarkEnd w:id="0"/>
      <w:r>
        <w:rPr>
          <w:rFonts w:cs="Times New Roman" w:ascii="Times New Roman" w:hAnsi="Times New Roman"/>
          <w:bCs/>
          <w:sz w:val="28"/>
          <w:szCs w:val="28"/>
        </w:rPr>
        <w:t>должностных окладов для лиц, замещающих должности, не отнесен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к должностям муниципальной службы, и осуществляющих техническое обеспечение деятельности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должностного оклада (в мес. руб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главы района, референт главы администрации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0-67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, помощник заместителя главы администрации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0-49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, начальник отде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0-46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, эксперт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специалист по защите информ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-4285</w:t>
            </w:r>
          </w:p>
        </w:tc>
      </w:tr>
      <w:tr>
        <w:trPr>
          <w:trHeight w:val="11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защите информ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экспер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секретарь приемной главы администрации района, секретарь главы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-3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щите информации, эксперт, комендан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-35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8D60EECA4BD3B8E6D0116F35A84912D01F9CBCDDA4E3A384C51F28A3F60E6AAF0165832BB3A267V3lBD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32:00Z</dcterms:created>
  <dc:creator>Рудакова Юлия Викторовна</dc:creator>
  <dc:description/>
  <dc:language>en-US</dc:language>
  <cp:lastModifiedBy>Инженер Программист</cp:lastModifiedBy>
  <cp:lastPrinted>2012-11-12T16:44:00Z</cp:lastPrinted>
  <dcterms:modified xsi:type="dcterms:W3CDTF">2012-11-14T05:32:00Z</dcterms:modified>
  <cp:revision>2</cp:revision>
  <dc:subject/>
  <dc:title/>
</cp:coreProperties>
</file>