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0.05.2017                             </w:t>
        <w:tab/>
        <w:tab/>
        <w:t xml:space="preserve">                                               № 136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закрытого акционерного общества «Тюменский научно исследовательский и проектный институт нефти и газа» (далее – ЗАО «ТюменьНИПИнефт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Разработка проектов ликвидации шламовых амбаров с последующей рекультивацией земель ОАО «НАК «АКИ ОТЫР», шифр 51-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О «ТюменьНИПИнефть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05-05T12:41:00Z</cp:lastPrinted>
  <dcterms:modified xsi:type="dcterms:W3CDTF">2017-05-11T04:29:00Z</dcterms:modified>
  <cp:revision>54</cp:revision>
  <dc:subject/>
  <dc:title>Проект</dc:title>
</cp:coreProperties>
</file>