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63119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Style2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Style2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22.07. 2016                                                          </w:t>
        <w:tab/>
        <w:tab/>
        <w:t xml:space="preserve">                 № 233 </w:t>
      </w:r>
    </w:p>
    <w:p>
      <w:pPr>
        <w:pStyle w:val="Style21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г. Ханты-Мансийск</w:t>
      </w:r>
    </w:p>
    <w:p>
      <w:pPr>
        <w:pStyle w:val="Style21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от 02.11.2015 № 252 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Style21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Ханты-Мансийского </w:t>
      </w:r>
    </w:p>
    <w:p>
      <w:pPr>
        <w:pStyle w:val="Style21"/>
        <w:tabs>
          <w:tab w:val="clear" w:pos="708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района муниципальной услуги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архивных 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к, архивных выписок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й архивных документов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приведения нормативных правовых актов  администрации Ханты-Мансийского района в соответствие с действующим законодательством:</w:t>
      </w:r>
    </w:p>
    <w:p>
      <w:pPr>
        <w:pStyle w:val="Style21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Ханты-Мансийского района от 02.11.2015 № 252 «Об утверждении административного регламента предоставления администрацией Ханты-Мансийского района муниципальной услуги по предоставлению архивных справок, архивных выписок, копий архивных документов» следующие изменения: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1. В заголовке, пункте 1 постановления слова «администрацией Ханты-Мансийского района» исключить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заголовке слова «по предоставлению администрацией Ханты-Мансийского района» заменить словом «предоставления».</w:t>
      </w:r>
    </w:p>
    <w:p>
      <w:pPr>
        <w:pStyle w:val="Style21"/>
        <w:tabs>
          <w:tab w:val="clear" w:pos="708"/>
          <w:tab w:val="left" w:pos="453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По тексту слова «управляющим делами администрации района», «управляющий делами администрации района» заменить словами «заместителем главы администрации района, координирующим                           и курирующим деятельность архивного отдела», «заместитель главы администрации района, координирующий и курирующий деятельность архивного отдела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1.2.3. Наименование подраздела «Круг заявителей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Сведения о заявителях»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4. Наименование подраздела «Требования к порядку информирования о правилах предоставления муниципальной услуги»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Порядок информирования </w:t>
        <w:br/>
        <w:t>о предоставлении муниципальной услуги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5. В абзаце пятом пункта 11 слова «5 дней» заменить словами </w:t>
        <w:br/>
        <w:t>«5 календарных дней»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1.2.6. В пункте 12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1. В абзаце первом слова «30 дней» заменить словами </w:t>
        <w:br/>
        <w:t>«30 календарных дней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2. В абзаце втором слова «15 дней» заменить словами </w:t>
        <w:br/>
        <w:t>«15 календарных дней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6.3. В абзаце третьем после слова «продлен» дополнить словами «не более чем на 30 календарных дней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7. В пункте 13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1. Абзац девятый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споряжением администрации Ханты-Мансийского района </w:t>
        <w:br/>
        <w:t>от 05.08.2015 № 1010-р «О перечне муниципальных услуг, предоставляемых администрацией Ханты-Мансийского района» (газета «Наш район», № 31, 06.08.2015);»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7.2. Абзац десятый изложить в следующей редакци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ем администрации Ханты-Мансийского района </w:t>
        <w:br/>
        <w:t xml:space="preserve">от 24.02.2016 № 52 «Об утверждении Правил подачи и рассмотрения жалоб на решения и действия (бездействие) администрации </w:t>
        <w:br/>
        <w:t xml:space="preserve">Ханты-Мансийского района, предоставляющей муниципальные услуги, </w:t>
        <w:br/>
        <w:t>и её должностных лиц, муниципальных служащих» (газета «Наш район», № 7, 25.02.2016);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8. В пункте 27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8.1. Абзац восьмой изложить в следующей редакции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мещения, в которых предоставляется муниципальная услуга, размещаются на первом этаже здания.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2.8.2. После абзаца восьмого дополнить абзацем следующего содержани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В целях обеспечения физической доступности для заявителей                  с ограничениями жизнедеятельности вход (выход) в здание и помещения,   в которых предоставляется муниципальная услуга, оборудуется пандусами, расширенными проходами, специальными ограждениями                и перилами, кнопкой вызова. При получении сигнала сотрудник службы охраны встречает и сопровождает заявителя до места получения услуг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9. В пункте 3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9.1. В абзаце седьмом слова «24 дня» заменить словами </w:t>
        <w:br/>
        <w:t>«24 календарных д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9.2. В абзаце восьмом слова «не позднее 2 дней» заменить словами «не позднее 2 календарных дн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9.3. В абзацах девятом, пятнадцатом слова «не позднее 1 дня» заменить словами «не позднее 1 календарного дн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0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действий (бездействия) органа,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яющего муниципальную услугу,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должностных лиц или муниципальных служащих</w:t>
      </w:r>
    </w:p>
    <w:p>
      <w:pPr>
        <w:pStyle w:val="Normal"/>
        <w:ind w:firstLine="720"/>
        <w:jc w:val="right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1.</w:t>
        <w:tab/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</w:t>
        <w:tab/>
        <w:t>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Ханты-Мансийского автономного округа – Югры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                         в соответствии с ними иными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Ханты-                        Мансийского автономного округа – Югры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аз архивного отдела, должностного лица архивного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709"/>
        <w:jc w:val="both"/>
        <w:rPr>
          <w:rStyle w:val="Style19"/>
          <w:rFonts w:ascii="Calibri" w:hAnsi="Calibri" w:cs="Calibri"/>
        </w:rPr>
      </w:pPr>
      <w:r>
        <w:rPr>
          <w:rFonts w:cs="Times New Roman" w:ascii="Times New Roman" w:hAnsi="Times New Roman"/>
          <w:sz w:val="28"/>
          <w:szCs w:val="28"/>
        </w:rPr>
        <w:t>43. Жалоба принимается в письменной форме на бумажном носителе или в электронной форме (электронный документ) по почте, на личном приеме заявител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44. В электронной форме жалоба принимается посредством: </w:t>
        <w:tab/>
        <w:t>официального сай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е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 http://do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5.</w:t>
        <w:tab/>
        <w:t>Основанием для начала процедуры досудебного (внесудебного) обжалования является поступление жалобы следующим должностным лиц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шения и действия (бездействие) </w:t>
      </w:r>
      <w:r>
        <w:rPr>
          <w:sz w:val="28"/>
          <w:szCs w:val="28"/>
        </w:rPr>
        <w:t>должностных лиц, муниципальных служащих  архивного отдела – заместителю главы администрации района, координирующему и курирующему деятельность архивного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ешения и действия (бездействие) </w:t>
      </w:r>
      <w:r>
        <w:rPr>
          <w:sz w:val="28"/>
          <w:szCs w:val="28"/>
        </w:rPr>
        <w:t>заместителя главы администрации района, координирующего и курирующего деятельность архивного отдела – главе администрации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Место и время приема жалоб на решения, действия (бездействие) ответственных должностных лиц архивного отдела заместителю главы администрации района, координирующему и курирующему деятельность архивного отдела, по адресу: 628002,  г. Ханты-Мансийск, ул. Гагарина, </w:t>
        <w:br/>
        <w:t>д. 214, кабинет № 306, в любой рабочий день и часы в соответствии                      с  графиком работы администрации района, адрес электронной почты: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заместителя главы администрации района, координирующего                               и курирующего деятельность архивного отдела, размещенному                           на информационном стенде администрации района, официальном сайте                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 время приема жалоб главой администрации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28002, </w:t>
      </w:r>
      <w:r>
        <w:rPr>
          <w:sz w:val="28"/>
          <w:szCs w:val="28"/>
          <w:lang w:eastAsia="en-US"/>
        </w:rPr>
        <w:t xml:space="preserve">г. Ханты-Мансийск, ул. Гагарина, д. 214, приемная главы администрации района; </w:t>
      </w:r>
      <w:r>
        <w:rPr>
          <w:sz w:val="28"/>
          <w:szCs w:val="28"/>
        </w:rPr>
        <w:t xml:space="preserve">адрес электронной почты администрации район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m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личный прием по утвержденному графику личного приема главы администрации района, размещенному на информационном стенде администрации района, официальном сайте в разделе «Обращения».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7.</w:t>
        <w:tab/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должностного лица уполномоченного органа либо муниципального служащего, решения                  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              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              и действием (бездействием) уполномоченного органа, должностного лица уполномоченного органа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</w:t>
        <w:tab/>
        <w:t>В случае подачи жалобы при личном приме заявитель представляет документ, удостоверяющий его личность в соответствии                 с законодательством Российской Федерации.</w:t>
      </w:r>
    </w:p>
    <w:p>
      <w:pPr>
        <w:pStyle w:val="Style21"/>
        <w:ind w:firstLine="720"/>
        <w:jc w:val="both"/>
        <w:rPr/>
      </w:pPr>
      <w:r>
        <w:rPr>
          <w:sz w:val="28"/>
          <w:szCs w:val="28"/>
        </w:rPr>
        <w:t>50. В случае, если жалоба подается через представителя заявителя, также представляется документ, подтверждающий полномочия                           на осуществление действий от имени заявителя. В качестве такого документа могут быть предоставлены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ормленная в соответствии с законодательством Российской Федерации доверенность, заверенная печатью заявителя и подписанная его руководителем или уполномоченным этим руководителем лицом (для юридических лиц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решения о назначении или об избрании либо приказа                       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При подаче жалобы в электронной форме документы, указанные в пункте 50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    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3. Жалоба регистрируется  не позднее следующего рабочего дня           со дня ее поступления и рассматривается уполномоченным должностным лицом в течение пятнадцати рабочих дней со дня ее регистрации,                         а в случае обжалования отказа архивного отдела, должностного лица архивного отдел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     со дня ее регистрации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4. В случае, если жалоба подана должностному лицу администрации района, не наделенному полномочиями на ее рассмотрение в соответствии с пунктом 45 настоящего административного регламента,              в течение 1 рабочего дня со дня регистрации жалоба передается уполномоченному должностному лицу, о чем заявитель информируется              в письменной форме, при этом срок рассмотрения жалобы исчисляется             со дня регистрации жалобы при поступлен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5. </w:t>
      </w:r>
      <w:r>
        <w:rPr>
          <w:rFonts w:eastAsia="MS PGothic"/>
          <w:sz w:val="28"/>
          <w:szCs w:val="28"/>
        </w:rPr>
        <w:t xml:space="preserve">По результатам рассмотрения жалобы принимается решение                об </w:t>
      </w:r>
      <w:r>
        <w:rPr>
          <w:sz w:val="28"/>
          <w:szCs w:val="28"/>
        </w:rPr>
        <w:t>удовлетворении жалобы, в том числе в форме отмены принятого решения, исправления допущенных архивным отделом опечаток и ошибок                           в выданных в результате предоставления муниципальной услуги документах, возврата заявителю денежных средств, взимание которых              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, либо об отказе в удовлетворении жалобы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6. В удовлетворении жалобы отказывается в следующих случаях: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 по жалобе                 о том же предмете и по тем же основаниям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           в порядке, установленном законодательством Российской Феде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                 с положениями настоящего раздела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7. Жалоба оставляется без ответа в следующих случаях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жалобе нецензурных либо оскорбительных выражений, угроз жизни, здоровью и имуществу должностного лица (муниципального служащего), а также членов его семь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возможности прочитать какую-либо часть текста жалобы, фамилию, имя, отчество (при наличии) и (или) почтовый адрес заявител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58. При удовлетворении жалобы уполномоченное должностное лицо администрации района обеспечивает принятие исчерпывающих мер по устранению выявленных нарушений 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9. В случае установления в ходе или по результатам рассмотрения признаков состава административного правонарушения или преступления уполномоченное должностное лицо незамедлительно направляет имеющиеся материалы в органы прокуратуры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0. Ответ по результатам рассмотрения жалобы подписывается уполномоченным должностным лицом и направляется заявителю                    в письменной форме не позднее дня, следующего за днем принятия решения по жалобе.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должностного лица, вид которой установлен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 случае, если жалоба была направлена способом, указанным           в абзаце четвертом пункта 44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63. В ответе по результатам рассмотрения жалобы указыва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должность, фамилия, имя, отчество (при наличии) уполномоченного должностного лица, рассмотревшего и принявшего решение по жалобе;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номер, дата, место принятия решения, включая сведения                            о должностном лице, муниципальном служащем, решение или действие (бездействие) которого обжалуетс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милия, имя, отчество (при наличии) или наименование заявител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я для принятия решения по жалоб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ое по жалобе решени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о порядке обжалования принятого по жалобе реш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64. Решение, принятое по жалобе заместителем главы администрации района, координирующим и курирующим деятельность архивного отдела, заявитель вправе обжаловать вышестоящему должностному лицу: главе администрации района или в суд                                 в установленном порядке. 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5. Информация об особенностях подачи и рассмотрения жалобы размещается на информационном стенде в месте предоставления муниципальной услуги, в информационно-телекоммуникационной сети Интернет на официальном сайте, Едином и региональном порталах.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Опубликовать постановление в газете «Наш район»                          и разместить на официальном сайте администрации Ханты-Мансийского района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.</w:t>
      </w:r>
    </w:p>
    <w:p>
      <w:pPr>
        <w:pStyle w:val="Style21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                              на заместителя главы администрации района, координирующего                         и курирующего деятельность архивного отдел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И.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Style21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Ханты-Мансийского района                                                          Р.Н.Ерышев</w:t>
      </w:r>
    </w:p>
    <w:sectPr>
      <w:headerReference w:type="default" r:id="rId5"/>
      <w:type w:val="nextPage"/>
      <w:pgSz w:w="11906" w:h="16838"/>
      <w:pgMar w:left="1588" w:right="1247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hmrn.ru" TargetMode="External"/><Relationship Id="rId4" Type="http://schemas.openxmlformats.org/officeDocument/2006/relationships/hyperlink" Target="mailto:office@hmrn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4:33:00Z</dcterms:created>
  <dc:creator>ConsultantPlus</dc:creator>
  <dc:description/>
  <cp:keywords/>
  <dc:language>en-US</dc:language>
  <cp:lastModifiedBy>Эберт Т.М.</cp:lastModifiedBy>
  <cp:lastPrinted>2016-07-22T16:01:00Z</cp:lastPrinted>
  <dcterms:modified xsi:type="dcterms:W3CDTF">2016-07-22T11:01:00Z</dcterms:modified>
  <cp:revision>25</cp:revision>
  <dc:subject/>
  <dc:title>МУНИЦИПАЛЬНОЕ ОБРАЗОВАНИЕ</dc:title>
</cp:coreProperties>
</file>