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24760</wp:posOffset>
            </wp:positionH>
            <wp:positionV relativeFrom="paragraph">
              <wp:posOffset>-43434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7                                                                                                № 313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программ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ые мероприят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ю межнациональ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гласия, гражданского единства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ьных прав и законных интересо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аждан, а также профилактик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авонарушений, терроризм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экстремизма, незаконного оборот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потребления наркотических средств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психотропных вещест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Ханты-Мансийском район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– 2020 год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Правительства Ханты-Мансийского автономного округа – Югры от 9 октября 2013 года № 428-п                            «О государственной программе Ханты-Мансийского автономного округа – Югры «О государственной политике в сфере обеспечения межнационального согласия, гражданского единства, отдельных прав               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             в Ханты-Мансийском автономном округе – Югре в 2016 – 2020 годах», постановлением администрации Ханты-Мансийского района                          от 9 августа 2013 года № 199 «О программах Ханты-Мансийского </w:t>
        <w:br/>
        <w:t>района»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омплексные мероприятия по профилактике правонарушений, терроризма                               и экстремизма, а также минимизации и (или) ликвидации последствий проявлений терроризма и экстремизма в Ханты-Мансийском районе                 на 2018 – 2020 годы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                                   его официального опубликования (обнародования), но не ранее </w:t>
        <w:br/>
        <w:t>1 января 2018 год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аш район»            и разместить на официальном сайте администрации Ханты-Мансийского район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Ханты-Мансийского района                                         Р.Н.Ерыш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0.11.2017 № 3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Style21"/>
        <w:ind w:left="0" w:hanging="0"/>
        <w:jc w:val="center"/>
        <w:rPr/>
      </w:pPr>
      <w:r>
        <w:rPr>
          <w:sz w:val="28"/>
          <w:szCs w:val="28"/>
        </w:rPr>
        <w:t>Ханты-Мансийского района</w:t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10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ые мероприятия по обеспечению межнационального согласия, гражданского единства, отдельных прав и законных интересов граждан, а также профилактике правонарушений, терроризма                          и экстремизма, незаконного оборота и потребления наркотических средств и психотропных веществ                   в Ханты-Мансийском районе на 2018 – 2020 годы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ата утверждения муниципальной программы (наименование и номер соответствующего нормативно правового ак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 администрации Ханты-Мансийского района от 10.11.2017 № 31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униципальной программе «Комплексные 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ю межнационального согласия, гражданского единства, отдельных прав и законных интересов граждан, а также профилактике правонарушений, терроризма и экстремизма, незаконного оборота и потребления наркотических средств и психотропных веществ в Ханты-Мансийском райо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 – 2020 год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Ханты-Мансийского района (отдел по организации профилактики правонарушений администрации Ханты-Мансийского района (далее – отдел по организации профилактики правонарушени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администрации Ханты-Мансийского района (далее – комитет                            по образ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униципальное казенное учреждение Ханты-Мансийского района «Комитет по культуре, спорту               и социальной политике» </w:t>
            </w:r>
            <w:r>
              <w:rPr>
                <w:sz w:val="28"/>
                <w:szCs w:val="28"/>
              </w:rPr>
              <w:t>(далее – МКУ ХМР «Комитет по культуре, спорту и социальной политике»</w:t>
            </w:r>
            <w:r>
              <w:rPr>
                <w:rFonts w:cs="Calibri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и земельных отношений администрации Ханты-Мансийского района (далее – департамент имущественных и земельных отношений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нансам администрации Ханты-Мансийского района (сельские поселения) (далее – комитет по финансам (сельские по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нты-Мансийского района (отдел               по организации работы комиссии по делам несовершеннолетних и защите их прав администрации Ханты-Мансийского района (далее – отдел по организации работы КДН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крепление единства многонационального народ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уровня безопасности гражда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и совершенствование условий                          для обеспечения общественного порядка, в том числе             с участием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ание межэтнического, межкультурного                  и межконфессионального мира и согла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упреждение экстремистской деятельности, воспитание общероссийского гражданского самосознания. Содействие адаптации и интеграции мигрантов в культурное и социальное простран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я профилактического комплекса мер                         в антинаркотиче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выполнения отдельных государственных полномочий и функ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 или основ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Профилактика правонарушений»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Комплексные мероприятия противодействия злоупотреблению наркотиками                и их незаконному обороту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Гармонизация межнациональных отношений, профилактика экстремизма и терроризма»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  <w:r>
              <w:rPr>
                <w:bCs/>
                <w:sz w:val="28"/>
                <w:szCs w:val="28"/>
              </w:rPr>
              <w:t xml:space="preserve"> «Обеспечение выполнения отдельных государственных полномочий и функций»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 Доля уличных преступлений в числе зарегистрированных общеуголовных преступлений (снижение с 14,2% до 14,0%)</w:t>
            </w:r>
          </w:p>
          <w:p>
            <w:pPr>
              <w:pStyle w:val="Style21"/>
              <w:ind w:left="0" w:hanging="34"/>
              <w:jc w:val="both"/>
              <w:rPr/>
            </w:pPr>
            <w:r>
              <w:rPr>
                <w:sz w:val="28"/>
                <w:szCs w:val="28"/>
              </w:rPr>
              <w:t>2. Общая численность участников мероприятий, направленных на формирование общероссийской гражданской идентичности и этнокультурное развитие народов России (</w:t>
            </w:r>
            <w:r>
              <w:rPr>
                <w:bCs/>
                <w:sz w:val="28"/>
                <w:szCs w:val="28"/>
              </w:rPr>
              <w:t>увеличение</w:t>
            </w:r>
            <w:r>
              <w:rPr>
                <w:sz w:val="28"/>
                <w:szCs w:val="28"/>
              </w:rPr>
              <w:t xml:space="preserve"> с 2300 </w:t>
              <w:br/>
              <w:t>до 5000 человек)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Доля граждан, положительно оценивающих состояние межнациональных отношений (</w:t>
            </w:r>
            <w:r>
              <w:rPr>
                <w:bCs/>
                <w:sz w:val="28"/>
                <w:szCs w:val="28"/>
              </w:rPr>
              <w:t>увелич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 77,4% до 79,4%)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Доля граждан, положительно оценивающих состояние межконфессиональных отношений (</w:t>
            </w:r>
            <w:r>
              <w:rPr>
                <w:bCs/>
                <w:sz w:val="28"/>
                <w:szCs w:val="28"/>
              </w:rPr>
              <w:t>увелич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 71,9% до 86,3%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Уровень толерантного отношения к представителям другой национальности (</w:t>
            </w:r>
            <w:r>
              <w:rPr>
                <w:bCs/>
                <w:sz w:val="28"/>
                <w:szCs w:val="28"/>
              </w:rPr>
              <w:t>увелич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 30,4% до 80,1%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щая распространенность наркомании </w:t>
              <w:br/>
              <w:t xml:space="preserve">на территории района (поддержание уровня 1,02 чел. </w:t>
              <w:br/>
              <w:t>на 10 тыс. населения)</w:t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оды</w:t>
            </w:r>
          </w:p>
        </w:tc>
      </w:tr>
      <w:tr>
        <w:trPr>
          <w:trHeight w:val="42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8 650,9 тыс.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3 915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 367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 367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автономного округа – 2 960,9 тыс. рублей,               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 083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938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938,9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айона – 5 69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 8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 42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429,0 тыс. рублей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лава 1. Характеристика ситуации в сфере обществен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личество зарегистрированных преступлений на территории района за 9 месяцев 2017 года составило 206 единиц, что на 26 единиц больше показателя аналогичного периода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руктуре преступности отмечено уменьшение уличных преступлений на 13 случаев и за 9 месяцев 2017 года составило 20 случаев (аналогичный период прошлого года (далее – АППГ – 33). Число преступлений, совершенных несовершеннолетними, уменьшилось </w:t>
        <w:br/>
        <w:t xml:space="preserve">на 4 случая и за 9 месяцев 2017 года составило 3 случая (АППГ – 7), бытовых краж – на 6 случаев и за 9 месяцев 2017 года составило </w:t>
        <w:br/>
        <w:t>10 случаев (АППГ – 16), преступлений коррупционной направленности уменьшились на 7 случаев и за 9 месяцев 2017 года составило 2 случая (АППГ – 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отмечается увеличение преступлений общеуголовной направленности на 26 случаев и за 9 месяцев 2017 года составило </w:t>
        <w:br/>
        <w:t xml:space="preserve">196 случаев (АППГ – 170). Количество рецидивных преступлений увеличилось на 1 случай и за 9 месяцев 2017 года составило 2 случая (АППГ – 23). Число тяжких и особо тяжких преступлений увеличилось </w:t>
        <w:br/>
        <w:t xml:space="preserve">на 10 случаев и за 9 месяцев 2017 года составило – 59 случаев (АППГ – 49), с применением оружия – на 1 случай и за 9 месяцев 2017 года составило     4    случая      (АППГ – 3),      экологических     преступлени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7 случаев и за 9 месяцев 2017 года составило 17 (АППГ – 1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январь – сентябрь 2017 года на территории района зарегистрировано 49 дорожно-транспортных происшествий, из них 11 – </w:t>
        <w:br/>
        <w:t>со смертельным исходом (9 месяцев 2016 года – 41 дорожно-транспортное происшествие, в т.ч. 9 случаев со смертельным исходом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сходя из данной статистики, состояние оперативной обстановки в Ханты-Мансийском районе требует дальнейшего совершенствования системы профилактики правонарушений, комплексного подхода к противодействию преступности. Требуется целенаправленная работа по обеспечению общественного порядка в местах массового пребывания людей.</w:t>
      </w:r>
      <w:r>
        <w:rPr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Несмотря на все принимаемые меры, достаточно остро стоит проблема предупреждения пьянства и алкоголизма, которая оказывает негативное влияние на состояние общественного порядка и безопасность граждан. За 9 месяцев 2017 года уменьшилось количество преступлений, совершаемых в состоянии алкогольного опьянения, и составило 48 случаев (за аналогичный период 2016 года – 60 случаев). На сегодняшний день практически каждое четвертое преступление совершается в состоянии алкогольного опьянения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Реализуемые меры по вовлечению общественности в предупреждение правонарушений приносят положительные результаты. Удельный вес преступлений, совершаемых на улицах и в общественных местах, сократился до 10,2% (АППГ 2016 года – 19,4%).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 сельские поселения Ханты-Мансийского района имеют участковые пункты полиции, 10 из которых обеспечены жилыми помещениями.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За период с января по сентябрь 2017 года для обеспечения общественного порядка на территории Ханты-Мансийского района были привлечены 164 члена общественных формирований правоохранительной направленности. С их участием было выявлено 96 правонарушений в сфере общественного порядка и общественной безопасност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2. Характеристика ситуации в сфере незаконного оборо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отребления наркотических средств и психотропных веще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   целях      взаимосвязанной       деятельности      всех      субъек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и создана Межведомственная антинаркотическая комиссия Ханты-Мансийского района, которая является совещательным органом, координирующим работу всех субъектов профилактики наркома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айона деятельность в сфере комплексной реабилитации осуществляет общественная организация Ханты-Мансийского автономного округа – Югры «Центр социальной реабилитации «Борей» (расположен в п. Бобровский). С 2017 года Центр начал   обслуживание   наркозависимых   по   сертификатам   на    оказа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билитационных услу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бота по профилактике наркомании ведется путем формирования широкого спектра культурно-досуговых услуг, предоставляемых учреждениями культуры населению Ханты-Мансийского района, </w:t>
        <w:br/>
        <w:t>и проведением различного рода массовых мероприятий поселкового, межпоселенческого и районного уровня. В сравнении с аналогичным периодом 2016 года количество проведенных мероприятий по данному направлению увеличилось на 13%, количество участников на – 12%. Волонтерами Ханты-Мансийского района проведена всероссийская антинаркотическая акция «Сообщи, где торгуют смертью», общий охват участников составил 253 челове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ужно отметить, что принятые совместные меры комплексного целевого подхода к решению проблемы снизили наркоситуацию в район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мотно построенная профилактическая работа положительно отражается на показателях заболеваемости и болезнен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казатель заболеваемости наркоманией среди пациентов Ханты-Мансийского района в 2015 году составил 50,8 человек на 100 тыс. населения, к 2016 году он уменьшился на 90% и составил 5,1 человек на 100 тыс. населения. В 2017 году данный показатель остается на прежнем уровне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казатель заболеваемости с диагнозом «Пагубное употребление наркотиков» в 2015 году составил 5,1 человек на 100 тыс. населения, к 2016 году он увеличился практически в 3 раза и составил 15,2 человек на 100 тыс. населения, но в 2017 году данный показатель уменьшился на 66% (5,1 человек на 100 тыс. населения)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болезненности наркоманией среди пациентов Ханты-Мансийского района в 2015 году составил 157,5 человек на 100 тыс. населения, к 2017 году он уменьшился на 58% и составил 66,1 человек на 100 тыс. на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казатель болезненности с диагнозом «Пагубное употребление наркотиков» за период с 2016 по 2017 год также имеет тенденцию                     к снижению и уменьшился на 27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подросткового населения пациентов с наркоманией </w:t>
        <w:br/>
        <w:t>не зарегистрировано. Случаев смертельных отравлений наркотически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ми и психотропными веществами на территории района не зафиксирова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наркологической помощи в сельской местности осложняется такими факторами, как малая плотность, небольшая численность населения, большой радиус обслуживаемых внебольничными учреждениями территорий, удаленность специализированных стационаров, транспортные проблемы. С целью повышения качества оказания специализированной психиатрической и наркологической помощи сельскому населению специалисты психоневрологической больницы осуществляют выезды в населенные пункты района, </w:t>
        <w:br/>
        <w:t>т.е. соблюдается принцип «приближения помощи к населению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месте с тем, анализ криминальной обстановки в сфере незаконного оборота наркотиков говорит о том, что оперативная обстановка в районе остается неоднозначной. Наблюдается рост преступлений в сфере незаконного оборота наркотических средств на 6 случаев и за 9 месяцев 2017 года составил 9 случаев (АППГ – 3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следнее время ввиду высокой миграционной мобильности населения, других специфических особенностей автономного округа ужесточилась проблема появления синтетических наркотиков, использования сети Интернет в целях пропаганды их немедицинского употребления, производства и распростра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ческие мероприятия, включенные в муниципальную программу, направлены на поддержание уровня достигнутых положительных тенденций в сфере противодействия </w:t>
      </w:r>
      <w:r>
        <w:rPr>
          <w:sz w:val="28"/>
          <w:szCs w:val="28"/>
        </w:rPr>
        <w:t>злоупотреблению наркотиками</w:t>
      </w:r>
      <w:r>
        <w:rPr>
          <w:bCs/>
          <w:sz w:val="28"/>
          <w:szCs w:val="28"/>
        </w:rPr>
        <w:t xml:space="preserve"> и снижение показателей преступности в сфере незаконного оборота наркотических средст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3. Характеристика ситуации в сфере обеспеч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национального согласия и профилактики экстремизма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Национальный состав населения Ханты-Мансийского района представлен более 35 национальностями. Русское население составляет более половины от общей численности – 10,3 тыс. человек или 52,7%. Второе место по численности занимают ханты (1,8 тыс. человек), третье – татары (0,3 тыс. человек), далее – украинцы (0,2 тыс. человек), манси             (0,1 тыс. человек) и др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На территории Ханты-Мансийского района осуществляют деятельность 6 религиозных организаций, 27 общин КМНС. В районе отсутствуют зарегистрированные национально-культурные автономии                 и некоммерческие организации, сформированные по национальному признаку. В п. Горноправдинск ведет свою деятельность незарегистрированная общественная организация – татаро-башкирская диаспора «Берлег»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грационная прибыль населения за январь – июнь 2017 года составила 196 человек, за аналогичный период прошлого года – </w:t>
        <w:br/>
        <w:t>26 человек. Из общего числа прибывших на территорию Ханты-Мансийского района в 1 полугодии 2017 года (680 человек) – 21 мигрант из стран СНГ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Ханты-Мансийском районе ведется постоянная работа                         по принятию мер, направленных на предупреждение экстремистской деятельности и гармонизацию межнациональных и межконфессиональных отношений. Общественные и религиозные объединения вовлекаются                    в решение задач социально-экономических направлений, в участие </w:t>
        <w:br/>
        <w:t xml:space="preserve">в районных мероприятиях, в обсуждение возникающих проблем </w:t>
        <w:br/>
        <w:t>и инициатив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о состоянию на 1 октября 2017 года социальная и общественно-политическая обстановка на территории Ханты-Мансийского района, оказывающая влияние на ситуацию в области противодействия экстремизму, остается стабильной. Проявлений экстремизма                                  и межнациональных конфликтов не фиксировалось. Террористических актов не зарегистрировано. Неформальных молодежных объединений                  и групп негативной направленности, нетрадиционных религиозных обществ и нарушений законодательства о противодействии террористической и экстремистской деятельности не выявлено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Результаты социологических исследований, проведенных в Ханты-Мансийском районе в 2016 году, позволяют сделать вывод о том,                     что ситуация в сфере межнациональных и межконфессиональных отношений характеризуется как стабильная и контролируема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4. Характеристика ситуации в сфере обеспечения выполнения муниципальным образованием отдельных государственных полномоч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функций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Рассмотрение дел об административных правонарушениях осуществляется административной комиссией Ханты-Мансийского района. Создание административной комиссии и определение перечня должностных лиц, уполномоченных составлять протоколы                                об административных правонарушениях, предусмотренных пунктом          2 статьи 48 Закона Ханты-Мансийского автономного округа – Югры                 от 11 июня 2010 года № 102-оз «Об административных правонарушениях», являются отдельными государственными полномочиями, переданными органам местного самоуправления муниципальных образований автономного округа. Финансирование переданных полномочий осуществляется за счет средств бюджета автономного округа, предоставляемых муниципальным образованиям в виде субвенци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ь административной комиссии Ханты-Мансийского района обеспечивает секретарь административной комиссии. Численность членов административной комиссии составляет 7 человек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января по сентябрь 2017 года административной комиссией рассмотрено  71 дело  об административных  правонарушениях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на 8 дел больше аналогичного периода прошлого года (63 дела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рассмотрения уголовных дел с участием присяжных заседателей в Ханты-Мансийском автономном округе – Югре осуществляется полномочие муниципальных образований по составлению (изменению, дополнению) списков кандидатов в присяжные заседатели судов общей юрисдикции.</w:t>
      </w:r>
      <w:r>
        <w:rPr/>
        <w:t xml:space="preserve"> </w:t>
      </w:r>
      <w:r>
        <w:rPr>
          <w:bCs/>
          <w:sz w:val="28"/>
          <w:szCs w:val="28"/>
        </w:rPr>
        <w:t xml:space="preserve">Финансирование переданных полномочий осуществляется за счет средств, выделяемых из бюджета Российской Федерацией бюджета автономного округа, предоставляемы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ым образованиям в виде субвенций. Списки формируются                  в присяжные заседатели суда на 4 года, от муниципального образования Ханты-Мансийский район включены 300 граждан, постоянно проживающих на территории Ханты-Мансийского района. Ежегодно списки кандидатов в присяжные заседатели обновляются, исключая граждан, выявления граждан, которые не могут быть присяжными заседателями в соответствии с частью 2 статьи 3 Федерального закона                 от 20.08.2004 № 113-ФЗ «О присяжных заседателях федеральных судов общей юрисдикции в Российской Федерации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Развитие материально-технической базы в отрасли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плановом периоде 2018 – 2020 годов муниципальная программа              не содержит строительства объектов (включая объекты, создаваемые                на условиях государственно-частного партнерства, муниципально-частного партнерства, концессионных соглашений), в том числе                         с участием средств федерального бюджета, бюджета автономного округа, внебюджетных источников, привлеченных средств от хозяйствующих субъектов, осуществляющих деятельность на территории автономного округ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Формирование благоприятной деловой среды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я, проводимые в рамках муниципальной программы,              не предусматривают реализацию национальной предпринимательской инициативы, формирования благоприятных условий для развития малого  и среднего предпринимательства в Ханты-Мансийском районе, в том числе социального предпринимательства, о мерах их стимулирования к созданию и применению инновационных технологий, о привлечении негосударственных организаций к реализации мероприятий,                               о реализуемых социальных (пилотных) проектах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Реализация инвестиционных проектов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 не содержит инвестиционных проектов, реализуемых в том числе на принципах проектного управле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не содержит мер по развитию конкуренции в установленной сфере деятельности и содействию импортозамещению в Ханты-Мансийском районе, реализации стандарта развития конкуренци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5. Реализация проектов и портфелей прое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муниципальной программы не предусматривают реал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ов и портфелей проектов</w:t>
      </w:r>
      <w:r>
        <w:rPr>
          <w:bCs/>
          <w:sz w:val="28"/>
          <w:szCs w:val="28"/>
        </w:rPr>
        <w:t>, в том числе реализацию приоритетных    проектов   по   основным   направлениям   стратегиче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вития Ханты-Мансийского автономного округа – Югры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Раздел 3. Цели, задачи и показатели их достиж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Программы и показатели их достижения определены            с учетом следующих стратегических документов и нормативных правовых актов Российской Федерации и Ханты-Мансийского автономного округа – Югр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10.12.1995 № 196-ФЗ «О безопасности дорожного движения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5.07.2002 № 114-ФЗ «О противодействии экстремисткой деятельности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0.08.2004 № 113-ФЗ «О присяжных заседателях федеральных судов общей юрисдикции в Российской Федераци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06.03.2006 № 35-ФЗ «О противодействии терроризму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3.06.2016 № 182-ФЗ «Об основах системы профилактики правонарушений в Российской Федерации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9.06.2010 № 690 </w:t>
        <w:br/>
        <w:t>«Об утверждении Стратегии государственной антинаркотической политики Российской Федерации до 2020 года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19.12.2012 № 1666 </w:t>
        <w:br/>
        <w:t>«О Стратегии государственной национальной политики Российской Федерации на период до 2025 года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противодействия экстремизму в Российской Федерации   до 2025 года, утвержденная Президентом Российской Федерации </w:t>
        <w:br/>
        <w:t>28.11.2014 Пр-2753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противодействия терроризму в Российской Федерации, утвержденная Президентом Российской Федерации 05.10.2009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Ханты-Мансийского автономного округа – Югры </w:t>
        <w:br/>
        <w:t>от 11.06.2010 № 102-оз «Об административных правонарушениях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Ханты-Мансийского автономного округа – Югры от 09.10.2013 № 428-п «О государственной программе Ханты-Мансийского автономного округа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                      в вопросах обеспечения общественного порядка и профилактики экстремизма, незаконного оборота и потребления наркотических средств              и психотропных веществ в Ханты-Мансийском автономном округе – Югре в 2016 – 2020 годах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Ханты-Мансийского автономного округа – Югры от 26.05.2017 № 202-п «О списках кандидатов в присяжны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тели в Ханты-Мансийском автономном округе – Югре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крепление единства многонационального народ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указанной цели планируется реализовать через выполнение задачи, направленной на поддержание межэтнического, межкультурного и межконфессионального мира и согласия </w:t>
        <w:br/>
        <w:t>(подпрограмма 3 «Гармонизация межнациональных отношений, профилактика терроризма и экстремизма»)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реализации мероприятий данной задачи являются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) Доля граждан, положительно оценивающих состояние межнациональ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информации – данные ежегодного соцопроса, предоставляемого Департаментом внутренней политики Ханты-Мансийского автономного округа – Юг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0" cy="256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143" r="-10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граждан, признавших, что за последние годы межнациональные отношения в районе стали более терпим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143" r="-9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граждан, признавших, что за последние годы межнациональные отношения в районе не изменились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136" r="-10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щее количество опрошенных, проживающих в районе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) Доля граждан, положительно оценивающих состояние межконфессиональных отношений.</w:t>
      </w:r>
      <w:r>
        <w:rPr/>
        <w:t xml:space="preserve">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 – данные ежегодного соцопроса, предоставляемого Департаментом внутренней политики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0440" cy="2571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369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43" r="-12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граждан, признавших, что за последние годы межконфессиональные отношения в районе стали более терпим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7" t="-143" r="-11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граждан, признавших, что за последние годы межконфессиональные отношения в районе не изменилис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7" t="-136" r="-11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щее количество опрошенных, проживающих в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ровень толерантного отношения к представителям другой национа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 – данные ежегодного соцопроса, предоставляемого Департаментом внутренней политики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935" cy="266065"/>
            <wp:effectExtent l="0" t="0" r="0" b="0"/>
            <wp:docPr id="1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1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граждан, отрицающих раздражение или неприязнь       по отношению к представителям какой-либо национальности (определяется Департаментом внутренней политики ХМАО – Югры по итогам опроса общественного мнения по вопросу «Чувствуете ли Вы в настоящее время враждебность к людям других национальностей?» на основании репрезентативной выборки при количестве опрошенных не менее 1500 челове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045" cy="265430"/>
            <wp:effectExtent l="0" t="0" r="0" b="0"/>
            <wp:docPr id="1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3" t="-136" r="-10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щее количество опрошенных, проживающих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щая численность участников мероприятий, направленных                 на формирование общероссийской гражданской идентичности                              и этнокультурное развитие народо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рассчитывается исходя из фактического количества участников указанных мероприятий в течение года на основании представленных соисполнителями муниципальной программы отчетов о ходе реализации програм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уровня безопасности гражда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планируется реализовать через выполнение тре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здание и совершенствование условий для обеспечения общественного порядка, в том числе с участием граждан (</w:t>
      </w:r>
      <w:hyperlink w:anchor="P22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рограмма </w:t>
        </w:r>
      </w:hyperlink>
      <w:r>
        <w:rPr>
          <w:rFonts w:cs="Times New Roman" w:ascii="Times New Roman" w:hAnsi="Times New Roman"/>
          <w:sz w:val="28"/>
          <w:szCs w:val="28"/>
        </w:rPr>
        <w:t>1 «Профилактика правонарушений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показателем реализации мероприятий данной задач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оля уличных преступлений в числе зарегистрированных общеуголовных пре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тических преступлений и преступлений по статье 264.1 УК РФ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точник информации – статистические данные МО МВД России «Ханты-Мансийский» (форма 1-2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упреждение экстремистской деятельности, воспитание общероссийского гражданского самосознания. Содействие адаптации </w:t>
        <w:br/>
        <w:t>и интеграции мигрантов в культурное и социальное пространство. (подпрограмма 3 «Гармонизация межнациональных отношений, профилактика терроризма и экстремизма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и показателями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граждан, положительно оценивающих состояние межнациональных отношений в Ханты-Мансийском район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граждан, положительно оценивающих состояние межконфессиональных отношений в Ханты-Мансийском район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участников мероприятий, направленных на формирование общероссийской гражданской идентичности и этнокультурное развитие народов России, проживающих в Ханты-Мансий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ссчитываются по формулам, приведенным в пункте 1 настоящего раз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ализация профилактического комплекса мер                                       в антинаркотической деятельности (подпрограмма 2 «Профилактика незаконного оборота и потребления наркотических средств                                  и психотропных веществ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м показателем является общая распространенность наркомании на территории района (на 10 тыс. населения). Общая распространенность наркомании в 2016 году составила 1,02 человек               на 10 тыс. населения. В период до 2020 года ожидается недопущение снижения этого показа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рассчитан как количество лиц, проживающих в Ханты-Мансийском районе, зарегистрированных в БУ ХМАО – Югры «Ханты-Мансийская клиническая психоневрологическая больница» с диагнозом «наркомания», соотнесенных с численностью населени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 = A * 10000 / численность населения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– общая распространенность наркомании в расчете на </w:t>
        <w:br/>
        <w:t>10 тысяч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A – число лиц, зарегистрированных в БУ ХМАО – Югры «Ханты-Мансийская клиническая психоневрологическая больница» с диагнозом «нарком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точник информации – статистические данные БУ ХМАО – Югры «Ханты-Мансийская клиническая психоневрологическая больниц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предотвращения возможности попадания в сети наркомании остается сегодня одной из главных задач. При этом базовой профилактикой должны служить образование, спорт, культура, воспитание. Вследствие чего подпрограммой 2 определена реализация профилактического комплекса мер в антинаркотическ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ставлены                   в таблице 1 к Программе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Характеристика основных мероприятий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и решение задач муниципальной программы предусмотрено посредством реализации комплекса мероприятий, объединенных в подпрограммы, указанных в таблице 2 к Программ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рамках подпрограммы 1 «Профилактика правонарушений» </w:t>
      </w:r>
      <w:r>
        <w:rPr>
          <w:rFonts w:cs="Times New Roman" w:ascii="Times New Roman" w:hAnsi="Times New Roman"/>
          <w:bCs/>
          <w:sz w:val="28"/>
          <w:szCs w:val="28"/>
        </w:rPr>
        <w:t>предусмотрена реализация следующих основных мероприят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оздание    условий     для     деятельности    народных     дружин 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ельских поселениях Ханты-Манси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ведение межведомственных мероприятий по социальной адаптации и трудоустройству лиц, освободившихся из мест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опуляризация деятельности школьных отрядов юных инспекторов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ие в районных, региональных слетах, конкурсах юных инспектор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 Правовое информирование граждан и информирование населения о проводимых мероприятиях по профилактике правонарушений.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/>
      </w:pPr>
      <w:r>
        <w:rPr>
          <w:sz w:val="28"/>
          <w:szCs w:val="28"/>
        </w:rPr>
        <w:t xml:space="preserve">2. В рамках подпрограммы 2 «Комплексные мероприятия противодействия злоупотреблению наркотиками и их незаконному обороту» </w:t>
      </w:r>
      <w:r>
        <w:rPr>
          <w:bCs/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пуляризация молодежного волонтерского движения.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2.</w:t>
      </w:r>
      <w:r>
        <w:rPr>
          <w:sz w:val="28"/>
          <w:szCs w:val="28"/>
        </w:rPr>
        <w:t xml:space="preserve"> Конкурс школьных стенгазет, плакатов, рисунков, направленных на формирование негативного отношения к незаконному обороту                           и потреблению наркотиков.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/>
      </w:pPr>
      <w:r>
        <w:rPr>
          <w:sz w:val="28"/>
          <w:szCs w:val="28"/>
        </w:rPr>
        <w:t>2.3. Проведение социально-психологического тестирования обучающихся в общеобразовательных организациях, направленного         на ранее выявление незаконного потребления наркотических средств             и психотропных веществ.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/>
      </w:pPr>
      <w:r>
        <w:rPr>
          <w:sz w:val="28"/>
          <w:szCs w:val="28"/>
        </w:rPr>
        <w:t>2.4. Приобретение, тиражирование на электронных носителях                             и размещение в сети Интернет учебной, методической литературы                      по вопросам профилактики наркомании для образовательных учреждений района.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/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>Проведение межведомственных мероприятий по социальной реабилитации и ресоциализации наркопотребителей.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информационной антинаркотической политики.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/>
      </w:pPr>
      <w:r>
        <w:rPr>
          <w:sz w:val="28"/>
          <w:szCs w:val="28"/>
        </w:rPr>
        <w:t>3. В рамках подпрограммы 3 «Гармонизация межнациональных отношений, профилактика экстремизма и терроризма»</w:t>
      </w:r>
      <w:r>
        <w:rPr>
          <w:bCs/>
          <w:sz w:val="28"/>
          <w:szCs w:val="28"/>
        </w:rPr>
        <w:t xml:space="preserve"> предусмотрена реализация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ализация мероприятий в сфере гармонизации межнациональных и межконфессиональных отношений, профилактики экстремиз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ых учреждениях Ханты-Мансийского района классных часов, конкурсов и мероприятий, направленных на развитие межэтнической интеграции, воспитание культуры мира, профилактику проявлений ксенофобии и экстремиз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распространение                 и укрепление культуры мира и межнационального согласия на базе учреждений культуры, сохранение наследия русской культуры и культуры народов Ро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рганизация и проведение мероприятий, направленных </w:t>
        <w:br/>
        <w:t>на развитие межкультурных коммуникаций и профилактику экстремизма                в молодежной сре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я и проведение семинара-практикума на тему «Культура межэтнических отноше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курс лучших журналистских работ, способствующих формированию положительного представления о многонациональности Ханты-Мансий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изация и проведение мероприятий, направленных                    на развитие национальных культур и национальных спортивных тради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оведение разъяснительной работы с несовершеннолетними, состоящими на профилактическом учете в комиссии по делам несовершеннолетних и защите их прав, склонными к противоправным действиям экстремистского характера, а также с молодыми людьми, освободившимися из учреждений исполнения наказаний, </w:t>
        <w:br/>
        <w:t xml:space="preserve">с целью формирования веротерпимости, межнационального </w:t>
        <w:br/>
        <w:t xml:space="preserve">и межконфессионального согласия, негативного отношения </w:t>
        <w:br/>
        <w:t>к экстремистским проявл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овлечение этнокультурных и общественных объединений, религиозных организаций в деятельность по социальной адаптации мигрантов, развитию межнационального и межконфессионального диалога, противодействию экстремизму, национальной и религиозной нетерп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вещение в средствах массовой информации вопросов противодействия радикальным религиозным течениям, профилактики экстремизма и террориз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обретение технических средств и оборудования                         для обеспечения антитеррористической защищенности населения Ханты-Мансийского района.</w:t>
      </w:r>
    </w:p>
    <w:p>
      <w:pPr>
        <w:pStyle w:val="Normal"/>
        <w:tabs>
          <w:tab w:val="clear" w:pos="708"/>
          <w:tab w:val="left" w:pos="459" w:leader="none"/>
        </w:tabs>
        <w:ind w:firstLine="709"/>
        <w:jc w:val="both"/>
        <w:rPr/>
      </w:pPr>
      <w:r>
        <w:rPr>
          <w:sz w:val="28"/>
          <w:szCs w:val="28"/>
        </w:rPr>
        <w:t>4. В рамках подпрограммы 4 «</w:t>
      </w:r>
      <w:r>
        <w:rPr>
          <w:bCs/>
          <w:sz w:val="28"/>
          <w:szCs w:val="28"/>
        </w:rPr>
        <w:t>Обеспечение выполнения отдельных государственных полномочий и функций» предусмотрена реализация следующих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уществление полномочий по обеспечению деятельности административной комиссии Ханты-Мансийского района в рамках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</w:t>
        <w:br/>
        <w:t>в 2016 – 2020 год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 </w:t>
      </w:r>
      <w:r>
        <w:rPr>
          <w:sz w:val="28"/>
          <w:szCs w:val="28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6 – 2020 год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муниципальной программы и изменений в нее вносятся                 на рассмотрение администрации района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формируется перечень мероприятий муниципальной программы на очередной финансовый год и плановый период                              с уточнением затрат по ее мероприятиям в соответствии с мониторингом фактически достигнутых целевых показател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управление Программой и распоряжение средствами местного бюджета в объеме бюджетных ассигнований, утвержденных                  в бюджете района на реализацию муниципальной программы на очередной финансовый год, осуществляет субъект бюджетного планирования – администрация Ханты-Мансий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мероприятий, субъектов финансового планирования и осуществляется путем заключения муниципальных контрактов (договоров), направленных на реализацию конкретных мероприятий, в соответствии с законодательством Российской Федерации, передачи денежных средств сельским поселениям Ханты-Мансийского района в рамках заключенных соглашений о софинансировании, а также предоставления субсидий на иные цели соисполнителям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й реализации муниципальной программы часть функций по исполнению ее мероприятий может быть передана соисполнителями муниципальной программы подведомственным получателям бюджетных средств, учреждениям по ведомственной принадлежности в соответствии с муниципальным заданием на оказание муниципальных услуг (выполнение работ) или предоставленными субсидиями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курсов, фестивалей, программ, форумов, семинаров, семинаров, тренингов, инструктажей, мастер-классов, социологических исследований, проводимых в рамках мероприятий муниципальной программы на очередной год, согласовывается соисполнителем муниципальной программы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ов местного самоуправления, являющихся исполнителями мероприятий муниципальной программы, в соответствии                 с которыми предусмотрено заключение Соглашений о предоставлении субсидий из федерального бюджета и бюджета автономного округа бюджету Ханты-Мансийского района, несут персональную ответственность за их реализацию и достижение соответствующи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разработку и принятие муниципальных правовых  актов,  необходимых для</w:t>
      </w:r>
    </w:p>
    <w:p>
      <w:pPr>
        <w:pStyle w:val="Normal"/>
        <w:jc w:val="both"/>
        <w:rPr/>
      </w:pPr>
      <w:r>
        <w:rPr>
          <w:sz w:val="28"/>
          <w:szCs w:val="28"/>
        </w:rPr>
        <w:t>ее выполнения, заключение соглашений (договоров) с территориальными федеральными органами исполнительной власти, исполнительными органами государственной власти автономного округа, органами местного самоуправления, организациями, учреждениями, общественными объединениями о взаимодействии в целях совместной ее реализации, заключение муниципальных контрактов (договоров) на приобретение товаров (оказание услуг, выполнение работ) для муниципальных нужд, заключаемых ответственным исполнителем (соисполнителями) муниципальной программы с поставщиками, исполнителями,                               в установленном законодательством Российской Федерации порядке, ежегодное уточнение перечня мероприятий муниципальной программы                    на очередной финансовый год и плановый период с уточнением затрат               по мероприятиям муниципальной программы в соответствии                                 с мониторингом фактически достигнутых целевых показателей реализации муниципальной программы, связанных с изменениями внешней среды,                 с учетом результатов проводимых на территории Ханты-Мансийского района социологических исследований, а также информирование общественности о ходе и результатах реализации муниципальной программы, финансировании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1.1 «Создание условий для деятельности народных дружин в сельских поселениях Ханты-Мансийского района» подпрограммы 1 «Профилактика правонарушений» муниципальной программы реализуется сельскими поселениями Ханты-Мансийского района путем заключения трехсторонних Соглашений с Департаментом внутренней политики Ханты-Мансийского автономного округа – Югры, администрацией района и сельскими поселениями о софинансировании мероприятия «Создание условий для деятельности народных дружин» государственной программы Ханты-Мансийского автономного округа –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в 2016 – 2020 годах». Субсидии на софинансирование указанного мероприятия из бюджета автономного округа предоставляются бюджету Ханты-Мансийского района. Полученные субсидии администрацией района передаются бюджетам сельских поселений для реализации мероприят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взаимодействия ответственного исполнителя и соисполнителей Программы осуществляется в соответствии с требованиями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рядка разработки муниципальных программ Ханты-Мансийского района, их формирования, утверждения и реализации, </w:t>
      </w:r>
    </w:p>
    <w:p>
      <w:pPr>
        <w:sectPr>
          <w:headerReference w:type="default" r:id="rId1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ого постановлением администрации Ханты-Мансийского </w:t>
        <w:br/>
        <w:t>района от 09.08.2013 № 199 «О программах Ханты-Мансийского района».</w:t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310"/>
        <w:gridCol w:w="1663"/>
        <w:gridCol w:w="995"/>
        <w:gridCol w:w="992"/>
        <w:gridCol w:w="992"/>
        <w:gridCol w:w="2126"/>
      </w:tblGrid>
      <w:tr>
        <w:trPr>
          <w:trHeight w:val="23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-ной Программы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окончания действия муниципальной    </w:t>
              <w:br/>
              <w:t>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чных преступлений в числе зарегистрированных общеуголовных преступлений, %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стников мероприятий, направленных на формирование общероссийской гражданской идентичности и этнокультурное развитие народов России, челове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оложительно оценивающих состояние межнациональных отношений, %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оложительно оценивающих состояние межконфессиональных отношений, %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толерантного отношения к представителям другой национальности, %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364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распространенность наркомании на территории района (на 10 тыс. населения), человек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2126"/>
        <w:gridCol w:w="1985"/>
        <w:gridCol w:w="1275"/>
        <w:gridCol w:w="1276"/>
        <w:gridCol w:w="1276"/>
        <w:gridCol w:w="1276"/>
      </w:tblGrid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- 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-прия-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(связь мероприят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азателями муниципаль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рофилактика правонарушений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в сельских поселениях Ханты-Манси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казатель 1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Горноправд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ое поселение Горноправдин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Лугов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ое поселение Луговск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ыш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ое поселение Кыш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елия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ое поселение Селияр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едр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ое поселение Кедров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Шап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ое поселение Шапш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о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ое поселение Сог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Цинг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ое поселение Цинга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иби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ое поселение Сибир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Краснолени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ое поселение Красноленин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Выка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ое поселение Выкат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Нялин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ое поселение Нялинск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жведомствен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ой адаптации и трудоустройству лиц, освободившихся из мест лишения свободы (показатель 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(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уляризация деятельности школьных отрядов юных инспекторов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айонных, региональных слетах, конкурсах юных инспекторов дорожного движения (показатель 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е информирование граждан и информирование населения о проводимых мероприятиях по профилактике правонарушений (показатель 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(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Комплексные мероприятия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Популяризация молодежного волонтерского движения (показатель 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ХМР «Комитет по культуре,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й поли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</w:t>
              <w:br/>
              <w:t>Конкурс школьных стенгазет, плакатов, рисунков, направленных на формирование негативного отношения к незаконному обороту и потреблению наркотиков  (показатель 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</w:t>
              <w:br/>
              <w:t>Проведение социально-психологического тестирования обучающихся в общеобразовательных организациях, направленного на раннее выявление незаконного потребления наркотических средств и психотропных веществ (показатель 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Приобретение, тиражирование на электронных носителях и размещение в сети Интернет учебной, методической литературы по вопросам профилактики наркомании для образовательных учреждений района (показатель 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Проведение межведомственных мероприятий по социальной реабилитации и ресоциализации наркопотребителей (показатель 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(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Проведение информационной антинаркотической политики (показатель 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(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Гармонизация межнациональных отношений, профилактика экстремизма и терроризма»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гармонизации межнациональных и межконфессиональных отношений, профилактики экстремиз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казатели 2, 3, 4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 xml:space="preserve">Проведение в образовательных учреждениях Ханты-Мансийского района классных часов, конкурсов и мероприятий, напр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межэтнической интеграции, воспитание культуры мира, профилактику проявлений ксенофобии и экстремиз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казатели 2, 3, 4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Реализация мероприятий, направленных на распространение и укрепление культуры м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межнационального согласия на базе учреждений культуры, сохранение наследия русской культуры и культуры народов России (показатели 2, 3, 4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ХМР «Комитет по культуре,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й поли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 xml:space="preserve">Организация и проведение мероприятий, направленных на развитие межкультурных коммуникаций и профилактику экстремиз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олодежной среде (показатели 2, 3, 4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ХМР «Комитет по культуре,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й поли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</w:t>
              <w:br/>
              <w:t>Организация и проведение семинара-практикума на тему «Культура межэтнических отношений» (показатели 2, 3, 4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Конкурс лучших журналистских работ, способствующих формированию положительного предст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многонациональности Ханты-Мансийского района (показатели 2, 3, 4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ХМР «Комитет по культуре,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й поли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</w:t>
              <w:br/>
              <w:t>Организация   и проведение мероприятий, направленных на развитие национальных культур и национальных спортивных традиций (показатели 2, 3, 4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ХМР «Комитет по культуре,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й поли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 xml:space="preserve">Проведение разъяснитель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есовершеннолетними, состоящи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филактическом учете в коми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елам несовершеннолетних и защи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прав, склонными к противоправным действиям экстремистского характера, а такж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олодыми людьми, освободившими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учреждений исполнения наказаний, с целью формирования веротерпимости, межнационального и межконфессионального согласия, негативного 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экстремистским проявления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казатели 2, 3, 4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(отдел по организации работы КДН, 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Вовлечение этнокультур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бщественных объединений, религиозных организаций в деятельность по социальной адаптации мигрантов, развитию межнационального и межконфессионального диалога, противодействию экстремизму, национальной и религиозной нетерпимости (показатели 2, 3, 4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ХМР «Комитет по культуре,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й поли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</w:t>
              <w:br/>
              <w:t>Освещение в средствах массовой информации вопросов противодействия радикальным религиозным течениям, профилактики экстремизма и терроризма (показатели 2, 3, 4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района (отдел по организации профилактики правонарушений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ХМР «Комитет по культуре,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й поли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и оборудования для обеспечения антитеррористической защищенности населения Ханты-Манси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имуще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4 «Обеспечение выполнения отдельных государственных полномочий и функций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обеспечению деятельности административной комиссии Ханты-Мансийского района в рамках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нтинаркотической деятельности в Ханты-Мансийском автономном округе – Югр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16 – 2020 годах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(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полномоч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авлению (изменению) списков кандидатов в присяжные заседатели федеральных судов общей юрисди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оссийской Федерации в рамках государственной программы «Реализация государственной политики в сфере обеспечения общественного порядка, отдельных пра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конных интересов граждан, межнационального согла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нтинаркотической деятельности в Ханты-Мансийском автономном округе – Юг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– 2020 год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(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6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67,9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9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29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бъекты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6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67,9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9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29,0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организации профилактики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 – 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 – МКУ ХМР «Комитет по культуре, спорту и социальной поли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3 – комитет по финансам (сельские пос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4 – департамент имущественных 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exact" w:line="240" w:before="60" w:after="0"/>
      <w:jc w:val="both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exact" w:line="2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03:00Z</dcterms:created>
  <dc:creator>Старцев С.М.</dc:creator>
  <dc:description/>
  <cp:keywords/>
  <dc:language>en-US</dc:language>
  <cp:lastModifiedBy>ООиКР</cp:lastModifiedBy>
  <cp:lastPrinted>2017-11-10T12:42:00Z</cp:lastPrinted>
  <dcterms:modified xsi:type="dcterms:W3CDTF">2017-11-13T05:31:00Z</dcterms:modified>
  <cp:revision>76</cp:revision>
  <dc:subject/>
  <dc:title/>
</cp:coreProperties>
</file>