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7780</wp:posOffset>
            </wp:positionH>
            <wp:positionV relativeFrom="paragraph">
              <wp:posOffset>-4356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9.05.2017                              </w:t>
        <w:tab/>
        <w:tab/>
        <w:tab/>
        <w:t xml:space="preserve">                                     № 15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ом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</w:t>
        <w:br/>
        <w:t>«Об утверждении Правил присвоения, изменения и аннулирования адресов», а также на основании заявления ИП Ибрагимова Рамиля Муртаза оглы о присвоении адреса земельному участку с кадастровым номером  86:02:1401001:169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емельному участку с кадастровым номером  86:02:1401001:1698 адрес: Российская Федерация, Тюменская область, Ханты-Мансийский автономный округ – Югра, Ханты-Мансийский район, 28 км автодороги Ханты-Мансийск – Горноправдинск, земельный </w:t>
        <w:br/>
        <w:t>участок №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расположения объекта недвижимости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троительства, архитектуры и ЖКХ администрации Ханты-Мансийского района внести соответствующие изменения в государственный адресный реестр и дежурный адресный план территории Ханты-Манси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директора департамента строительства, архитектуры и жилищно-коммунального хозяйства Корниенко Ю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  <w:lang w:eastAsia="en-US"/>
        </w:rPr>
        <w:t>Приложение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«___» _______ 2017    № 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хема расположения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адресу: Российская Федерация, Тюменская область, Ханты-Мансийский автономный округ-Югра, Ханты-Мансийский район,  28 км автодороги Ханты-Мансийск - Горноправдинск, земельный участок № 1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hadow/>
          <w:w w:val="120"/>
          <w:sz w:val="28"/>
          <w:szCs w:val="22"/>
          <w:lang w:eastAsia="en-US"/>
        </w:rPr>
      </w:pPr>
      <w:r>
        <w:rPr>
          <w:rFonts w:eastAsia="Calibri"/>
          <w:shadow/>
          <w:w w:val="120"/>
          <w:sz w:val="28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3260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7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2:00Z</dcterms:created>
  <dc:creator>Zavyalov</dc:creator>
  <dc:description/>
  <cp:keywords/>
  <dc:language>en-US</dc:language>
  <cp:lastModifiedBy>ООиКР</cp:lastModifiedBy>
  <cp:lastPrinted>2017-05-29T10:31:00Z</cp:lastPrinted>
  <dcterms:modified xsi:type="dcterms:W3CDTF">2017-05-29T05:32:00Z</dcterms:modified>
  <cp:revision>10</cp:revision>
  <dc:subject/>
  <dc:title>Проект</dc:title>
</cp:coreProperties>
</file>