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15                             </w:t>
        <w:tab/>
        <w:tab/>
        <w:tab/>
        <w:t xml:space="preserve">                                       № 256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нерг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</w:t>
        <w:br/>
        <w:t xml:space="preserve">от 31 марта 2014 года № 59, от 12 августа 2014 года № 221, </w:t>
        <w:br/>
        <w:t xml:space="preserve">от 19 сентября 2014 года № 251, от 30 сентября 2014 года № 280, </w:t>
        <w:br/>
        <w:t xml:space="preserve">от 20 октября 2014 года № 304, от 26 января 2015 года № 13, </w:t>
        <w:br/>
        <w:t xml:space="preserve">от 3 апреля 2015 года № 68, от 18 мая 2015 года № 95, </w:t>
        <w:br/>
        <w:t xml:space="preserve">от 4 августа 2015 года № 169, от 9 сентября 2015 года № 202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 2017 годы – 1 178 980,4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 099 143,5 тыс. рублей, бюджет района – 79 836,9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(план) – 300 778,8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9 797,6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337 596,6 тыс. рублей, бюджет района – 32 20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105" w:gutter="0" w:header="284" w:top="1361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 В.Г.Усман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5 № 25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75"/>
        <w:gridCol w:w="1712"/>
        <w:gridCol w:w="1744"/>
        <w:gridCol w:w="1169"/>
        <w:gridCol w:w="1134"/>
        <w:gridCol w:w="1134"/>
        <w:gridCol w:w="1120"/>
        <w:gridCol w:w="1120"/>
        <w:gridCol w:w="1020"/>
        <w:gridCol w:w="1526"/>
      </w:tblGrid>
      <w:tr>
        <w:trPr>
          <w:trHeight w:val="13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501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ых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56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 с использованием энергоэффективного оборудования и с применением эффективной тепловой изоляции              при восстановлении разрушенной тепловой изоляции (в ППУ изоляци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4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внутрипоселковых               электрических сетей 0,4-10 кВ                      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. Сибирский, с. Зен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, с. Батово, п. Выкат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Ярки, 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бровский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379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в газовых котельных Ханты-Мансийского района (д. Шапша, с. Троица, д. Белогор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Цингалы, п. Луго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Батово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)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3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обновляемые источники энергии на территории муниципального образования отсутствую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05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78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74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93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188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ещение недополученных доходов организациям, осуществляющим реализацию электрической энергии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оне децентрализованного  энергосбережения  на территории Ханты-Мансийского района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3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93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54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9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бюджета автономного округа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9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79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1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9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и инновационных технологий»</w:t>
            </w:r>
          </w:p>
        </w:tc>
      </w:tr>
      <w:tr>
        <w:trPr>
          <w:trHeight w:val="149" w:hRule="atLeast"/>
        </w:trPr>
        <w:tc>
          <w:tcPr>
            <w:tcW w:w="1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767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8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7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  <w:tab w:val="left" w:pos="14220" w:leader="none"/>
        </w:tabs>
        <w:ind w:right="-3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11-12T08:50:00Z</cp:lastPrinted>
  <dcterms:modified xsi:type="dcterms:W3CDTF">2015-11-12T04:13:00Z</dcterms:modified>
  <cp:revision>70</cp:revision>
  <dc:subject/>
  <dc:title/>
</cp:coreProperties>
</file>