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ХАНТЫ-МАНСИЙСКИЙ РАЙОН</w:t>
      </w:r>
    </w:p>
    <w:p>
      <w:pPr>
        <w:pStyle w:val="Style16"/>
        <w:jc w:val="center"/>
        <w:rPr/>
      </w:pPr>
      <w:r>
        <w:rPr/>
        <w:t>Ханты-Мансийский автономный округ – Югр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П О С Т А Н О В Л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от 27.12.2016                             </w:t>
        <w:tab/>
        <w:tab/>
        <w:tab/>
        <w:t xml:space="preserve">                                     № 468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е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по информационном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провождению антитеррористическ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информационном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распростран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деологии терроризм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  <w:t>В соответствии с федеральными законами от 6 октября 2003 года № 131-ФЗ «Об общих принципах организации местного самоуправления в Российской Федерации», от 6 марта 2006 года № 35-ФЗ «О противодействии терроризму», Указом Президента Российской Федерации от 15 февраля 2006 года № 116 «О мерах по противодействию терроризму», Уставом Ханты-Мансийского района, постановлением администрации Ханты-Мансийского района от 22 декабря 2016 года № 464 «Об антитеррористической комиссии Ханты-Мансийского района»: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рабочую группу антитеррористической комиссии Ханты-Мансий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рабочая группа)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43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Положение </w:t>
      </w:r>
      <w:r>
        <w:rPr>
          <w:bCs/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согласно </w:t>
      </w:r>
      <w:r>
        <w:rPr>
          <w:bCs/>
          <w:spacing w:val="-2"/>
          <w:sz w:val="28"/>
          <w:szCs w:val="28"/>
        </w:rPr>
        <w:t>приложению 1.</w:t>
      </w:r>
    </w:p>
    <w:p>
      <w:pPr>
        <w:pStyle w:val="22"/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Состав рабочей группы согласно </w:t>
      </w:r>
      <w:r>
        <w:rPr>
          <w:bCs/>
          <w:spacing w:val="-2"/>
          <w:sz w:val="28"/>
          <w:szCs w:val="28"/>
        </w:rPr>
        <w:t>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газете «Наш район» и 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Ханты-Мансийского района                                               К.Р.Минулин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16 № 46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стоянно действующей рабочей группе антитеррористической комиссии Ханты-Мансий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оянно действующая рабочая группа антитеррористической комиссии Ханты-Мансий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 (далее – рабочая группа) является основным рабочим органом антитеррористической комиссии Ханты-Мансийского района, создается в целях координации деятельности по профилактике терроризма, минимизации и ликвидации последствий его проявлений в сфере информационного сопровождения антитеррористической деятельности и информационного противодействия распространения идеологии терроризма, организации исполнения решений антитеррористической комиссии Ханты-Мансийского района (далее – АТК района)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ТК Ханты-Мансийского автономного округа – Югры и АТК района, а также настоящим Положение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рабочей группы осуществляется в соответствии с настоящим Положением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014"/>
      <w:bookmarkStart w:id="1" w:name="sub_4014"/>
      <w:bookmarkEnd w:id="1"/>
    </w:p>
    <w:p>
      <w:pPr>
        <w:pStyle w:val="Heading1"/>
        <w:jc w:val="center"/>
        <w:rPr/>
      </w:pPr>
      <w:bookmarkStart w:id="2" w:name="sub_4014"/>
      <w:bookmarkStart w:id="3" w:name="sub_4002"/>
      <w:bookmarkEnd w:id="2"/>
      <w:bookmarkEnd w:id="3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задачи рабочей групп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4002"/>
      <w:bookmarkStart w:id="5" w:name="sub_4021"/>
      <w:bookmarkStart w:id="6" w:name="sub_4002"/>
      <w:bookmarkStart w:id="7" w:name="sub_4021"/>
      <w:bookmarkEnd w:id="6"/>
      <w:bookmarkEnd w:id="7"/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а состояния дел по профилактике и противодействию терроризму в сфере информационного сопровождения антитеррористической деятельности и информационного противодействия распространения идеологии терроризма на территории Ханты-Мансийского района, антитеррористической защищенности курируемых объектов. Информирование АТК района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администрации района, правоохранительными органами, органами, специально уполномоченными на решение задач в области защиты населения и территорий                             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информации о состоянии и тенденциях террористических угроз в сфере информационного сопровождения антитеррористической деятельности и информационного противодействия распространения идеологии терроризма, а также подготовка предложений по минимизации и локализации этих угроз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8" w:name="sub_4021"/>
      <w:bookmarkStart w:id="9" w:name="sub_4024"/>
      <w:bookmarkEnd w:id="8"/>
      <w:r>
        <w:rPr>
          <w:sz w:val="28"/>
          <w:szCs w:val="28"/>
        </w:rPr>
        <w:t>2.4. Подготовка материалов на заседания АТК района по вопросам, относящимся к компетенции рабочей группы.</w:t>
      </w:r>
      <w:bookmarkStart w:id="10" w:name="sub_4026"/>
      <w:bookmarkEnd w:id="9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5. Обеспечение деятельности АТК района по организации и контролю исполнения ее решений по вопросам, относящимся к компетенции рабочей группы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1" w:name="sub_4003"/>
      <w:bookmarkStart w:id="12" w:name="sub_4003"/>
      <w:bookmarkEnd w:id="10"/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Функции рабочей группы</w:t>
      </w:r>
      <w:bookmarkEnd w:id="12"/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деляет проблемные вопросы в поставленных задачах                          и определяет пути их решения на муниципальном уровне и на потенциальных объектах террористических посягательств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в сфере информационного сопровождения антитеррористической деятельности и информационного противодействия распространения идеологии терроризм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ет план работы рабочей группы на год и согласовывает его с руководителем Аппарата АТК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ашивает у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предприятий, учреждений, организаций, общественных объединений и получает аналитические и справочные материалы, оценивает эффективность реализации принятых реш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АТК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запросам Аппарата АТК района представляет аналитическую и справочную информац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ординирует усилия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по выполнению решений АТК район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полняет другие функции в соответствии с поручениями председателя АТК района по вопросам, входящим в компетенцию АТК район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4"/>
      <w:bookmarkStart w:id="14" w:name="sub_4004"/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  <w:bookmarkStart w:id="15" w:name="sub_4041"/>
      <w:bookmarkEnd w:id="14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. Рабочая группа состоит из председателя, заместителя председателя, членов и секретаря. Состав рабочей группы определяется председателем и утверждается постановлением администрации Ханты-Мансийск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рабочей группы могут входить по согласованию представители органов администрации района, а также представители территориальных подразделений территориальных органов федеральных органов исполнительной власти, представители органов местного самоуправления района, организаций и общественных объединений, взаимодействующих по вопросам обеспечения безопасности.</w:t>
      </w:r>
      <w:bookmarkStart w:id="16" w:name="sub_4042"/>
      <w:bookmarkEnd w:id="15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Организационно-техническое обеспечение деятельности рабочей группы осуществляется </w:t>
      </w:r>
      <w:bookmarkStart w:id="17" w:name="sub_4043"/>
      <w:bookmarkEnd w:id="16"/>
      <w:r>
        <w:rPr>
          <w:sz w:val="28"/>
          <w:szCs w:val="28"/>
        </w:rPr>
        <w:t>у</w:t>
      </w:r>
      <w:r>
        <w:rPr>
          <w:rFonts w:cs="Calibri"/>
          <w:sz w:val="28"/>
          <w:szCs w:val="28"/>
        </w:rPr>
        <w:t>правлением по информационным технологиям администрации Ханты-Мансий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18" w:name="sub_4044"/>
      <w:bookmarkEnd w:id="17"/>
      <w:bookmarkEnd w:id="18"/>
      <w:r>
        <w:rPr>
          <w:sz w:val="28"/>
          <w:szCs w:val="28"/>
        </w:rPr>
        <w:t>Рабочая группа осуществляет свою деятельность в соответствии с планом работы, утвержденным председателем рабочей группы и согласованным с руководителем Аппарата АТК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19" w:name="sub_4044"/>
      <w:bookmarkStart w:id="20" w:name="sub_4045"/>
      <w:bookmarkEnd w:id="19"/>
      <w:bookmarkEnd w:id="20"/>
      <w:r>
        <w:rPr>
          <w:sz w:val="28"/>
          <w:szCs w:val="28"/>
        </w:rPr>
        <w:t>Заседания рабочей группы проводятся не реже одного раза в квартал. В случае необходимости по решению председателя АТК района либо руководителя рабочей группы могут проводиться внеочередные засед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bookmarkStart w:id="21" w:name="sub_4045"/>
      <w:bookmarkEnd w:id="21"/>
      <w:r>
        <w:rPr>
          <w:sz w:val="28"/>
          <w:szCs w:val="28"/>
        </w:rPr>
        <w:t>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50 процентов списочного соста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председателем рабочей группы и доводится до заинтересованных лиц (исполнителей)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22" w:name="sub_4046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23" w:name="sub_4047"/>
      <w:bookmarkEnd w:id="22"/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ConsPlusNormal"/>
        <w:widowControl/>
        <w:tabs>
          <w:tab w:val="clear" w:pos="708"/>
          <w:tab w:val="left" w:pos="7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руководителем Аппарата АТК района предложения о перечне мероприятий рабочей группы и ее состав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рабочей групп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запросу председателя АТК района, заместителя председателя АТК района и (или) руководителя Аппарата АТК района представляет в АТК района документы (материалы), подготовленные рабочей группой, а также отчет о результатах ее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7. Члены рабочей группы:</w:t>
      </w:r>
      <w:bookmarkEnd w:id="23"/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048"/>
      <w:r>
        <w:rPr>
          <w:rFonts w:cs="Times New Roman" w:ascii="Times New Roman" w:hAnsi="Times New Roman"/>
          <w:sz w:val="28"/>
          <w:szCs w:val="28"/>
        </w:rPr>
        <w:t>персонально участвуют в деятельности рабочей групп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обязанности, возложенные на них руководителем рабочей групп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ются перед руководителем рабочей группы о ход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своей деятельности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4.8. Отчет о результатах деятельности рабочей группы представляется председателю </w:t>
      </w:r>
      <w:r>
        <w:rPr>
          <w:b w:val="false"/>
          <w:sz w:val="28"/>
          <w:szCs w:val="28"/>
          <w:lang w:val="ru-RU"/>
        </w:rPr>
        <w:t>АТ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айона </w:t>
      </w:r>
      <w:r>
        <w:rPr>
          <w:b w:val="false"/>
          <w:sz w:val="28"/>
          <w:szCs w:val="28"/>
        </w:rPr>
        <w:t>2 раза в год:</w:t>
      </w:r>
      <w:bookmarkEnd w:id="24"/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боты в первом полугодии – к 1-му июля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боты за год – к 1-му декабря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чете должна содержаться следующая информаци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емые вопросы на заседаниях рабочей группы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ые решения по рассматриваемым вопросам и их результаты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рганизации контроля приняты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4005"/>
      <w:bookmarkStart w:id="26" w:name="sub_4005"/>
      <w:bookmarkEnd w:id="26"/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Права рабочей группы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4005"/>
      <w:bookmarkStart w:id="28" w:name="sub_4005"/>
      <w:bookmarkEnd w:id="28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  <w:bookmarkStart w:id="29" w:name="sub_4051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в установленном порядке необходимые материалы и информацию в рамках своей компетенции от руководителей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организаций и общественных объединений.</w:t>
      </w:r>
      <w:bookmarkStart w:id="30" w:name="sub_4052"/>
      <w:bookmarkEnd w:id="29"/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ординировать работу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информационного сопровождения антитеррористической деятельности и информационного противодействия распространения идеологии терроризм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1" w:name="sub_4053"/>
      <w:bookmarkEnd w:id="30"/>
      <w:r>
        <w:rPr>
          <w:sz w:val="28"/>
          <w:szCs w:val="28"/>
        </w:rPr>
        <w:t>5.3. Информировать (через Аппарат АТК района) о выявленных недостатках и проблемных вопросах у руководителей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, предприятий, учреждений, организаций и общественных объединений, контролирующих и надзорных органов.</w:t>
      </w:r>
      <w:bookmarkStart w:id="32" w:name="sub_4054"/>
      <w:bookmarkEnd w:id="31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4. Принимать в пределах своей компетенции решения, направленные на выполнение установленных задач в сфере профилактики терроризма, минимизации и ликвидации последствий его проявлений.</w:t>
      </w:r>
      <w:bookmarkStart w:id="33" w:name="sub_4055"/>
      <w:bookmarkEnd w:id="32"/>
    </w:p>
    <w:p>
      <w:pPr>
        <w:pStyle w:val="ConsPlusNormal"/>
        <w:widowControl/>
        <w:suppressAutoHyphens w:val="true"/>
        <w:ind w:firstLine="709"/>
        <w:jc w:val="both"/>
        <w:rPr/>
      </w:pPr>
      <w:bookmarkEnd w:id="33"/>
      <w:r>
        <w:rPr>
          <w:rFonts w:cs="Times New Roman" w:ascii="Times New Roman" w:hAnsi="Times New Roman"/>
          <w:sz w:val="28"/>
          <w:szCs w:val="28"/>
        </w:rPr>
        <w:t>5.5. Привлекать должностных лиц и специалистов территориальных подразделений территориальных органов федеральных органов исполнительной власти, органов администрации района, органов местного самоуправления района и организаций (по согласованию) для участия в работ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Ханты-Мансийского района</w:t>
      </w:r>
    </w:p>
    <w:p>
      <w:pPr>
        <w:pStyle w:val="Style16"/>
        <w:jc w:val="right"/>
        <w:rPr/>
      </w:pPr>
      <w:r>
        <w:rPr/>
        <w:t>от 27.12.2016 № 468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рабочей группе антитеррористической комиссии Ханты-Мансий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  <w:t>Заместитель главы Ханты-Мансийского района, курирующий деятельность управления по информационным технологиям, председатель рабочей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Начальник управления по информационным технологиям администрации Ханты-Мансийского района, заместитель председателя рабочей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Заместитель начальника управления по информационным технологиям администрации Ханты-Мансийского района, секретарь рабочей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Члены рабочей групп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Председатель комитета по образованию администрации Ханты-Мансийск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Начальник отдела по работе с сельскими поселениями администрации Ханты-Мансийск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Заместитель директора муниципального казенного учреждения Ханты-Мансийского района «Комитет по культуре, спорту и социальной политике» (по согласованию)</w:t>
      </w:r>
    </w:p>
    <w:p>
      <w:pPr>
        <w:pStyle w:val="Style16"/>
        <w:rPr/>
      </w:pPr>
      <w:r>
        <w:rPr/>
      </w:r>
    </w:p>
    <w:p>
      <w:pPr>
        <w:pStyle w:val="Style16"/>
        <w:rPr>
          <w:color w:val="FF0000"/>
        </w:rPr>
      </w:pPr>
      <w:r>
        <w:rPr/>
        <w:tab/>
        <w:t>Главный редактор муниципального автономного учреждения Ханты-Мансийского района «Редакция газеты «Наш район»</w:t>
      </w:r>
      <w:r>
        <w:rPr>
          <w:color w:val="FF0000"/>
        </w:rPr>
        <w:t xml:space="preserve"> 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ab/>
        <w:t>Заместитель начальника МО МВД России «Ханты-Мансийский» (по согласованию).</w:t>
      </w:r>
    </w:p>
    <w:p>
      <w:pPr>
        <w:pStyle w:val="Style16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rFonts w:eastAsia="Calibri"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6:00Z</dcterms:created>
  <dc:creator>User</dc:creator>
  <dc:description/>
  <cp:keywords/>
  <dc:language>en-US</dc:language>
  <cp:lastModifiedBy>Эберт Т.М.</cp:lastModifiedBy>
  <cp:lastPrinted>2016-12-27T16:51:00Z</cp:lastPrinted>
  <dcterms:modified xsi:type="dcterms:W3CDTF">2016-12-27T11:53:00Z</dcterms:modified>
  <cp:revision>24</cp:revision>
  <dc:subject/>
  <dc:title/>
</cp:coreProperties>
</file>