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5527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8.2015                             </w:t>
        <w:tab/>
        <w:tab/>
        <w:tab/>
        <w:t xml:space="preserve">                                     № 192</w:t>
      </w:r>
    </w:p>
    <w:p>
      <w:pPr>
        <w:pStyle w:val="Style1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5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7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механизмов реализации и уточнения объемов финансирования мероприятий муниципальной программы Ханты-Мансийского района «Развитие образования в Ханты-Мансийском районе на 2014 – 2017 годы» в 2015 году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решением Думы Ханты-Мансийского района от 3 июля 2015 года № 490 «О внесении изменений в решение Думы Ханты-Мансийского района                                             от 18 декабря 2014 года № 407 «О бюджете Ханты-Мансийского района     на 2015 год и плановый период 2016 и 2017 годов», постановлением администрации Ханты-Мансийского района от 9 августа 2013 года № 199 «О программах Ханты-Мансийского района» (в редакции постановлений администрации Ханты-Мансийского района на 21 февраля 2014 года № 30, от 13 января 2015 года № 1)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52 «Об утверждении муниципальной  программы «Развитие образования в Ханты-Мансийском районе на 2014 – 2017 годы» следующие измен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разделе 1 «Паспорт муниципальной программы» строку «Объемы и источники финансирования муниципальной 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18"/>
      </w:tblGrid>
      <w:tr>
        <w:trPr>
          <w:trHeight w:val="173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предполагаемый объем финансирования Программы на 2014 – 2017 годы:  4 094 095,38  тыс. рублей,  в том числе бюджет округа – 3 931 326,00 тыс. рублей, бюджет района – 154 669,38 тыс. рублей,      внебюджетные источники – 8100,0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(план) – 396 735,20 тыс.  рублей, в том числе бюджет округа – 283 119,20 тыс. рублей, бюджет  района – 105 516,00 тыс. рублей, внебюджетные источники – 8 10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(факт) – 378 495,41 тыс.  рублей, в том числе бюджет округа – 272 174,48 тыс. рублей, бюджет  района – 98 220,93 тыс. рублей, внебюджетные источники – 8 10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 год – 1 366 496,77 тыс. рублей, в том числе бюджет округа – 1 325 614,52  тыс. рублей, бюджет  района – 40 882,25 тыс. рублей, внебюджетные источники –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129 521,30 тыс. рублей, в том числе бюджет округа – 1 116 746,00 тыс. рублей, бюджет  района – 12 775,30 тыс. рублей, внебюджетные источники –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 219 581,90 тыс. рублей, в том числе бюджет округа –  1 216 791,00 тыс. рублей, бюджет  района – 2 790,90 тыс. рублей, внебюджетные  источники – 0 тыс. рублей</w:t>
            </w:r>
          </w:p>
        </w:tc>
      </w:tr>
    </w:tbl>
    <w:p>
      <w:pPr>
        <w:pStyle w:val="Style19"/>
        <w:ind w:right="-5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на заместителя главы администрации района по социальным вопро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247" w:gutter="0" w:header="567" w:top="119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ind w:right="-1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right="-1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ind w:right="-1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8.2015 № 192 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right="-6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Normal"/>
        <w:spacing w:lineRule="auto" w:line="240" w:before="0" w:after="0"/>
        <w:ind w:right="-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8"/>
        <w:gridCol w:w="1418"/>
        <w:gridCol w:w="1781"/>
        <w:gridCol w:w="1091"/>
        <w:gridCol w:w="990"/>
        <w:gridCol w:w="1185"/>
        <w:gridCol w:w="1237"/>
        <w:gridCol w:w="1237"/>
        <w:gridCol w:w="1237"/>
        <w:gridCol w:w="1440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ый заказчи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Повышение доступности качественного образования, соответствующего требованиям инновационного развития экономики района, современным потребностям общества и каждого жителя района.</w:t>
            </w:r>
          </w:p>
        </w:tc>
      </w:tr>
      <w:tr>
        <w:trPr>
          <w:trHeight w:val="64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 «Инновационное развитие образования»</w:t>
            </w:r>
          </w:p>
        </w:tc>
      </w:tr>
      <w:tr>
        <w:trPr>
          <w:trHeight w:val="104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Обеспечение инновационного характера образования через модернизацию кадровых, организационных, технологических и методических условий                              в соответствии с национальной образовательной инициативой «Наша новая школа», развитие системы выявления, поддержки и сопровождения одаренных детей, лидеров в сфере образования</w:t>
            </w:r>
          </w:p>
        </w:tc>
      </w:tr>
      <w:tr>
        <w:trPr>
          <w:trHeight w:val="255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ащение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го, учебно-наглядного и учебно-производственного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абораторных комплектов по физике, химии,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 тельные организации Ханты-Мансийского района</w:t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ОУ) современными средствами информ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терактивных устройств, мультимедийного оборудования и цифровых лабораторий, серверного и коммутационного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его компьютерного оборудования в стационарных компьютерных классах, доукомплектование образовательных организаций мобильными компьютерными классами в государствен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имулирование лидеров и поддержка системы воспитания (ПНПО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кружных конкурсах профессионального мастерства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атегории: учитель, воспитатель, педагог доп. образования, психоло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главы района «Лучшие педагоги – победители конкурса «Учитель года Ханты-Мансийского  района», «Сердце отдаю детям», «Воспитатель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– 2 места) – 8 гра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муниципальных предметных олимпиа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ых предметных олимпиа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научная конференция «Ша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дуще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ля ДОУ «Солнышко в ладошк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Права ребёнка в новом век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главы района с медалистами школ (гранты и пода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 грантами главы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м слете мед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мед., 1 сопровож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пятидневных сб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физико-математической школы для 9 – 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чел., 2 сопровож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й  школе безо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районного конкурса «Педагог года  Ханты-Мансийского района»/«Ученик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сайтов школьных коман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«Цифровые каникул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спортивных соревнованиях школьников «Президентские соревн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ение лучших учащихся образовательных организаций, расположенных на территории Ханты-Мансийского автономного округа – Югры, в том числе награжденных золот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еребряной медалями «За особые успех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учени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качества и содержания технологий образования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государственной итоговой аттестации выпускников 9, 11 (12) классов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форм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8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 по  образованию; образова-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Ханты-Мансийского района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пыта на муниципальном уровне: проведение мастер-классов, педагогических форумов, конкурсов, участие в семинарах и стажировках в лучших школах Ро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реализацию основных общеобразовательных программ в рамках подпрограммы «Общее образование. Дополнительное образование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4 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96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6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15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4 5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96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6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1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«Общее образование. Дополнительное образование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 3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12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9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6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12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9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6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виде предоставления завтраков и обед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0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0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информационное обеспечение общеобразовательных организаций в части доступа к образовательным ресурсам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выплату компенсации части родительск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присмотр и у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етьми в обще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3 6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 8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 1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 8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формационное, организационно-методическое сопровождение реализации Программ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имнего совещания руковод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еминара по профильному обучению (ФГО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Электронная школа. Школьный сайт». «Информационная безопасность образовательного учрежд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ых семинаров  «Использование информационно-коммуникационных технологий в образовательном процессе», «Современ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ддержкой ИК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вгустовского совещания руководителей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сбор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НП «Образова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«Результаты сферы образования» для образовательных учреждений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та руков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ы «Программное обеспечение», «Практика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 в ОУ и администрирование систе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«Педагог года Ханты-Мансийского района» для образовательных учрежден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ва-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1 задач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 3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64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 8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 3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 8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7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7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системы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истемы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технического творчества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2 задач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нфраструктуры дошкольного, общего 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 групп дошкольного образования современным оборудованием, учебно-методическими комплектами, инвентар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омпенсацию затрат дошкольным образовательным организациям, реализующим образовательную программу дощкольного образования, за присмотр и уход за детьми-инвалид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3 задач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 подпрограмме 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 6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18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 8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1 3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 8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7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1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7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71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 «Обеспечение комплексной безопасности и комфортных условий образовательного процесса»</w:t>
            </w:r>
          </w:p>
        </w:tc>
      </w:tr>
      <w:tr>
        <w:trPr>
          <w:trHeight w:val="255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ых ремонтов зданий, соору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53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53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53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64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04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04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» (с. Зен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би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 МКОУ ХМР «СОШ с. Батово» (ПИ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 ние расходов за счет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юл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ыр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 ние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ые учреждения Ханты-Мансийского район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Ска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Рос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Светля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апш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Мишу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3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Лу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рманны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ыр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Голу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Терем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кольные   учреждения 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О ХМР «Центр детский (подростковый)  п. Луговской»,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Горноправд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текущему ремонту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8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7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96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7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4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4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8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8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8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пожарной        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8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8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7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8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16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5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16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5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16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5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ые учрежден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школьные  учреждения 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санитарно- эпидемиологической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1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1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8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8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9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6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6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ые учреждения Ханты-Мансийск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устранению предписаний надзорных органов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нергоэффектив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; образова-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Ханты-Мансийского района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. Разработка проекта на замену внутренних инженерных сетей теплоснабжения МКОУ «О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Реполово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 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мобиля МКУ ХМРН «СОШ п. Выкатно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4 задач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3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1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73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84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7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 по  образованию; образова-тельные организации Ханты-Мансийского района; </w:t>
              <w:br/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35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4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79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87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84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79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84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 подпрограм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3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1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73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84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7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 по  образованию; образова-тельные организации Ханты-Мансийского района; </w:t>
              <w:br/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35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4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79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87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84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79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9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84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III  «Развитие  материально-технической  базы  сферы  образования»</w:t>
            </w:r>
          </w:p>
        </w:tc>
      </w:tr>
      <w:tr>
        <w:trPr>
          <w:trHeight w:val="161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5.  Укрепление  материально-технической базы  образовательных организаций в соответствии с современными требованиями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еконструкция учреждений общего образования в соответствии с нормативом обеспеченности местами в общеобразовательных учрежд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5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2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26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100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9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0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49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0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05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7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7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43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48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 (сельский дом культуры – библиотека – школа – 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 мощностью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16 челове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воспитанник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4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0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4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; комитет  по  образованию в части оснащения немонтиру-емым оборудова-нием и мебель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5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76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8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7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8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7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«Комплекс (сельский дом культуры – библиотека – школа – 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и  ЖКХ; 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и  ЖКХ; 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 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 (сельский дом культуры – библиотека – школа – 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 мощностью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16 челове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воспитанник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в части оснащения немонтиру-емым оборудова-нием и мебел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6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6,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7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7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«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–сельский дом культуры (на 100 мест) – библиотека (9100 экз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 (1 этап: школа – детский с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и  ЖКХ; 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56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и  ЖКХ; 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4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600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– сельский дом культуры (на 100 мест) – библиотека (9100 экз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 (1 этап: школа – детский сад) (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и  ЖКХ; 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и  ЖКХ; 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– сельский дом культуры (на 100 мест) – библиотека (9100 экз.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 (1 этап: школа – детский са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в части оснащения немонтиру-емым оборудова-нием и мебел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«Школа – детский сад», д. Согом (50 учащ./20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-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5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05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имуществен-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3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30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с группами для дошкольного возраста (55 учащихся/25 мес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Я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пристро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сноленинский (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ащение оборудованием и мебелью комплекса (сельский дом культуры – библиотека – школа – 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едровый Ханты-Мансий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 образова-тельные организации Ханты-Мансийского райо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     реконструкция дошкольных                    образовательных учреждений для обеспечения в каждом муниципальном         образовании автономного округа охвата дошкольным образованием не менее 70% детей от 3 до 7 ле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43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7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6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9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3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8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0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уг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строем для размещения групп детского сада д. Ягурь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81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1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3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9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3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ащение оборуд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мебелью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строем для размещения групп детского сада д. Ягур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ое присо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электрическим сетям объекта «Реконструкция школы с пристро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Ягурь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гаража под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» (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спортивного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ОУ ХМР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Пырьях» (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ношении земельного участка строительства объекта «Комплекс «школа (55 учащ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руппой для детей дошкольного возраста (25 воспита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 Ханты-Мансий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5 задач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1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2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803,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217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4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2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9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718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66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1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9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2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59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 подпрограмме 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 департамент имуществен-ных и земельных отношений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1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2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803,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217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 департамент имуществен-ных и земельных отношений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4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2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9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718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66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1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9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2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59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 департамент имуществен-ных и земельных отношений;</w:t>
              <w:br/>
              <w:t>МКУ «УКС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4 0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7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 495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6 4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 5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9 5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; департамент  строитель-ства,  архитектуры  и  ЖКХ; департамент имуществен-ных и земельных отношений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1 3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1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174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5 6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6 7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6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5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220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82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0,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336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3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98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2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-ние расходов за счет средств бюджета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332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59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5"/>
      <w:type w:val="nextPage"/>
      <w:pgSz w:orient="landscape" w:w="16838" w:h="11906"/>
      <w:pgMar w:left="1588" w:right="1247" w:gutter="0" w:header="709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7:00Z</dcterms:created>
  <dc:creator>user</dc:creator>
  <dc:description/>
  <cp:keywords/>
  <dc:language>en-US</dc:language>
  <cp:lastModifiedBy>Эберт Т.М.</cp:lastModifiedBy>
  <cp:lastPrinted>2015-08-24T17:10:00Z</cp:lastPrinted>
  <dcterms:modified xsi:type="dcterms:W3CDTF">2015-08-24T12:11:00Z</dcterms:modified>
  <cp:revision>235</cp:revision>
  <dc:subject/>
  <dc:title/>
</cp:coreProperties>
</file>