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6.07.2016                             </w:t>
        <w:tab/>
        <w:tab/>
        <w:tab/>
        <w:t xml:space="preserve">                                       № 236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своении адреса объекту </w:t>
      </w:r>
    </w:p>
    <w:p>
      <w:pPr>
        <w:pStyle w:val="Style17"/>
        <w:tabs>
          <w:tab w:val="clear" w:pos="708"/>
          <w:tab w:val="left" w:pos="4500" w:leader="none"/>
          <w:tab w:val="left" w:pos="46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вижимост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№ 443-ФЗ                         «О Федеральной информационной адресной системе и о внесении изменений              в Федеральный закон «Об общих принципах организации местного самоуправления в Российской Федерации», на основании заявления                   Антонова С.В., проживающего по адресу: Ханты-Мансийский автономный округ – Югра, Ханты-Мансийский район, с. Селиярово, пер. Школьный, д. 1,                                       кв. 3 (вх. № 3976/16-0-0 от 29.06.2016), о присвоении адреса вновь построенному объекту «Молочный завод», расположенному на межселенной территории Ханты-Мансийского района, урочище Елыково, земельный участок                                 с кадастровым номером 86:02:1001004:471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исвоить объекту «Молочный завод», расположенному на земельном участке с кадастровым номером 86:02:1001004:471, адрес: Тюменская область, Ханты-Мансийский автономный округ – Югра, Ханты-Мансийский район, урочище Елыково, строение № 1.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Департаменту строительства, архитектуры и ЖКХ администрации Ханты-Мансийского района: 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нести соответствующие изменения в государственный адресный реестр и дежурный адресный план территории Ханты-Мансий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2. Направить настоящее постановление в межрайонную инспекцию Федеральной налоговой службы России № 1 по Ханты-Мансийскому автономному округу – Югр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Наш район»                             и разместить на официальном сайте администрации Ханты-Мансийского района              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Ханты-Мансийского района                                                                        Р.Н.Ерышев</w:t>
      </w:r>
    </w:p>
    <w:sectPr>
      <w:headerReference w:type="default" r:id="rId4"/>
      <w:type w:val="nextPage"/>
      <w:pgSz w:w="11906" w:h="16838"/>
      <w:pgMar w:left="1588" w:right="1134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EF0772BE312B5B59F7C7FA7A605AE7D586ACC418277682A9592059FEq1i7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6:00Z</dcterms:created>
  <dc:creator>Zavyalov</dc:creator>
  <dc:description/>
  <cp:keywords/>
  <dc:language>en-US</dc:language>
  <cp:lastModifiedBy>Эберт Т.М.</cp:lastModifiedBy>
  <cp:lastPrinted>2016-07-27T09:58:00Z</cp:lastPrinted>
  <dcterms:modified xsi:type="dcterms:W3CDTF">2016-07-27T04:58:00Z</dcterms:modified>
  <cp:revision>13</cp:revision>
  <dc:subject/>
  <dc:title>Проект</dc:title>
</cp:coreProperties>
</file>