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52959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9853532"/>
      <w:bookmarkStart w:id="1" w:name="_Hlk358031911"/>
      <w:bookmarkStart w:id="2" w:name="_Hlk359853532"/>
      <w:bookmarkStart w:id="3" w:name="_Hlk358031911"/>
      <w:bookmarkEnd w:id="2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8.11.2014         </w:t>
        <w:tab/>
        <w:tab/>
        <w:tab/>
        <w:t xml:space="preserve">                                                          № 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ниторинге закупок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5 апреля 2013 года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мониторинга закупок для обеспечения нужд Ханты-Мансийского района согласно прилож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сельских поселений Ханты-Мансийского района организовать проведение мониторинга закупок для обеспечения нужд сельских посел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, но не ранее 1 января 2015 год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на заместителя главы администрации района по финансам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359853532"/>
      <w:bookmarkStart w:id="5" w:name="_Hlk358031911"/>
      <w:bookmarkStart w:id="6" w:name="_Hlk359853532"/>
      <w:bookmarkStart w:id="7" w:name="_Hlk358031911"/>
      <w:bookmarkEnd w:id="6"/>
      <w:bookmarkEnd w:id="7"/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60" w:leader="none"/>
          <w:tab w:val="right" w:pos="9071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tabs>
          <w:tab w:val="clear" w:pos="708"/>
          <w:tab w:val="left" w:pos="6060" w:leader="none"/>
          <w:tab w:val="right" w:pos="9071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tabs>
          <w:tab w:val="clear" w:pos="708"/>
          <w:tab w:val="left" w:pos="6060" w:leader="none"/>
          <w:tab w:val="right" w:pos="9071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tabs>
          <w:tab w:val="clear" w:pos="708"/>
          <w:tab w:val="left" w:pos="6060" w:leader="none"/>
          <w:tab w:val="right" w:pos="907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8.11.2014 № 33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mallCaps/>
          <w:spacing w:val="14"/>
          <w:sz w:val="28"/>
          <w:szCs w:val="28"/>
        </w:rPr>
        <w:t>ПОРЯДОК МОНИТОРИНГА ЗАКУПОК ДЛЯ ОБЕСПЕЧЕНИЯ НУЖД ХАНТЫ-МАНСИЙСКОГО РАЙОН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роведения мониторинга закупок для обеспечения нужд Ханты-Мансийского района  (далее соответственно – мониторинг закупок, район).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сновные понятия, используемые в настоящем Порядке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 о контрактной системе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йствие настоящего Порядка распространяется на закупки муниципальных заказчиков района, бюджетных учреждений района,                      а в случаях, предусмотренных частями 4, 5 и 6 статьи 15 Закона                            о контрактной системе, также на закупки автономных учреждений района, предприятий района и на закупки иных юридических лиц при предоставлении последним бюджетных инвестицией за счет средств бюджета района (далее – заказчики района).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ОРГАНИЗАЦИЯ МОНИТОРИНГА ЗАКУПОК 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ониторинг закупок представляет собой систему наблюдений                в сфере закупок, осуществляемых на постоянной основе посредством сбора, обобщения, систематизации и оценки информации                                   об осуществлении закупок для обеспечения нужд района, в том числе реализации планов закупок и планов-графиков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ониторинг закупок осуществляется в целях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еализации принципа ответственности за результативность обеспечения муниципальных нужд и эффективности осуществления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ценки реализации планов закупок и планов-графиков закупок заказчиками района,  начиная с этапа планирования, заканчивая исполнением муниципальных контрактов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ценки реализации мероприятий, предусмотренных муниципальными программами при осуществлении закупочной деятельности заказчиков,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совершенствования централизованного управления закупочной деятельностью в районе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вершенствования нормативных правовых актов района                      о контрактной системе в сфере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распространения лучших практик, сложившихся в сфере закупок для обеспечения нужд района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беспечения гласности и прозрачности осуществления закупок для обеспечения нужд района, предотвращения коррупции и других злоупотреблений в сфере закупочной деятельност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ониторинг закупок обеспечивается комитетом по финансам администрации Ханты-Мансийского района (далее – комитет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Сбор, обобщение и систематизация информации                             об осуществлении закупок для обеспечения нужд района осуществляется                       с использованием информационной системы в сфере закупок Ханты-Мансийского района на сайте Ханты-Мансий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, вносимых заказчиками района, а также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Сбору, обобщению и систематизации подлежит информация               об осуществлении закупок для обеспечения нужд района, размещаемая                 в соответствии с Законом о контрактной системе, иными нормативными правовыми актами Российской Федерации, нормативными правовыми актами района в муниципальной информационной системе в сфере закупок Ханты-Мансийского района.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ценка информации об осуществлении закупок для обеспечения нужд района осуществляется путем проведения оценки эффективности                 и результативности закупочной деятельност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ценка эффективности и результативности закупочной деятельности осуществляется с использованием информационной системы в сфере закупок товаров, работ, услуг для обеспечения нужд района                      в порядке, установленным комитетом.</w:t>
      </w:r>
    </w:p>
    <w:p>
      <w:pPr>
        <w:pStyle w:val="Style23"/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ПРИ ОСУЩЕСТВЛЕНИИ                             МОНИТОРИНГА ЗАКУПОК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митет  осуществляет  мониторинг  закупок  заказчиков  района. 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митет при осуществлении мониторинга закупок осуществляет следующие полномоч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тверждает форму и  порядок проведения сбора, обобщения                     и систематизации информации об осуществлении закупок для обеспечения нужд района, в том числе с использованием информационной системы                 в сфере закупок товаров, работ, услуг для обеспечения нужд района                   на сайте Ханты-Мансийск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ценки эффективности и результативности закупочной деятельности заказчиков     района     (главных     распорядителей    бюджетных    средств                     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подведомственных   им   заказчиков),   включающей   показатели   такой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и порядок их расчета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вает средствами информационной системы в сфере закупок товаров, работ, услуг для обеспечения нужд района сбор, обобщение и систематизацию информации об осуществлении закупок для обеспечения нужд района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ставляет отчеты о результатах мониторинга закупок ежеквартально, до 20 числа месяца, следующего за отчетным периодом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праве информировать орган, уполномоченный на осуществление контроля в сфере закупок для обеспечения нужд района, заказчиков района, а также главных распорядителей бюджетных средств района                    и (или) заместителей главы администрации района, в ведении которых находятся соответствующие заказчики, о промежуточных результатах мониторинга закупок таких заказчиков, в том числе о возможном неисполнении контрактов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вправе рекомендовать заказчикам района использовать успешный опыт заказчиков, достигших высоких показателей эффективности                    и результативности закупочной деятельности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праве направить заказчику района, осуществляющему закупочную деятельность неэффективно, предложение о прохождении специалистами этого заказчика, ответственными за осуществление закупок, повышения квалификации в сфере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в связи с неэффективным осуществлением заказчиком закупочной деятельности вправе подготовить предложение о передаче полномочий               на определение поставщиков (подрядчиков, исполнителей) заказчика района, осуществляющего закупочную деятельность неэффективно, главному распорядителю бюджетных средств, в ведении которого находится заказчик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праве направить материалы в муниципальный орган, уполномоченный на осуществление внутреннего муниципального финансового контроля, контроля в сфере закупок для обеспечения нужд района с предложением включить главного распорядителя бюджетных средств района, осуществляющего закупочную деятельность неэффективно, в план проведения проверок.</w:t>
      </w:r>
    </w:p>
    <w:p>
      <w:pPr>
        <w:pStyle w:val="Style23"/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ТЧЕТЫ О РЕЗУЛЬТАТАХ МОНИТОРИНГА ЗАКУП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митет составляет отчеты о результатах мониторинга закупок нарастающим итогом за квартал календарного год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тчет о результатах мониторинга закупок за квартал представляется заместителю главы администрации Ханты-Мансийского района по финансам, председателю комитета по финансам и главным распорядителям бюджетных средств района по завершении отчетного периода в срок не позднее 30 числа месяца, следующего за отчетным кварталом текущего год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Отчеты о результатах мониторинга закупок размещаются комитетом  в информационно-коммуникационной сети «Интернет»                    на сайтах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роки, установленные пунктом 14  настоящего Порядк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Отчет о результатах мониторинга закупок должен включать                  в себ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нформацию о развитии нормативной базы о контрактной системе             в сфере закупок (в пределах своих полномочий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еречень работ, проведенных по развитию информационной системы в сфере закупок товаров, работ, услуг для обеспечения нужд района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новные характеристики плана закупок, планов-графиков закупок заказчиков для обеспечения нужд района на отчетный период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сновные сведения об исполнении плана закупок, планов-графиков закупок заказчиков для обеспечения нужд района  за отчетный период, включая информацию о предоставлении преимуществ отдельным категориям участников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еречень мероприятий, проведенных в отчетном периоде                       и направленных на повышение профессионализма заказчиков района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обобщенную информацию о контрактах, заключенных для обеспечения нужд района, в том числе сведения о возможном неисполнении контрактов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щие сведения о фактах обжалования (оспаривания) действий (бездействий) заказчиков района, органа, уполномоченного на определение поставщиков (подрядчиков, исполнителей) для заказчиков, и комиссий               по осуществлению закупок для обеспечения нужд района в контрольных           и судебных органах и о результатах такого обжалования (оспаривания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тчет о результатах мониторинга закупок за календарный год помимо сведений, указанных в пункте 16 настоящего Порядка, должен включать в себя результаты эффективности закупочной деятельности отрасли главного распорядителя бюджетных средств и подведомственных ему заказчиков и район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28A0F60F5F3A4A0461746BA4A653510E41F09AABE1BF377645854B136C602B61C35980B63E36FCEF2DM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az.hm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5:00Z</dcterms:created>
  <dc:creator>Зайцева Валерия Валентиновна</dc:creator>
  <dc:description/>
  <dc:language>en-US</dc:language>
  <cp:lastModifiedBy>Инженер Программист</cp:lastModifiedBy>
  <cp:lastPrinted>2014-11-28T09:30:00Z</cp:lastPrinted>
  <dcterms:modified xsi:type="dcterms:W3CDTF">2014-12-01T04:25:00Z</dcterms:modified>
  <cp:revision>2</cp:revision>
  <dc:subject/>
  <dc:title/>
</cp:coreProperties>
</file>