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25.01.2016                             </w:t>
        <w:tab/>
        <w:tab/>
        <w:tab/>
        <w:t xml:space="preserve">                                       № 23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пор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ризма на территор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14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Ханты-Мансийского района </w:t>
        <w:br/>
        <w:t xml:space="preserve">от 22 декабря 2015 года № 554 «О внесении изменений в решение Думы Ханты-Мансийского района от 18 декабря 2014 года № 407 «О бюджете Ханты-Мансийского района на 2015 год и плановый период 2016 и </w:t>
        <w:br/>
        <w:t>2017 годов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 приложение к постановлению  администрации Ханты-Мансийского района от 30 сентября  2013 года № 243 «Об утверждении  муниципальной программы «Развитие спорта и туризма на территории  Ханты-Мансийского района на 2014 – 2017  годы» следующие 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спорта и туризма на территории Ханты-Мансийского района </w:t>
        <w:br/>
        <w:t xml:space="preserve">на 2014 – 2017  годы» строку «Объемы и источники финансирования муниципальной программы» изложить в следующей редакции: </w:t>
      </w:r>
    </w:p>
    <w:p>
      <w:pPr>
        <w:pStyle w:val="Style17"/>
        <w:ind w:firstLine="72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и источники финансирования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41 434 тыс. 2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4 год – план – 249 644 тыс. 200 рублей, факт – </w:t>
              <w:br/>
              <w:t>241 934 тыс. 200 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7 500 тыс. 0 рублей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 000 тыс. 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00 тыс.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2 229 тыс. 800 рублей – окружной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2014 год – план – 221 820 тыс. 00 рублей, факт – </w:t>
              <w:br/>
              <w:t xml:space="preserve">217 977 тыс. 300 рубле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 год – 84 252 тыс. 5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)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7 504 тыс. 400 рублей – бюджет район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2014 год – план – 16 124 тыс. 200 рублей, факт –</w:t>
              <w:br/>
              <w:t xml:space="preserve">12 256 тыс. 900 рублей;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015 год – 13 247 тыс. 500 рублей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000  тыс. 0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7 год – 1 000  тыс. 0 рублей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 тыс. 0 рублей – внебюджетные источники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4 год – план – 11 700 тыс. 0 рублей, факт – </w:t>
              <w:br/>
              <w:t>11 700 тыс. 0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015 год – 0 тыс. 0 рублей;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6 год – 0  тыс. 0 руб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 тыс. 0 рублей)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рограмме  изложить в новой редакции согласно приложению 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становление опубликовать в газете «Наш район» </w:t>
        <w:br/>
        <w:t xml:space="preserve">и разместить на официальном сайте администрации Ханты-Мансийского райо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</w:t>
        <w:br/>
        <w:t>на   заместителя 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2 к 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 мероприятия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2317"/>
        <w:gridCol w:w="1620"/>
        <w:gridCol w:w="1260"/>
        <w:gridCol w:w="1080"/>
        <w:gridCol w:w="1080"/>
        <w:gridCol w:w="1080"/>
        <w:gridCol w:w="1080"/>
        <w:gridCol w:w="1080"/>
        <w:gridCol w:w="1080"/>
        <w:gridCol w:w="1908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-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1: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ссовой физической культуры и спорта высших достижений»</w:t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.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районных спортивных и туристических  массов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ышению профессионального уровня специалистов сферы физической культуры и спорта (участие в курсах повышения квалификации, проведение семинаров, мобильных мастер-классов и (или)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культуре, спорту и социальной политике совместно с администрациями  сельских поселений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рисвоению спортивных разрядов, званий, квалификационных категорий и (или)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физического развития                    и физической подготов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инструкторов                    по спорту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культуре, спорту и социальной политике совместно с администрациями  сельских поселен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етодической помощи при организации и проведении в сельских поселениях района спортив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культуре, спорту и социальной политике совместно с администрациями  сельских поселений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научно-методической, информационной и рекламной деятельности в области физической культуры, спорта и туризма. Разработка образовательных программ по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Цель 2: Создание условий для </w:t>
            </w:r>
            <w:r>
              <w:rPr>
                <w:color w:val="000000"/>
                <w:sz w:val="20"/>
                <w:szCs w:val="20"/>
              </w:rPr>
              <w:t>повышения  спортивного мастерства среди различных групп населения Ханты-Мансийского района.</w:t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крепление материально-технической базы»</w:t>
            </w:r>
          </w:p>
        </w:tc>
      </w:tr>
      <w:tr>
        <w:trPr>
          <w:trHeight w:val="23" w:hRule="atLeast"/>
        </w:trPr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Развитие спортивной и туристической инфраструктуры, в том числе обеспечение комплексной безопасности на спортивных сооружениях район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г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z w:val="20"/>
                <w:szCs w:val="20"/>
              </w:rPr>
              <w:t>спортив</w:t>
            </w:r>
            <w:r>
              <w:rPr>
                <w:sz w:val="20"/>
                <w:szCs w:val="20"/>
              </w:rPr>
              <w:t xml:space="preserve">ной игровой площад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бров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 xml:space="preserve">рансформируемая универсальная арена для кат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  <w:szCs w:val="20"/>
              </w:rPr>
              <w:t xml:space="preserve">с естественным льдом, площадками для игровых дисциплин, </w:t>
            </w:r>
            <w:r>
              <w:rPr>
                <w:sz w:val="20"/>
                <w:szCs w:val="20"/>
              </w:rPr>
              <w:t xml:space="preserve">трибунами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50 зрительских мест                      и отапливаемым административно-бытовым блок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Горноправдинске Ханты-Мансийского  района (СМР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9 05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4 3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15,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-сирование расходов за счет средств бюджета автоном-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1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-ные 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 xml:space="preserve">омплекс спортивных плоскостных сооружений: </w:t>
            </w:r>
            <w:r>
              <w:rPr>
                <w:sz w:val="20"/>
                <w:szCs w:val="20"/>
              </w:rPr>
              <w:t>футбольное поле                                   с искусственным покрытием, беговыми дорожками</w:t>
            </w:r>
            <w:r>
              <w:rPr>
                <w:spacing w:val="2"/>
                <w:sz w:val="20"/>
                <w:szCs w:val="20"/>
              </w:rPr>
              <w:t xml:space="preserve">                            и </w:t>
            </w:r>
            <w:r>
              <w:rPr>
                <w:sz w:val="20"/>
                <w:szCs w:val="20"/>
              </w:rPr>
              <w:t xml:space="preserve">трибунами </w:t>
              <w:br/>
              <w:t xml:space="preserve">на 500 зрительских мест;  баскетбольной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лейбольной площадкам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ибунам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250 зрительских мест; прыжковая яма, сектор для                 толкания ядра, расположенных                                              в п. Горноправдинске Ханты-Мансийского района  (СМ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7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е расходов за счет средств бюджета автоном-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-ные 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ини-футбольного поля                               с искусственным покрытие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         в отношении земельного участка для строительства мини-футбольного поля </w:t>
              <w:br/>
              <w:t>в  с. Селия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портивной                      и туристской материально-технической базы,                            в т. ч. </w:t>
            </w:r>
            <w:r>
              <w:rPr>
                <w:bCs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-ного ок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е расходов за счет средств бюджета автоном-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</w:t>
              <w:br/>
              <w:t>в п. Луговской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                      (д. Шапша, д. Яр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Шапша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 и монтаж спортивной площадки (с. Тю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Выкатной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                    (п. Сибир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Сибирский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здания  Ф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оправд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кадастровых работ на земельном участке, выделенном под строительство наружных инженерных сетей к объекту «Т</w:t>
            </w:r>
            <w:r>
              <w:rPr>
                <w:spacing w:val="2"/>
                <w:sz w:val="20"/>
                <w:szCs w:val="20"/>
              </w:rPr>
              <w:t xml:space="preserve">рансформируемая универсальная арена для катка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с естественным льдом, площадками для игровых дисциплин, </w:t>
            </w:r>
            <w:r>
              <w:rPr>
                <w:sz w:val="20"/>
                <w:szCs w:val="20"/>
              </w:rPr>
              <w:t xml:space="preserve">трибун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50 зрительских мест                      и отапливаемым административно-бытовым бло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е Ханты-Мансийского 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к электрическим сетям объекта «Трансформируемая универсальная арена для к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естественным льдом, площадками для игровых дисциплин, трибунами </w:t>
              <w:br/>
              <w:t xml:space="preserve">на 250 зрительских мест и отапливаемым административно-бытовым бло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е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, архитектуры и ЖКХ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и ремонт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объекта «Т</w:t>
            </w:r>
            <w:r>
              <w:rPr>
                <w:spacing w:val="2"/>
                <w:sz w:val="20"/>
                <w:szCs w:val="20"/>
              </w:rPr>
              <w:t xml:space="preserve">рансформируемая универсальная арена для катка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с естественным льдом, площадками для игровых дисциплин, </w:t>
            </w:r>
            <w:r>
              <w:rPr>
                <w:sz w:val="20"/>
                <w:szCs w:val="20"/>
              </w:rPr>
              <w:t xml:space="preserve">трибунами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50 зрительских мест                      и отапливаемым административно-бытовым блоком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е Ханты-Мансийского 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6:00Z</dcterms:created>
  <dc:creator>User</dc:creator>
  <dc:description/>
  <cp:keywords/>
  <dc:language>en-US</dc:language>
  <cp:lastModifiedBy>Эберт Т.М.</cp:lastModifiedBy>
  <cp:lastPrinted>2016-01-22T14:10:00Z</cp:lastPrinted>
  <dcterms:modified xsi:type="dcterms:W3CDTF">2016-01-22T09:12:00Z</dcterms:modified>
  <cp:revision>9</cp:revision>
  <dc:subject/>
  <dc:title/>
</cp:coreProperties>
</file>