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59853532"/>
      <w:bookmarkStart w:id="1" w:name="_Hlk358031911"/>
      <w:bookmarkStart w:id="2" w:name="_Hlk359853532"/>
      <w:bookmarkStart w:id="3" w:name="_Hlk358031911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т 22.11.2016         </w:t>
        <w:tab/>
        <w:tab/>
        <w:tab/>
        <w:t xml:space="preserve">                                                            № 3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</w:t>
      </w:r>
    </w:p>
    <w:p>
      <w:pPr>
        <w:pStyle w:val="Style2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Ханты-Мансийского </w:t>
      </w:r>
    </w:p>
    <w:p>
      <w:pPr>
        <w:pStyle w:val="Style2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йона от 28.11.2014 № 331 </w:t>
      </w:r>
    </w:p>
    <w:p>
      <w:pPr>
        <w:pStyle w:val="Style2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мониторинге закупок </w:t>
      </w:r>
    </w:p>
    <w:p>
      <w:pPr>
        <w:pStyle w:val="Style2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обеспечения нужд Ханты-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нсийского района»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целях приведения нормативных правовых актов администрации Ханты-Мансийского района в соответствие с Уставом Ханты-Мансийского района:</w:t>
      </w:r>
    </w:p>
    <w:p>
      <w:pPr>
        <w:pStyle w:val="Style2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jc w:val="both"/>
        <w:rPr/>
      </w:pPr>
      <w:bookmarkStart w:id="4" w:name="_Hlk359853532"/>
      <w:bookmarkStart w:id="5" w:name="_Hlk358031911"/>
      <w:r>
        <w:rPr>
          <w:rFonts w:cs="Times New Roman" w:ascii="Times New Roman" w:hAnsi="Times New Roman"/>
          <w:sz w:val="27"/>
          <w:szCs w:val="27"/>
        </w:rPr>
        <w:tab/>
      </w:r>
      <w:bookmarkEnd w:id="4"/>
      <w:bookmarkEnd w:id="5"/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администрации Ханты-Мансийского района 28.11.2014 № 331 «О мониторинге закупок для обеспечения нужд Ханты-Мансийского района» следующие изменения: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1. Пункт 5 постановления изложить в следующей редакции:        </w:t>
        <w:tab/>
        <w:t xml:space="preserve">             </w:t>
        <w:tab/>
        <w:t>«5. Контроль за выполнением постановления возложить                              на заместителя главы района, курирующего деятельность комитета                    по финансам.».</w:t>
      </w:r>
    </w:p>
    <w:p>
      <w:pPr>
        <w:pStyle w:val="Style23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В пункте 4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приложения слова «главы администрации района» заменить словами «главы района»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 xml:space="preserve">1.3. В пункте 14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приложения слова «заместителю главы администрации Ханты-Мансийского района» заменить словами «заместителю главы района». </w:t>
      </w:r>
    </w:p>
    <w:p>
      <w:pPr>
        <w:pStyle w:val="Style23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постановление в газете «Наш район»               и разместить на официальном сайте администрации Ханты-Мансийского района. </w:t>
      </w:r>
    </w:p>
    <w:p>
      <w:pPr>
        <w:pStyle w:val="Style23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Style23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постановления возложить на заместителя главы Ханты-Мансийского района, курирующего деятельность комитета             по финансам.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Style27"/>
        <w:autoSpaceDE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Ханты-Мансийского района                                                    К.Р.Минулин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24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bCs/>
      <w:color w:val="4F81BD"/>
    </w:rPr>
  </w:style>
  <w:style w:type="character" w:styleId="9">
    <w:name w:val="Заголовок 9 Знак"/>
    <w:qFormat/>
    <w:rPr>
      <w:rFonts w:ascii="Arial" w:hAnsi="Arial" w:eastAsia="Calibri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2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2:00Z</dcterms:created>
  <dc:creator>Зайцева Валерия Валентиновна</dc:creator>
  <dc:description/>
  <cp:keywords/>
  <dc:language>en-US</dc:language>
  <cp:lastModifiedBy>Эберт Т.М.</cp:lastModifiedBy>
  <cp:lastPrinted>2016-11-22T16:47:00Z</cp:lastPrinted>
  <dcterms:modified xsi:type="dcterms:W3CDTF">2016-11-22T11:47:00Z</dcterms:modified>
  <cp:revision>9</cp:revision>
  <dc:subject/>
  <dc:title/>
</cp:coreProperties>
</file>