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2.11.2015                              </w:t>
        <w:tab/>
        <w:tab/>
        <w:tab/>
        <w:t xml:space="preserve">                                     № 25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й в объекты капитальн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муниципаль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Ханты-Манси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9 Бюджетного кодекса Российской Федерации, в целях упорядочения осуществления бюджетных инвестиций в объекты капитального строительства муниципальной собственности за счет средств бюджета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инвестиций в объекты капитального строительства муниципальной собственности Ханты-Мансийского района согласно приложению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заместителя главы администрации Ханты-Мансийского района, курирующего комитет экономической полит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15 № 25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5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ЪЕКТЫ КАПИТАЛЬНОГО СТРОИТЕЛЬСТВА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РАЙОН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бюджетных инвестиций в объекты капитального строительства муниципальной собственности Ханты-Мансийского района (далее – Порядок) разработан во исполнение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упорядочения инвестиционной деятельности, осуществляемой за счет средств бюджета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района (далее – бюджетные инвестиции в объекты капитального строительства), в том числе порядок принятия решений о подготовке и реализации бюджетных инвести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осуществления бюджетных инвестиций в объекты капитального строительства является наиболее полное удовлетворение потребностей населения района в социально значимых объектах с учетом экономической целесообразности строительства объектов муниципальной соб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реализации Порядка осуществляется формирование Перечня строек и объектов, подлежащих строительству (реконструкции, модернизации) на территории Ханты-Мансийского района на очередной финансовый год и плановый период (далее – Перечень строек и объект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уществление бюджетных инвестиций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 допускается при исполнении бюджета района предоставление бюджетных инвестиций в объекты капитального строительства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принятия реш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реализации бюджетных инвестиц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ложения о реализации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объекты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едложения) формируются: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и исполнителями муниципальных программ района;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распорядителями средств бюджета район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администрации Ханты-Мансийского района, осуществляющими функции и полномочия учредителя бюджетного, автономного учреждения (далее – орган, осуществляющий функции и полномочия учредителя)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направляются на рассмотрение председателю комитета экономической политики не позднее 1 июня текущего финансового года.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ложение должно содержать следующие сведения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у проблемного вопроса, решаемого с помощью осуществления бюджетных инвестиций </w:t>
      </w:r>
      <w:r>
        <w:rPr>
          <w:rFonts w:cs="Times New Roman" w:ascii="Times New Roman" w:hAnsi="Times New Roman"/>
          <w:sz w:val="28"/>
          <w:szCs w:val="28"/>
        </w:rPr>
        <w:t>в объекты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</w:t>
      </w:r>
      <w:r>
        <w:rPr>
          <w:rFonts w:cs="Times New Roman" w:ascii="Times New Roman" w:hAnsi="Times New Roman"/>
          <w:sz w:val="28"/>
          <w:szCs w:val="28"/>
        </w:rPr>
        <w:t>в объекты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зменении назначения объекта в случае, если такое изменение планируется произвести в ходе реконструкции этого объект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ую информацию (сведения, документы), позволяющую оценить социально-экономическую эффективность бюджетных инвестиций </w:t>
      </w:r>
      <w:r>
        <w:rPr>
          <w:rFonts w:cs="Times New Roman" w:ascii="Times New Roman" w:hAnsi="Times New Roman"/>
          <w:sz w:val="28"/>
          <w:szCs w:val="28"/>
        </w:rPr>
        <w:t>в объекты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тет экономической политики администрации Ханты-Мансийского района (далее – Комитет) с учетом представленных предложений формирует и направляет в комитет по финансам администрации Ханты-Мансийского района в срок до 1 сентября текущего финансового года утвержденный Перечень строек и объектов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шением о подготовке и реализации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объекты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аспоряжение администрации района об утверждении (внесении изменений) Перечня строек и объек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формирования Перечня строек и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ормирование Перечня строек и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 осуществляется Комитетом, исходя из параметров бюджета Ханты-Манси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еречень строек и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ются стройки и объекты муниципальной собственности, расходы на капитальное строительство </w:t>
      </w:r>
      <w:r>
        <w:rPr>
          <w:rFonts w:cs="Times New Roman" w:ascii="Times New Roman" w:hAnsi="Times New Roman"/>
          <w:sz w:val="28"/>
          <w:szCs w:val="28"/>
        </w:rPr>
        <w:t>(реконструкцию, модернизац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оторым предусмотрены в рамках реализации муниципальных программ Ханты-Мансийского района, а также стройки и объекты муниципальной собственности, соответствующие условиям отбора, указанным в пункте 3.5 настоящего Порядка.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строек и объ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с учетом средств из бюджетов всех уровне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Перечне строек и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: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троек и объектов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строительства </w:t>
      </w:r>
      <w:r>
        <w:rPr>
          <w:rFonts w:cs="Times New Roman" w:ascii="Times New Roman" w:hAnsi="Times New Roman"/>
          <w:sz w:val="28"/>
          <w:szCs w:val="28"/>
        </w:rPr>
        <w:t>(реконструкции, модер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ость объектов;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стоимость объект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капитальных вложе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словиями отбора для включения объектов в Перечень строек и объектов (кроме объектов, предусмотренных в муниципальных программах) являются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объекта проектно-сметной (сметной) документацией (стадия рабочая документация), утвержденной в установленном порядке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исполненных бюджетных обязательств (переходящие объекты из Перечня строек и объектов года, предшествующего очередному, в том числе объекты, по которым производились проектно-изыскательские работы);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ляемых объемов финансирования условиям состоявшихся торгов на выполнение работ, расчетным показателям стоимости объекта.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ка утвержденного Перечня строек и объектов производится при каждом внесении изменений в бюджет Ханты-Мансийского района, предусматривающих изменения бюджетных ассигнований на бюджетные инвестиции в объекты капитального строительств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исполнители муниципальных программ района, главные распорядители средств бюджета района, орган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носят предложения главе администрации Ханты-Мансийского района по перераспределению бюджетных ассигнований на объекты Перечня строек и объектов, по которым существует наибольшая потребность в финансовых ресурсах, в случаях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действующие государственные программы автономного округа и муниципальные программы Ханты-Мансийского района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писанию контролирующих органов, в связи с использованием средств не по целевому назнач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ервую очередь дополнительные бюджетные ассигнования направляются на объекты, вводимые в эксплуатацию в текущем году и не обеспеченные достаточным финансированием, а также на объекты с высокой степенью готовности в пределах объемов финансирования, предусмотренных муниципальными программами Ханты-Мансийского район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еализации бюджетных инвести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ключение муниципальных контрактов, иных договоров в целях строительства (реконструкции, модернизации) объектов капитального строительства муниципальной собственности при реализации бюджетных инвестиций осуществляется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 и муниципальными правовыми актами Ханты-Мансийского района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Ханты-Мансийского района, либо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сходы, связанные с бюджетными инвестициями в объекты капитального строительства, осуществляются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униципальными правовыми актами Ханты-Мансийского района, на основании муниципальных контрактов, заключенных в целях строительства (реконструкции, модернизации) муниципальными заказчиками, являющимися получателями средств бюджета Ханты-Мансийского район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целевым и эффективным использованием финансовых средств, направляемых на осуществление бюджетных инвестиций в объекты капитального строительства, осуществляют органы муниципального финансового контроля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588" w:right="124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FAA1C6340C7CF69E27255631C7B9AE769ED3EA8BC88FAEFAB5BF772052CB801F759392CC569BC01E" TargetMode="External"/><Relationship Id="rId5" Type="http://schemas.openxmlformats.org/officeDocument/2006/relationships/hyperlink" Target="consultantplus://offline/ref=45AC75913DCCC1D111341C7F0364C02E1ADDC48AB8A19C077C9DCBF621uF33E" TargetMode="External"/><Relationship Id="rId6" Type="http://schemas.openxmlformats.org/officeDocument/2006/relationships/hyperlink" Target="consultantplus://offline/ref=45AC75913DCCC1D111341C7F0364C02E1ADDC48AB8A19C077C9DCBF621uF33E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0:00Z</dcterms:created>
  <dc:creator>muslimova_ya</dc:creator>
  <dc:description/>
  <cp:keywords/>
  <dc:language>en-US</dc:language>
  <cp:lastModifiedBy>Эберт Т.М.</cp:lastModifiedBy>
  <cp:lastPrinted>2015-11-13T09:35:00Z</cp:lastPrinted>
  <dcterms:modified xsi:type="dcterms:W3CDTF">2015-11-13T04:36:00Z</dcterms:modified>
  <cp:revision>13</cp:revision>
  <dc:subject/>
  <dc:title/>
</cp:coreProperties>
</file>