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16                              </w:t>
        <w:tab/>
        <w:tab/>
        <w:tab/>
        <w:t xml:space="preserve">                                     № 152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21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2  № 14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финансир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финансирования капитальн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многоквартирных жил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 муниципального образ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»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78.1 Бюджетного кодекса Российской Федерации, статьи 36 Устава Ханты-Мансийского района, в целях приведения муниципальных правовых актов Ханты-Мансийского района </w:t>
        <w:br/>
        <w:t>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19.06.2012  № 141 «Об утверждении Порядка осуществления финансирования и софинансирования капитального ремонта многоквартирных жилых домов муниципального образования Ханты-Мансийский район» изменения, изложив п. 1.5 приложения 4 </w:t>
        <w:br/>
        <w:t>к постановлению в новой редакции</w:t>
      </w:r>
      <w:r>
        <w:rPr>
          <w:b/>
          <w:sz w:val="28"/>
          <w:szCs w:val="28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5. Предоставляемая субсидия носит целевой характер и не может быть использована на другие цели, в том числе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, директора департамента строительства, архитектуры и ЖКХ администрации Ханты-Мансийского района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И.о. главы администрации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/>
      </w:pPr>
      <w:r>
        <w:rPr>
          <w:b w:val="false"/>
        </w:rPr>
        <w:t>Ханты-Мансийского района                                                            Р.Н.Ерышев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2:00Z</dcterms:created>
  <dc:creator>medvedeva_ga</dc:creator>
  <dc:description/>
  <cp:keywords/>
  <dc:language>en-US</dc:language>
  <cp:lastModifiedBy>Эберт Т.М.</cp:lastModifiedBy>
  <cp:lastPrinted>2016-04-28T09:10:00Z</cp:lastPrinted>
  <dcterms:modified xsi:type="dcterms:W3CDTF">2016-04-28T04:32:00Z</dcterms:modified>
  <cp:revision>53</cp:revision>
  <dc:subject/>
  <dc:title/>
</cp:coreProperties>
</file>