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3429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26.08.2015                                                                                                № 195</w:t>
      </w:r>
    </w:p>
    <w:p>
      <w:pPr>
        <w:pStyle w:val="Style17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tabs>
          <w:tab w:val="clear" w:pos="708"/>
          <w:tab w:val="left" w:pos="3360" w:leader="none"/>
        </w:tabs>
        <w:ind w:right="2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нормативов</w:t>
      </w:r>
    </w:p>
    <w:p>
      <w:pPr>
        <w:pStyle w:val="Normal"/>
        <w:rPr/>
      </w:pPr>
      <w:r>
        <w:rPr>
          <w:sz w:val="28"/>
          <w:szCs w:val="28"/>
        </w:rPr>
        <w:t xml:space="preserve">финансовых затрат на предост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в сф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ы, спорта и соц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и на территории Хант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си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Ханты-Мансийского района от 15.01.2015 № 3 «Об утверждении порядка формирования муниципального задания и финансового обеспечения выполнения муниципального задания в отношении муниципальных бюджетных, казенных и автономных учреждений Ханты-Мансийского района»:</w:t>
      </w:r>
    </w:p>
    <w:p>
      <w:pPr>
        <w:pStyle w:val="2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ормативы финансовых затрат </w:t>
      </w:r>
      <w:r>
        <w:rPr>
          <w:bCs/>
          <w:sz w:val="28"/>
          <w:szCs w:val="28"/>
        </w:rPr>
        <w:t>на оказание муниципальной услуг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еализация программ дополнительного образования физкультурно-спортивной направленности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нормативы финансовых затрат на предоставление муниципальной услуги «Реализация программ дополнительного образования музыкальной направленности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рмативы финансовых затрат на предоставление муниципальной услуги по организации на территории Ханты-Мансийского района путешествий (туров), включая экскурсионное обслуживание в течение не более 24 часов подряд» согласно прилож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 Нормативы финансовых затрат, утвержденные постановлением администрации Ханты-Мансийского района, применяются при составлении бюджета Ханты-Мансийского района на очередной финансовый год и плановый период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азрешить комитету по культуре, спорту и социальной политике администрации района вносить изменения в постановление по мере необходимости в случае изменения абсолютных показателей в пределах, утвержденных в бюджете Ханты-Мансийского района бюджетных ассигнований на финансовое обеспечение выполнения муниципального задания на оказание муниципальных услуг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4. Опубликовать настоящее постановление в газете «Наш район»               и разместить на официальном сайте администрации Ханты-Мансийского район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выполнением постановления возложить                                 на заместителя главы администрации района по социальным вопроса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района</w:t>
        <w:tab/>
        <w:tab/>
        <w:tab/>
        <w:tab/>
        <w:tab/>
        <w:tab/>
        <w:t xml:space="preserve">      В.Г.Усманов</w:t>
      </w:r>
    </w:p>
    <w:p>
      <w:pPr>
        <w:pStyle w:val="Normal"/>
        <w:spacing w:before="0" w:after="0"/>
        <w:ind w:left="1034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</w:p>
    <w:p>
      <w:pPr>
        <w:pStyle w:val="Normal"/>
        <w:ind w:left="4440" w:hanging="0"/>
        <w:jc w:val="right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Ханты-Мансийского </w:t>
      </w:r>
      <w:r>
        <w:rPr>
          <w:sz w:val="28"/>
          <w:szCs w:val="28"/>
        </w:rPr>
        <w:t>района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6.08.2015 № 195</w:t>
      </w:r>
    </w:p>
    <w:p>
      <w:pPr>
        <w:pStyle w:val="Normal"/>
        <w:ind w:right="-1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 на территории Ханты-Мансийского района 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7"/>
        <w:gridCol w:w="2941"/>
        <w:gridCol w:w="32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 финансовых затрат (рублей) на 1 пользователя (чел.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дополнительного образования физкультурно-спортивной направленности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о-юношеская спортивная школа Ханты-Мансийского район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 974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ализация программ дополнительного образования музыкальной направлен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ое бюджетное образовательное учреждение дополнительного образования детей Ханты-Мансийского района «Детская музыкальная школ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 152,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луги по организац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территории Ханты-Мансийского района путешествий (туров), включая экскурсионное обслужив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 течение не боле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 часов подря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ое бюджетное учреждение Ханты-Мансийского района «Досуговый центр «Имитуй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 909,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247" w:gutter="0" w:header="567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360" w:leader="none"/>
      </w:tabs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360" w:leader="none"/>
      </w:tabs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sz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штамп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20:00Z</dcterms:created>
  <dc:creator>oksana</dc:creator>
  <dc:description/>
  <cp:keywords/>
  <dc:language>en-US</dc:language>
  <cp:lastModifiedBy>Эберт Т.М.</cp:lastModifiedBy>
  <cp:lastPrinted>2015-08-26T16:46:00Z</cp:lastPrinted>
  <dcterms:modified xsi:type="dcterms:W3CDTF">2015-08-26T11:46:00Z</dcterms:modified>
  <cp:revision>144</cp:revision>
  <dc:subject/>
  <dc:title>                        </dc:title>
</cp:coreProperties>
</file>