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                                                                                               № 122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0 октября 2012 года № 24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лате труда и социаль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щенности руководител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ников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го учреждения Ханты-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 «Управл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ремонт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Ханты-Мансийского района, с целью оптимизации расходов бюджета Ханты-Мансий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0 октября 2012 года № 247 «Об оплате труда и социальной защищенности руководителя и работников муниципального казенного учреждения Ханты-Мансийского района «Управление капитального строительства и ремонта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унктах 4, 5.1.2, 5.2, 6.1.2, 6.2.1, 6.3, 6.4, 6.4.1, 6.6, 7, 8.2 слово «(распоряжение)» в соответствующих падежах исключи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В пункте 6.2.1 исключить слова «в максимальном размере, определяемом работодателем,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6.2.2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2.2. Премия по результатам работы за месяц снижается (может            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 контроля за работой подчиненных рабо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удовой дисципли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, ненадлежащей подготовки и (или) оформления  установленной отчетности, финансовых документов и иной документации, создаваемой по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распоряжений, планов, решений, поруч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ил техники безопасности, пожарной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основанного отказа от выполнения  задания работодателя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ункт 6.2.3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В абзаце первом пункта 6.3 исключить слова «определяемом работодателем» и слова «в максимальном размер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ункт 6.3.2 изложить в ново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2. Премия по результатам работы за квартал снижается (может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го взаимодействия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явления непрофессионализма в решении вопросов, входящих                 в компетенцию руководителя учреждения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7. Пункт 6.3.3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8. Пункт 6.4.2 изложить в новой редак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4.2. Премия по результатам работы за год выплачивается руководителю учреждения, проработавшему полный календарный год,                а также проработавшему неполный календарный год в связи с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м на должность в текущем календарном г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оржением трудового договора по инициативе работодателя                   в соответствии с пунктами 1 и 2 статьи 81 Трудов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екращением трудового договора по обстоятельствам,              не зависящим от воли сторон, в соответствии со статьей 83 Трудового кодекса Российской Федерации (за исключением пунктов 4, 8, 11 статьи 83 Трудового кодекса Российской Федерации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екращением трудового договора по основаниям, предусмотренным   пунктами   7,   8,   9   статьи    77    Трудового    кодекс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Пункт 6 дополнить подпунктом 6.4.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4.3. Премия по результатам работы за год снижается (может                  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непрофессионализма в решении вопросов, входящих                в компетенцию руководителя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трудового договора в течение года                           по собственной инициативе работника, премия по результатам работы                за год руководителю учреждения не выплачиваетс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0. Пункт 6 дополнить подпунктом 6.7 следующего содерж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Размер премии оформляется ведомостью на выплату премии                по результатам работы за месяц, квартал, год по форме согласно приложению к настоящему Положению. Ведомость на выплату премии              с учетом выполнения условий премирования утверждается работодателем. В случае снижения премии в ведомости указывается причина снижения. Ведомость на выплату премии формируется с учетом предложений непосредственного руководителя: ежемесячной премии – не позднее                 30 числа текущего месяца; ежеквартальной премии – не позднее 15 числа первого месяца квартала, следующего за истекшим кварталом; за 4 квартал года – не позднее 15 декабря текущего года; премия по результатам работы за год – не позднее 15 февраля года, следующего за истекшим годо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В абзаце втором пункта 8 исключить слова «на профилактику заболеваний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Пункт 8.1 изложить в ново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 В случае прекращения трудовых отношений единовременная выплата при предоставлении ежегодного оплачиваемого отпуска производится пропорционально отработанному времени в текущем календарном году. Единовременная выплата при предоставлении ежегодного оплачиваемого отпуска руководителю, отработавшему                  менее 6 месяцев и прекратившему трудовые отношения, не производится. Руководителю, возобновившему трудовую деятельность по выходу                   из отпуска по уходу за ребенком, предоставленного в соответствии                     со статьей 256 Трудового кодекса Российской Федерации, а также руководителю, находящемуся в отпуске по уходу за ребенком                                 и приступившему к трудовой деятельности на условиях неполного рабочего времени или на дому, и отработавшему менее шести месяцев,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3. В пункте 8.2 исключить слова «на профилактику заболев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4. Пункт 8.4 дополнить абзацем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кончательного расчета необходимо предоставить следующие документы: копию договора о приобретении путевки, копию лицензии (сертификата соответствия), содержащей сведения о том, что санаторно-курортная организация имеет право на оказание оздоровительных услуг, отрывной талон к санаторно-курортной путевке с подписью ответственного лица и печатью санаторно-курортной организации, кассовый чек, квитанцию к приходно-кассовому ордеру, оригиналы проездных документов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 Дополнить Положение приложением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ах 4, 5.1.2, 5.2, 6.1.2, 6.2.1, 6.3, 6.4, 6.4.1, 6.6, 7, 8.2 слово «(распоряжение)» в соответствующих падежах исключит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4 слова «определяемом в соответствии                                  с приложением к настоящему Положению» заменить словами «определяемом в соответствии с приложением 1 к настоящему Положению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 В пункте 6.2.1 исключить слова «в максимальном размере, определяемом работодателем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4. Пункт 6.2.2 изложить в ново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2.2. Премия по результатам работы за месяц снижается (может                        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должностны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контроля за работой подчиненных рабо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трудовой дисципли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й, ненадлежащей подготовки и (или) оформления установленной отчетности, финансовых документов и иной документации, создаваемой по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распоряжений, планов, решений, поруч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авил техники безопасности, пожарной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основанного отказа от выполнения  задания работодателя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5. Пункт 6.2.3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6. В абзаце первом пункта 6.3 исключить слова «определяемом работодателем» и слова «в максимальном размер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Пункт 6.3.2 изложить в ново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2. Премия по результатам работы за квартал снижается (может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мероприятий по приоритетным направлениям деятельности учре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го взаимодействия с территориальными органами федеральных органов государственной власти, с исполнительными органами государственной власти автономного округа, органами местного самоуправления и иными органами, организациями и общественными объединениями в интересах социально-экономического развития Ханты-Мансий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явления непрофессионализма в решении вопросов, входящих               в должностные обязанности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8. Пункт 6.3.3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9. Пункт 6.4.2 изложить в новой редакци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4.2. Премия по результатам работы за год выплачивается работнику учреждения, проработавшему полный календарный год, а также проработавшему неполный календарный год в связи с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м на должность в текущем календарном год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торжением трудового договора по инициативе работодателя                    в соответствии с пунктом 1 и 2 статьи 81 Трудов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екращением трудового договора по обстоятельствам,               не зависящим от воли сторон, в соответствии со статьей 83 Трудового кодекса Российской Федерации (за исключением пунктов 4, 8, 11 статьи 83 Трудового кодекса Российской Федераци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екращением трудового договора по основаниям, предусмотренным пунктами 7, 8, 9 статьи 77 Труд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0. Пункт 6 дополнить подпунктом 6.4.3 следующего содержан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4.3. Премия по результатам работы за год снижается (может                  не выплачиваться полностью) в случае допу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го и неэффективного использования бюджетных сред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исполнения целевых 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непрофессионализма в решении вопросов, входящих                    в должностные обязанности работни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торжения трудового договора в течение года                            по собственной инициативе работника премия по результатам работы                  за год работнику учреждения не выплачиваетс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Пункт 6 дополнить подпунктом 6.7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7. Размер премии оформляется ведомостью на выплату премии             по результатам работы за месяц, квартал, год по форме согласно приложению 2 к настоящему Положению. Ведомость на выплату премии             с учетом выполнения условий премирования  утверждается работодателем. В случае снижения премии в ведомости указывается причина снижения. Ведомость на выплату премии формируется с учетом предложений непосредственного руководителя: ежемесячной премии – не позднее             30 числа текущего месяца; ежеквартальной премии – не позднее 15 числа первого месяца квартала, следующего за истекшим кварталом; за 4 квартал года – не позднее 15 декабря текущего года; премия по результатам работы за год – не позднее 15 февраля года, следующего за истекшим годом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2. В абзаце втором пункта 8 исключить слова «на профилактику заболеваний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Пункт 8.1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В случае прекращения трудовых отношений единовременная выплата при предоставлении ежегодного оплачиваемого отпуска производится пропорционально отработанному времени в текущем календарном году. Единовременная выплата при предоставлении ежегодного оплачиваемого отпуска работнику, отработавшему                         менее 6 месяцев и прекратившему трудовые отношения, не производится. Работнику, возобновившему трудовую деятельность по выходу из отпуска по уходу за ребенком, предоставленного в соответствии со статьей 256 Трудового кодекса Российской Федерации, а также работнику, находящемуся в отпуске по уходу за ребенком и приступившему                           к трудовой деятельности на условиях неполного рабочего времени                              или на дому, и отработавшему менее шести месяцев, единовременная выплата при предоставлении ежегодного оплачиваемого отпуска                            в текущем календарном году производится пропорционально отработанному времен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пункте 8.2 исключить слова «на профилактику заболев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5. Пункт 8.4 дополнить абзацем следующего содержа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кончательного расчета необходимо предоставить следующие документы: копию договора о приобретении путевки, копию лицензии (сертификата соответствия), содержащей сведения о том, что санаторно-курортная организация имеет право на оказание оздоровительных услуг, отрывной талон к санаторно-курортной путевке с подписью ответственного лица и печатью санаторно-курортной организации, кассовый чек, квитанцию к приходно-кассовому ордеру, оригиналы проездных документов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Дополнить Положение приложением 2 согласно                приложению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Приложение к положению об оплате труда, социальной защищенности работников муниципального казенного учреждения Ханты-Мансийского района «Управление капитального строительства и ремонта» изложить в редакции согласно приложению 3 к настоящему 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Опубликовать  настоящее  постановление  в  газете  «Наш 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Ханты-Мансий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     за       выполнением        постановления       возложи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12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щенности руководител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ремо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работодател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премии по результатам работы руководителя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яц, квартал, год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557"/>
        <w:gridCol w:w="1557"/>
        <w:gridCol w:w="20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рем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н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1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щенности работник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ремонта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должность работодател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лату премии по результатам работы______________________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месяц, квартал, год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3"/>
        <w:gridCol w:w="2040"/>
        <w:gridCol w:w="1518"/>
        <w:gridCol w:w="1536"/>
        <w:gridCol w:w="1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 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прем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сн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ются долж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х руководителей)                                                       Ф.И.О.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15 № 12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защищенности работник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ремонт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ого казенного учреждения Ханты-Мансий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капитального строительства и ремонт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45"/>
        <w:gridCol w:w="1505"/>
        <w:gridCol w:w="173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2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нцеляр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2:00Z</dcterms:created>
  <dc:creator>tester3</dc:creator>
  <dc:description/>
  <cp:keywords/>
  <dc:language>en-US</dc:language>
  <cp:lastModifiedBy>Эберт Т.М.</cp:lastModifiedBy>
  <cp:lastPrinted>2015-06-09T16:13:00Z</cp:lastPrinted>
  <dcterms:modified xsi:type="dcterms:W3CDTF">2015-06-09T11:14:00Z</dcterms:modified>
  <cp:revision>36</cp:revision>
  <dc:subject/>
  <dc:title>Проект</dc:title>
</cp:coreProperties>
</file>