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4615</wp:posOffset>
            </wp:positionH>
            <wp:positionV relativeFrom="paragraph">
              <wp:posOffset>-47180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Style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Style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Style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rPr/>
      </w:pPr>
      <w:r>
        <w:rPr>
          <w:rFonts w:eastAsia="Calibri"/>
          <w:sz w:val="28"/>
          <w:szCs w:val="28"/>
          <w:lang w:eastAsia="en-US"/>
        </w:rPr>
        <w:t>от  23.10.2012                                                                                                   № 256</w:t>
      </w:r>
    </w:p>
    <w:p>
      <w:pPr>
        <w:pStyle w:val="Style2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FR1"/>
        <w:spacing w:lineRule="auto" w:line="240"/>
        <w:jc w:val="both"/>
        <w:rPr>
          <w:rFonts w:eastAsia="Calibri"/>
          <w:b w:val="false"/>
          <w:b w:val="false"/>
          <w:i/>
          <w:i/>
          <w:sz w:val="27"/>
          <w:szCs w:val="27"/>
          <w:lang w:eastAsia="en-US"/>
        </w:rPr>
      </w:pPr>
      <w:r>
        <w:rPr>
          <w:rFonts w:eastAsia="Calibri"/>
          <w:b w:val="false"/>
          <w:i/>
          <w:sz w:val="27"/>
          <w:szCs w:val="27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нты-Манси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 февраля 2012 года №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12 января 1996 года №7-ФЗ            «О некоммерческих организациях», распоряжения Правительства Российской Федерации от 25 апреля 2011 года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Закона Ханты-Мансийского автономного округа – Югры от 08 июля 2002 года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,  с учетом комплексных рекомендаций Министерства финансов Российской Федерации, разработанных по поручению Правительства Российской Федерации от 16 октября 2010 года № СС-П16-7135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ю администрации Ханты-Мансийского района от 21 февраля 2012 года №34 «Об утверждении перечня муниципальных услуг (работ), оказываемых (выполняемых) муниципальными учреждениями Ханты-Мансийского района, находящимися в ведении администрации  Ханты-Мансийского района, по муниципальному заданию» изменения, дополнив раздел 1 «Муниципальные работы в сфере здравоохранения» после строки 1.5 подразделом 1.1 «Муниципальные услуги в сфере здравоохранения» следующего содержания: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аздел 1.1. </w:t>
            </w:r>
            <w:r>
              <w:rPr>
                <w:sz w:val="28"/>
                <w:szCs w:val="28"/>
              </w:rPr>
              <w:t>Муниципальные услуги в сфере здравоохра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</w:t>
            </w:r>
            <w:r>
              <w:rPr>
                <w:sz w:val="28"/>
                <w:szCs w:val="28"/>
              </w:rPr>
              <w:t xml:space="preserve">   медико-санитарная помощь (за исключением скорой медицинской помощи), медицинская помощь  женщинам в период   беременности, во время и после родов (за исключением высокотехнологической помощи), в том числе: в   амбулаторно- поликлинических условиях; в стационарных условиях; в условиях дневных стационар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  медицинская помощь  (за исключением  санитарно- авиационно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(запись) на прием к врачу в муниципальное учреждение здравоохранения (в электронной форме)</w:t>
            </w:r>
          </w:p>
        </w:tc>
      </w:tr>
    </w:tbl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 01 января 2012 год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администрации района по социальным вопросам Е.В.Касьянову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 </w:t>
        <w:tab/>
        <w:tab/>
        <w:t xml:space="preserve">                                                   В.С.Седун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92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BodyTextChar">
    <w:name w:val="Body Text Char"/>
    <w:qFormat/>
    <w:rPr>
      <w:sz w:val="20"/>
      <w:szCs w:val="20"/>
    </w:rPr>
  </w:style>
  <w:style w:type="character" w:styleId="Style15">
    <w:name w:val="Основной текст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32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0851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8:00Z</dcterms:created>
  <dc:creator>USER</dc:creator>
  <dc:description/>
  <dc:language>en-US</dc:language>
  <cp:lastModifiedBy>Инженер Программист</cp:lastModifiedBy>
  <cp:lastPrinted>2012-10-25T16:02:00Z</cp:lastPrinted>
  <dcterms:modified xsi:type="dcterms:W3CDTF">2012-10-31T05:48:00Z</dcterms:modified>
  <cp:revision>2</cp:revision>
  <dc:subject/>
  <dc:title>6 июня 2010 г</dc:title>
</cp:coreProperties>
</file>