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18.03.2016                             </w:t>
        <w:tab/>
        <w:tab/>
        <w:tab/>
        <w:t xml:space="preserve">                                       № 90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8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готовка перспективных территорий для развития жилищного строительства Ханты-Мансийского района                                               на 2014 – 2018 годы» (с изменениями от 19 февраля 2014 года № 29,                   от 28 марта 2014 года № 56, от 22 сентября 2014 года № 252,                                   от 30 сентября 2014 года № 282, от 21 октября 2014 года № 306,                             от 8 апреля 2015 года № 71, от 19 мая 2015 года № 97,                                                от 6 августа 2015 года № 172, от 23 октября 2015 года № 241,</w:t>
      </w:r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9 февраля 2016 года № 34, от 29 февраля 2016 года № 62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аспорте муниципальной программы Ханты-Мансийского района строки «Целевые показатели муниципальной программы» и «Финансовое обеспечение муниципальной программы» изложить в новой редакции:</w:t>
      </w:r>
    </w:p>
    <w:p>
      <w:pPr>
        <w:pStyle w:val="Normal"/>
        <w:ind w:right="-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/>
        <w:t>«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ые показатели</w:t>
            </w:r>
          </w:p>
          <w:p>
            <w:pPr>
              <w:pStyle w:val="Style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7"/>
                <w:szCs w:val="27"/>
              </w:rPr>
              <w:t>Обеспечение сельских поселений проектами  планировки и межевания территорий                           в населенных пунктах (увеличение с 0                            до 9 единиц)</w:t>
            </w:r>
          </w:p>
        </w:tc>
      </w:tr>
    </w:tbl>
    <w:p>
      <w:pPr>
        <w:pStyle w:val="Normal"/>
        <w:ind w:right="-6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,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щий объем финансирования Программы составит 13 406,1 тыс. рублей, в том числе: 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 год – 1 967,5 тыс.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 год – 3 594,3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7"/>
                <w:szCs w:val="27"/>
              </w:rPr>
              <w:t>2016 год – 7 844,3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 год – 0,0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 год – 0,0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7"/>
                <w:szCs w:val="27"/>
              </w:rPr>
              <w:t>бюджет автономного округа –                             5 882,2 тыс. рублей, в том числе: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 год – 0,0 тыс.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 год – 614,2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7"/>
                <w:szCs w:val="27"/>
              </w:rPr>
              <w:t>2016 год – 5 268,0 тыс.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 год – 0,0 тыс.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 год – 0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7"/>
                <w:szCs w:val="27"/>
              </w:rPr>
              <w:t>бюджет района – 7 523,9 тыс. рублей,                        в том числе: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4 год – 1 967,5 тыс.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 год – 2 980,1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7"/>
                <w:szCs w:val="27"/>
              </w:rPr>
              <w:t>2016 год – 2 576,3 тыс.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7 год – 0,0 тыс. рублей;</w:t>
            </w:r>
          </w:p>
          <w:p>
            <w:pPr>
              <w:pStyle w:val="Style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8 год – 0,0 тыс. рублей</w:t>
            </w:r>
          </w:p>
        </w:tc>
      </w:tr>
    </w:tbl>
    <w:p>
      <w:pPr>
        <w:pStyle w:val="Normal"/>
        <w:ind w:right="-60" w:firstLine="708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ind w:right="-60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Таблицы 1 и 2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680" w:top="1418" w:footer="51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bCs/>
          <w:sz w:val="27"/>
          <w:szCs w:val="27"/>
        </w:rPr>
      </w:pPr>
      <w:r>
        <w:rPr>
          <w:bCs/>
          <w:sz w:val="27"/>
          <w:szCs w:val="27"/>
        </w:rPr>
        <w:t>Ханты-Мансийского района                                                                В.Г.Усманов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3.2016 № 90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42"/>
        <w:gridCol w:w="1708"/>
        <w:gridCol w:w="1367"/>
        <w:gridCol w:w="1235"/>
        <w:gridCol w:w="1234"/>
        <w:gridCol w:w="1235"/>
        <w:gridCol w:w="1367"/>
        <w:gridCol w:w="1773"/>
      </w:tblGrid>
      <w:tr>
        <w:trPr>
          <w:trHeight w:val="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28"/>
          <w:lang w:eastAsia="ru-RU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28"/>
        <w:gridCol w:w="1965"/>
        <w:gridCol w:w="2265"/>
        <w:gridCol w:w="986"/>
        <w:gridCol w:w="1024"/>
        <w:gridCol w:w="1024"/>
        <w:gridCol w:w="1024"/>
        <w:gridCol w:w="1024"/>
        <w:gridCol w:w="1024"/>
      </w:tblGrid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основного мероприя-т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казателями муниципальной 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25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. Подготовка документации по планировке и межеванию территорий сельских поселений и населенных пунктов Ханты-Мансийского района (показатель 1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Выкатно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елияро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ибирск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Цинг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Шапш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ос ветхих строений для подготовки земельных участков под строительство жилых домов, ул. Ленина, 7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ланировки и межевания новой селитебной территории в п. Луговско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ланировки и межевания новой селитебной территории в п. Сибирск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ланировки и межевания новой селитебной территории в с. Цинга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ланировки и межевания новой селитебной территории в д. Яр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генеральный план правила землепользования и застройки территории сельского поселения Нялинское, п. Пырь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распределе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ланировки и межевания д. Ягурьях сельского поселения Луговской Ханты-Мансийского район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проекта планировки и межевания д. Шапша  Ханты-Мансийского район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генеральные план и правила землепользования и застройки населенных пунктов Ханты-Мансийского район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2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right="-77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88" w:right="1247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5:00Z</dcterms:created>
  <dc:creator>Силкова О.В.</dc:creator>
  <dc:description/>
  <cp:keywords/>
  <dc:language>en-US</dc:language>
  <cp:lastModifiedBy>Эберт Т.М.</cp:lastModifiedBy>
  <cp:lastPrinted>2016-03-17T08:46:00Z</cp:lastPrinted>
  <dcterms:modified xsi:type="dcterms:W3CDTF">2016-03-17T03:48:00Z</dcterms:modified>
  <cp:revision>73</cp:revision>
  <dc:subject/>
  <dc:title/>
</cp:coreProperties>
</file>